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5763927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9.891, DE 27 DE JUNHO DE 2019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Conselho Nacional de Política Cultural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VICE-PRESIDENTE DA REPÚBLICA</w:t>
      </w:r>
      <w:r>
        <w:rPr>
          <w:sz w:val="24"/>
          <w:szCs w:val="24"/>
        </w:rPr>
        <w:t xml:space="preserve">, no exercício do cargo de </w:t>
      </w:r>
      <w:r>
        <w:rPr>
          <w:b/>
          <w:sz w:val="24"/>
          <w:szCs w:val="24"/>
        </w:rPr>
        <w:t>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a Lei nº 12.343, de 02 de dezembro de 2010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dispõe sobre o Conselho Nacional de Política Cultu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Conselho Nacional de Política Cultural é órgão de caráter consultivo da estrutura do Ministério do Turismo, destinado a: </w:t>
      </w:r>
      <w:hyperlink r:id="rId4">
        <w:r>
          <w:rPr>
            <w:rStyle w:val="InternetLink"/>
            <w:i/>
            <w:sz w:val="24"/>
            <w:szCs w:val="24"/>
          </w:rPr>
          <w:t>(“Caput” do artig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opor a formulação de políticas públicas de cultura, de forma articulada entre as diferentes esferas de governo e a sociedade civi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por medidas que visem o reconhecimento da cultura como cerne do desenvolvimento humano, social e econômico, consideradas as dimensões simbólica, cidadã e econômica da cultur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poiar a articulação e a cooperação federativas necessárias à consolidação do Sistema Nacional de Cultura e dos processos de participação da sociedade na formulação das políticas cultur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por ações, programas e políticas culturais que auxiliem o Ministério do Turismo no processo de implementação e gestão do Sistema Nacional de Cultura; </w:t>
      </w:r>
      <w:hyperlink r:id="rId5">
        <w:r>
          <w:rPr>
            <w:rStyle w:val="InternetLink"/>
            <w:i/>
            <w:sz w:val="24"/>
            <w:szCs w:val="24"/>
          </w:rPr>
          <w:t>(Incis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valiar as diretrizes do Plano Nacional de Cultura a partir das propostas emanadas da Conferência Nacional de Cultur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companhar e avaliar a execução do Plano Nacional de Cultura com vistas ao seu cumprimento, inclusive quanto à aplicação dos recursos provenientes dos sistemas de financiamento da cultura, e propor medidas para sua otimiz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manifestar-se sobre as diretrizes do plano de trabalho anual do Programa Nacional de Apoio à Cultura, quando provocado pelo órgão gestor da cultura no âmbito fede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promover o diálogo entre as diferentes expressões da diversidade cultural brasileira, em ambiente presencial e digital, para permitir a participação democrática na gestão das políticas culturais e dos investimentos públic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manifestar-se sobre temas relacionados à cultura, incluídos os temas discutidos nas Conferências Nacionais de Cultur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propor o temário e o regimento interno da Conferência Nacional de Cultura, que serão aprovados pelo Secretário Especial de Cultura do Ministério do Turismo; e </w:t>
      </w:r>
      <w:hyperlink r:id="rId6">
        <w:r>
          <w:rPr>
            <w:rStyle w:val="InternetLink"/>
            <w:i/>
            <w:sz w:val="24"/>
            <w:szCs w:val="24"/>
          </w:rPr>
          <w:t>(Incis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elaborar o seu regimento interno, que será aprovado pelo Secretário Especial de Cultura do Ministério do Turismo. </w:t>
      </w:r>
      <w:hyperlink r:id="rId7">
        <w:r>
          <w:rPr>
            <w:rStyle w:val="InternetLink"/>
            <w:i/>
            <w:sz w:val="24"/>
            <w:szCs w:val="24"/>
          </w:rPr>
          <w:t>(Incis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Conselho Nacional de Política Cultural tem a seguinte estrutur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lenári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cretaria-Executiv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âmaras Temátic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nferência Nacional de Cultur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 Plenário do Conselho Nacional de Política Cultural é composto por trinta e seis representantes dos seguintes órgãos e entidad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nze do Ministério do Turismo, sendo: </w:t>
      </w:r>
      <w:hyperlink r:id="rId8">
        <w:r>
          <w:rPr>
            <w:rStyle w:val="InternetLink"/>
            <w:i/>
            <w:sz w:val="24"/>
            <w:szCs w:val="24"/>
          </w:rPr>
          <w:t>(Incis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Secretário Especial de Cultura, que o presidirá; </w:t>
      </w:r>
      <w:hyperlink r:id="rId9">
        <w:r>
          <w:rPr>
            <w:rStyle w:val="InternetLink"/>
            <w:i/>
            <w:sz w:val="24"/>
            <w:szCs w:val="24"/>
          </w:rPr>
          <w:t>(Alínea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 Secretário Especial Adjunto de Cultura; </w:t>
      </w:r>
      <w:hyperlink r:id="rId10">
        <w:r>
          <w:rPr>
            <w:rStyle w:val="InternetLink"/>
            <w:i/>
            <w:sz w:val="24"/>
            <w:szCs w:val="24"/>
          </w:rPr>
          <w:t>(Alínea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 Secretário Nacional de Economia Criativa e Diversidade Cultural da Secretaria Especial de Cultura; </w:t>
      </w:r>
      <w:hyperlink r:id="rId11">
        <w:r>
          <w:rPr>
            <w:rStyle w:val="InternetLink"/>
            <w:i/>
            <w:sz w:val="24"/>
            <w:szCs w:val="24"/>
          </w:rPr>
          <w:t>(Alínea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 Secretário Nacional de Desenvolvimento e Competitividade do Turismo; e </w:t>
      </w:r>
      <w:hyperlink r:id="rId12">
        <w:r>
          <w:rPr>
            <w:rStyle w:val="InternetLink"/>
            <w:i/>
            <w:sz w:val="24"/>
            <w:szCs w:val="24"/>
          </w:rPr>
          <w:t>(Alínea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sete das secretarias finalísticas da área cultural e das entidades vinculadas ao Ministério do Turismo, por meio da Secretaria Especial de Cultura, com competências na temática da cultura; </w:t>
      </w:r>
      <w:hyperlink r:id="rId13">
        <w:r>
          <w:rPr>
            <w:rStyle w:val="InternetLink"/>
            <w:i/>
            <w:sz w:val="24"/>
            <w:szCs w:val="24"/>
          </w:rPr>
          <w:t>(Alínea acresci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um do Ministério da Justiça e Segurança 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um do Ministério da Educa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um do Ministério da Ciência, Tecnologia, Inovações e Comunicações; 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 - </w:t>
      </w:r>
      <w:hyperlink r:id="rId14">
        <w:r>
          <w:rPr>
            <w:rStyle w:val="InternetLink"/>
            <w:i/>
            <w:sz w:val="24"/>
            <w:szCs w:val="24"/>
          </w:rPr>
          <w:t>(Revogado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um do Ministério da Mulher, da Família e dos Direitos Human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três do Poder Público estadual, distrital e municipal, send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m do Fórum Nacional dos Secretários e Dirigentes de Cultura dos Estados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m do Fórum dos Secretários e Gestores da Cultura das Capitais e Municípios Associados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um da Confederação Nacional de Municípios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dezoito da sociedade civil das diversas expressões culturais escolhidos em foro próprio, garantida a representação das expressões culturais afro-brasileiras, das culturas populares e das culturas indígenas, send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ete de diferentes organizações e entidades culturais, de atuação nacional, dentre el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três de expressões artíst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m do patrimônio cultu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m da cultura popular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m das culturas indígena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m das expressões culturais afro-brasileir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ez de conselhos estaduais e distrital de cultura, garantida a representação equitativa das macrorregiões brasileiras; e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c) uma personalidade com comprovado notório saber na área cultural, que será escolhida pelo Secretário Especial de Cultura do Ministério do Turismo. </w:t>
      </w:r>
      <w:hyperlink r:id="rId15">
        <w:r>
          <w:rPr>
            <w:rStyle w:val="InternetLink"/>
            <w:i/>
            <w:sz w:val="24"/>
            <w:szCs w:val="24"/>
          </w:rPr>
          <w:t>(Alínea com redação dada pelo Decreto nº 10.755, de 26/7/2021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ada membro do Conselho Nacional de Política Cultural terá um suplente, que o substituirá em suas ausências e impedimento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Os membros do Conselho Nacional de Política Cultural de que tratam os incisos I a V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respectivos suplentes serão indicados pelos titulares dos órgãos ou entidades que representam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membros do Conselho Nacional de Política Cultural de que trata o inciso V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 respectivos suplentes serão escolhidos conforme ato do Secretário Especial de Cultura do Ministério do Turismo. </w:t>
      </w:r>
      <w:hyperlink r:id="rId16">
        <w:r>
          <w:rPr>
            <w:rStyle w:val="InternetLink"/>
            <w:i/>
            <w:sz w:val="24"/>
            <w:szCs w:val="24"/>
          </w:rPr>
          <w:t>(Parágraf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s membros do Conselho Nacional de Política Cultural serão designados pelo Secretário Especial de Cultura do Ministério do Turismo. </w:t>
      </w:r>
      <w:hyperlink r:id="rId17">
        <w:r>
          <w:rPr>
            <w:rStyle w:val="InternetLink"/>
            <w:i/>
            <w:sz w:val="24"/>
            <w:szCs w:val="24"/>
          </w:rPr>
          <w:t>(Parágrafo com redação dada pelo Decreto nº 10.755, de 26/7/2021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5º Os representantes da sociedade civil de que trata o inciso V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exercerão mandato de três anos, vedada a recondu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Em caso de vacância do representante titular da sociedade civil, será convocado para ocupar a vaga o respectivo supl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Na hipótese de vacância do representante titular e do suplente da sociedade civil, o representante sequencialmente melhor colocado no processo de seleção, dentro do mesmo segmento ou região, será convocado para ocupar a vaga pelo período remanescente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8º Os representantes da sociedade civil de que trata o inciso V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não poderão ocupar função de confiança ou cargo comissionado no setor públic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9º Poderão participar das reuniões do Plenário, sem direito a voto, convidados de reconhecida atuação na matéria em paut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Nas ausências e nos impedimentos do Secretário Especial de Cultura do Ministério do Turismo, a Presidência do Conselho Nacional de Política Cultural caberá ao Secretário Especial Adjunto de Cultura do Ministério do Turismo e, nas ausências e impedimentos deste, ao Secretário Nacional de Economia Criativa e Diversidade Cultural do Ministério do Turismo. </w:t>
      </w:r>
      <w:hyperlink r:id="rId18">
        <w:r>
          <w:rPr>
            <w:rStyle w:val="InternetLink"/>
            <w:i/>
            <w:sz w:val="24"/>
            <w:szCs w:val="24"/>
          </w:rPr>
          <w:t>(“Caput” do artigo com redação dada pelo Decreto nº 10.755, de 26/7/2021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A representação do Secretário Especial Adjunto de Cultura e do Secretário Nacional de Economia Criativa e Diversidade Cultural da Secretaria Especial de Cultura do Ministério do Turismo será exercida por seus substitutos legais na hipótese em que os Secretários estiverem ocupando o cargo de Presidente do Conselho Nacional de Política Cultural. </w:t>
      </w:r>
      <w:hyperlink r:id="rId19">
        <w:r>
          <w:rPr>
            <w:rStyle w:val="InternetLink"/>
            <w:i/>
            <w:sz w:val="24"/>
            <w:szCs w:val="24"/>
          </w:rPr>
          <w:t>(Parágrafo único com redação dada pelo Decreto nº 10.755, de 26/7/2021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 Conselho Nacional de Política Cultural se reunirá em caráter ordinário quadrimestralmente e em caráter extraordinário sempre que convocado por seu Presid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quórum de reunião do Plenário do Conselho Nacional de Política Cultural é de maioria absoluta dos membros e o quórum de aprovação é de maioria simples, exceto nas hipóteses de quórum qualificado estabelecidas no regimento int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lém do voto ordinário, o Presidente do Conselho Nacional de Política Cultural terá o voto de qualidade em caso de empa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membros do Conselho Nacional de Política Cultural se reunirão presencialmente ou por meio de videoconferência, conforme deliberação do seu presid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A Secretaria-Executiva do Conselho Nacional de Política Cultural será exercida pelo Departamento do Sistema Nacional de Cultura da Secretaria Nacional da Economia Criativa e Diversidade Cultural da Secretaria Especial de Cultura do Ministério do Turismo. </w:t>
      </w:r>
      <w:hyperlink r:id="rId20">
        <w:r>
          <w:rPr>
            <w:rStyle w:val="InternetLink"/>
            <w:i/>
            <w:sz w:val="24"/>
            <w:szCs w:val="24"/>
          </w:rPr>
          <w:t>(Artig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O Conselho Nacional de Política Cultural poderá constituir câmaras temáticas para subsidiar o Conselho em temas específ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s câmaras temática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rão compostas na forma de ato do Conselho Nacional de Política Cultu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não poderão ter mais de cinco membr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terão caráter temporário e duração não superior a um an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stão limitadas a três operando simultaneam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câmaras temáticas apresentarão relatório final dos trabalhos, que será submetido à aprovação do Presidente do Conselho Nacional de Política Cultur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s membros das câmaras temáticas que se encontrarem no Distrito Federal se reunirão presencialmente e os membros que se encontrem em outros entes federativos participarão da reunião por meio de videoconferênc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 Conferência Nacional de Cultura é instância de debate e de proposição de diretrizes para a formulação das políticas públicas de cultur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Conferência Nacional de Cultura é composta por representantes do Poder Público e da sociedade civi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representantes da sociedade civil na Conferência Nacional de Cultura serão indicados em conferências estaduais, distrital, municipais ou intermunicipais de cultura e em conferências virtuais, conforme o disposto no regimento da Conferência, proposto pelo Plenário do Conselho Nacional de Política Cultural e aprovado pelo Secretário Especial de Cultura do Ministério do Turismo. </w:t>
      </w:r>
      <w:hyperlink r:id="rId21">
        <w:r>
          <w:rPr>
            <w:rStyle w:val="InternetLink"/>
            <w:i/>
            <w:sz w:val="24"/>
            <w:szCs w:val="24"/>
          </w:rPr>
          <w:t>(Parágraf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Conferência Nacional de Cultura ocorrerá a cada quatro an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to do Secretário Especial de Cultura do Ministério do Turismo, respeitada a disponibilidade orçamentária e financeira, disporá sobre os limites de gastos pelo ente público com a Conferência Nacional de Cultura. </w:t>
      </w:r>
      <w:hyperlink r:id="rId22">
        <w:r>
          <w:rPr>
            <w:rStyle w:val="InternetLink"/>
            <w:i/>
            <w:sz w:val="24"/>
            <w:szCs w:val="24"/>
          </w:rPr>
          <w:t>(Parágraf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A participação no Conselho Nacional de Política Cultural e nas câmaras temáticas será considerada prestação de serviço público relevante, não remune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As secretarias finalísticas da área cultural e as entidades vinculadas ao Ministério do Turismo, por meio da Secretaria Especial de Cultura, poderão promover ambientes de debate com a sociedade para subsidiar as atividades do Conselho Nacional de Política Cultural, por meio da proposição, da implementação e do acompanhamento de políticas públicas de cultura, incluídos os planos setoriais, conforme sua área de competência. </w:t>
      </w:r>
      <w:hyperlink r:id="rId23">
        <w:r>
          <w:rPr>
            <w:rStyle w:val="InternetLink"/>
            <w:i/>
            <w:sz w:val="24"/>
            <w:szCs w:val="24"/>
          </w:rPr>
          <w:t>(Artigo com redação dada pelo Decreto nº 10.755, de 26/7/2021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Ficam revog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Capítulo II do Decreto nº 5.520, de 24 de agosto de 200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Decreto nº 6.973, de 7 de outubro de 2009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Decreto nº 8.611, de 21 de dezembro de 2015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7 de junho de 2019; 198º da Independência e 131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ÔNIO HAMILTON MARTINS MOURÃ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Welington Coimbr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1/decreto-10755-26-julho-2021-791617-publicacaooriginal-163240-pe.html" TargetMode="External"/><Relationship Id="rId5" Type="http://schemas.openxmlformats.org/officeDocument/2006/relationships/hyperlink" Target="https://www2.camara.leg.br/legin/fed/decret/2021/decreto-10755-26-julho-2021-791617-publicacaooriginal-163240-pe.html" TargetMode="External"/><Relationship Id="rId6" Type="http://schemas.openxmlformats.org/officeDocument/2006/relationships/hyperlink" Target="https://www2.camara.leg.br/legin/fed/decret/2021/decreto-10755-26-julho-2021-791617-publicacaooriginal-163240-pe.html" TargetMode="External"/><Relationship Id="rId7" Type="http://schemas.openxmlformats.org/officeDocument/2006/relationships/hyperlink" Target="https://www2.camara.leg.br/legin/fed/decret/2021/decreto-10755-26-julho-2021-791617-publicacaooriginal-163240-pe.html" TargetMode="External"/><Relationship Id="rId8" Type="http://schemas.openxmlformats.org/officeDocument/2006/relationships/hyperlink" Target="https://www2.camara.leg.br/legin/fed/decret/2021/decreto-10755-26-julho-2021-791617-publicacaooriginal-163240-pe.html" TargetMode="External"/><Relationship Id="rId9" Type="http://schemas.openxmlformats.org/officeDocument/2006/relationships/hyperlink" Target="https://www2.camara.leg.br/legin/fed/decret/2021/decreto-10755-26-julho-2021-791617-publicacaooriginal-163240-pe.html" TargetMode="External"/><Relationship Id="rId10" Type="http://schemas.openxmlformats.org/officeDocument/2006/relationships/hyperlink" Target="https://www2.camara.leg.br/legin/fed/decret/2021/decreto-10755-26-julho-2021-791617-publicacaooriginal-163240-pe.html" TargetMode="External"/><Relationship Id="rId11" Type="http://schemas.openxmlformats.org/officeDocument/2006/relationships/hyperlink" Target="https://www2.camara.leg.br/legin/fed/decret/2021/decreto-10755-26-julho-2021-791617-publicacaooriginal-163240-pe.html" TargetMode="External"/><Relationship Id="rId12" Type="http://schemas.openxmlformats.org/officeDocument/2006/relationships/hyperlink" Target="https://www2.camara.leg.br/legin/fed/decret/2021/decreto-10755-26-julho-2021-791617-publicacaooriginal-163240-pe.html" TargetMode="External"/><Relationship Id="rId13" Type="http://schemas.openxmlformats.org/officeDocument/2006/relationships/hyperlink" Target="https://www2.camara.leg.br/legin/fed/decret/2021/decreto-10755-26-julho-2021-791617-publicacaooriginal-163240-pe.html" TargetMode="External"/><Relationship Id="rId14" Type="http://schemas.openxmlformats.org/officeDocument/2006/relationships/hyperlink" Target="https://www2.camara.leg.br/legin/fed/decret/2021/decreto-10755-26-julho-2021-791617-publicacaooriginal-163240-pe.html" TargetMode="External"/><Relationship Id="rId15" Type="http://schemas.openxmlformats.org/officeDocument/2006/relationships/hyperlink" Target="https://www2.camara.leg.br/legin/fed/decret/2021/decreto-10755-26-julho-2021-791617-publicacaooriginal-163240-pe.html" TargetMode="External"/><Relationship Id="rId16" Type="http://schemas.openxmlformats.org/officeDocument/2006/relationships/hyperlink" Target="https://www2.camara.leg.br/legin/fed/decret/2021/decreto-10755-26-julho-2021-791617-publicacaooriginal-163240-pe.html" TargetMode="External"/><Relationship Id="rId17" Type="http://schemas.openxmlformats.org/officeDocument/2006/relationships/hyperlink" Target="https://www2.camara.leg.br/legin/fed/decret/2021/decreto-10755-26-julho-2021-791617-publicacaooriginal-163240-pe.html" TargetMode="External"/><Relationship Id="rId18" Type="http://schemas.openxmlformats.org/officeDocument/2006/relationships/hyperlink" Target="https://www2.camara.leg.br/legin/fed/decret/2021/decreto-10755-26-julho-2021-791617-publicacaooriginal-163240-pe.html" TargetMode="External"/><Relationship Id="rId19" Type="http://schemas.openxmlformats.org/officeDocument/2006/relationships/hyperlink" Target="https://www2.camara.leg.br/legin/fed/decret/2021/decreto-10755-26-julho-2021-791617-publicacaooriginal-163240-pe.html" TargetMode="External"/><Relationship Id="rId20" Type="http://schemas.openxmlformats.org/officeDocument/2006/relationships/hyperlink" Target="https://www2.camara.leg.br/legin/fed/decret/2021/decreto-10755-26-julho-2021-791617-publicacaooriginal-163240-pe.html" TargetMode="External"/><Relationship Id="rId21" Type="http://schemas.openxmlformats.org/officeDocument/2006/relationships/hyperlink" Target="https://www2.camara.leg.br/legin/fed/decret/2021/decreto-10755-26-julho-2021-791617-publicacaooriginal-163240-pe.html" TargetMode="External"/><Relationship Id="rId22" Type="http://schemas.openxmlformats.org/officeDocument/2006/relationships/hyperlink" Target="https://www2.camara.leg.br/legin/fed/decret/2021/decreto-10755-26-julho-2021-791617-publicacaooriginal-163240-pe.html" TargetMode="External"/><Relationship Id="rId23" Type="http://schemas.openxmlformats.org/officeDocument/2006/relationships/hyperlink" Target="https://www2.camara.leg.br/legin/fed/decret/2021/decreto-10755-26-julho-2021-791617-publicacaooriginal-163240-pe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9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1-07-27T13:03:00Z</dcterms:modified>
  <cp:revision>20</cp:revision>
  <dc:subject/>
  <dc:title/>
</cp:coreProperties>
</file>