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762490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839, DE 14 DE JUNHO DE 2019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o Comitê de Desenvolvimento do Programa Espacial Brasileiro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>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dispõe sobre o Comitê de Desenvolvimento do Programa Espacial Brasileir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Comitê de Desenvolvimento do Programa Espacial Brasileiro é órgão de assessoramento ao Presidente da República destinado a formular propostas sobr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subsídios necessários à potencialização do Programa Espacial Brasileir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senvolvimento e a utilização de tecnologias aplicáveis ao Setor Espacial Brasileiro, nos seguimentos de infraestrutura de lançamentos, veículos lançadores e artefatos orbitais e suborbitai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supervisão da execução das medidas necessárias à potencialização do Programa Espacial Brasileir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omitê de Desenvolvimento do Programa Espacial Brasileiro é composto pelos seguintes membr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ro de Estado Chefe do Gabinete de Segurança Institucional da Presidência da República, que o coordenará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inistro de Estado Chefe da Casa Civil da Presidência da Re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inistro de Estado da Defes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inistro de Estado das Relações Exterio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inistro de Estado da Econom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Ministro de Estado da Ciência, Tecnologia e Inovações;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0.691, de 3/5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Ministro de Estado das Comunicações; e </w:t>
      </w:r>
      <w:hyperlink r:id="rId5">
        <w:r>
          <w:rPr>
            <w:rStyle w:val="InternetLink"/>
            <w:i/>
            <w:sz w:val="24"/>
            <w:szCs w:val="24"/>
          </w:rPr>
          <w:t>(Inciso acrescido pelo Decreto nº 10.691, de 3/5/2021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II - Advogado-Geral da União. </w:t>
      </w:r>
      <w:hyperlink r:id="rId6">
        <w:r>
          <w:rPr>
            <w:rStyle w:val="InternetLink"/>
            <w:i/>
            <w:sz w:val="24"/>
            <w:szCs w:val="24"/>
          </w:rPr>
          <w:t>(Primitivo inciso VII renumerado pelo Decreto nº 10.691, de 3/5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da membro do Comitê de Desenvolvimento do Programa Espacial Brasileiro terá um suplente, que será o Secretário-Executivo ou um ocupante de cargo de natureza especial do órgão ou das suas entidades vinculadas, que o substituirá em suas ausências e seus impedimen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membros suplentes do Comitê de Desenvolvimento do Programa Espacial Brasileiro serão indicados pelos titulares dos órgãos que representam e designados pelo Ministro de Estado Chefe do Gabinete de Segurança Institucional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Comitê de Desenvolvimento do Programa Espacial Brasileiro poderá convida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presentantes de outros órgãos e entidades do Poder Executivo federal para participar de suas reuniões, com direito a voto, sempre que a matéria discutida tiver relação com as competências for da alçada do órgão ou da entidade convidad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ntidades privadas, por solicitação de quaisquer de seus membros, sem direito a vo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Comitê de Desenvolvimento do Programa Espacial Brasileiro se reunirá, em caráter ordinário, uma vez em cada quadrimestre e, em caráter extraordinário, sempre que houver necessidade de discussão de matéria urgente e que se insira nos objetivos do colegiado, em ambos os casos, por convocação de seu Coordenad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quórum de reunião do Comitê de Desenvolvimento do Programa Espacial Brasileiro é de maioria absoluta dos membros e o quórum de aprovação é de dois terços dos membros presentes à re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lém do voto ordinário, o Coordenador do Comitê de Desenvolvimento do Programa Espacial Brasileiro terá o voto de qualidade em caso de empa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o Comitê de Desenvolvimento do Programa Espacial Brasileiro que se encontrarem no Distrito Federal se reunirão presencialmente e os membros que se encontrem em outros entes federativos participarão da reunião por meio de videoconfer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Comitê de Desenvolvimento do Programa Espacial Brasileiro elaborará e publicará o seu regimento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regimento interno será aprovado pela maioria absoluta dos membr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Comitê de Desenvolvimento do Programa Espacial Brasileiro poderá instituir grupos técnicos para elaborar estudos sobr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desenvolvimento da infraestrutura de lançamentos e de veículos lançadores de artefatos orbitais e suborbit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senvolvimento de projetos que visem ao fortalecimento da indústria nacional destinada ao setor espacial brasileir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composição dos quadros de pessoal das carreiras de ciência e tecnologia destinadas ao setor espacial brasileir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s políticas públicas, as ações sociais e as questões fundiárias relacionadas às áreas do território nacional destinadas às instalações de centros de lançament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s propostas de estabelecimento de marcos legais para o setor espacial brasileir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s grupos técnicos que tenham a finalidade de exercer a atribuição a que se refere o inciso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contarão com a participação de membro da Advocacia-Geral da 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s grupos técnic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rão compostos na forma de resoluções do Comitê de Desenvolvimento do Programa Espacial Brasileiro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poderão ter, no máximo, cinco membros, indicados dentre os órgãos de que tratam os incisos I a V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3º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terão caráter temporário e duração não superior a um an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ficarão limitados a três operando simultaneam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Secretaria-Executiva do Comitê de Desenvolvimento do Programa Espacial Brasileiro será exercida pela Secretaria de Coordenação de Sistemas do Gabinete de Segurança Institucional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participação no Comitê de Desenvolvimento do Programa Espacial Brasileiro e nos grupos técnicos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Decreto nº 9.279, de 6 de fevereiro de 2018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creto nº 9.686, de 15 de janeiro de 201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4 de junho de 2019; 198º da Independência e 131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ugusto Heleno Ribeiro Pereir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1/decreto-10691-3-maio-2021-791324-publicacaooriginal-162765-pe.html" TargetMode="External"/><Relationship Id="rId5" Type="http://schemas.openxmlformats.org/officeDocument/2006/relationships/hyperlink" Target="https://www2.camara.leg.br/legin/fed/decret/2021/decreto-10691-3-maio-2021-791324-publicacaooriginal-162765-pe.html" TargetMode="External"/><Relationship Id="rId6" Type="http://schemas.openxmlformats.org/officeDocument/2006/relationships/hyperlink" Target="https://www2.camara.leg.br/legin/fed/decret/2021/decreto-10691-3-maio-2021-791324-publicacaooriginal-162765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9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1-05-04T14:19:00Z</dcterms:modified>
  <cp:revision>4</cp:revision>
  <dc:subject/>
  <dc:title/>
</cp:coreProperties>
</file>