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33868475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10.010, DE 5 DE SETEMBRO DE 2019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ra o Decreto nº 660, de 25 de setembro de 1992, que institui o Sistema Integrado de Comércio Exterior - SISCOMEX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 atribuição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VI, alínea "a", da Constituição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 Decreto nº 660, de 25 de setembro de 1992, passa a vigorar com as seguintes alteraçõ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3º A gestão do SISCOMEX compete ao Ministério da Economia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São atribuições do Ministério da Economia relativas à gestão do SISCOMEX: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dministrar os módulos de sistemas de tecnologia da informação integrantes do SISCOMEX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criar grupos técnicos para o desenvolvimento de atividades específicas relativas à gestão do SISCOMEX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emitir os atos necessários à gestão do SISCOMEX e à integração dos operadores públicos e privados ao SISCOMEX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cooperar com entes públicos ou privados para o desenvolvimento, implantação e aprimoramento de soluções tecnológicas integrantes do SISCOMEX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§ 6º </w:t>
      </w:r>
      <w:hyperlink r:id="rId4">
        <w:r>
          <w:rPr>
            <w:rStyle w:val="InternetLink"/>
            <w:i/>
            <w:sz w:val="24"/>
            <w:szCs w:val="24"/>
          </w:rPr>
          <w:t>(Revogado na parte em que altera o § 6º do art. 3º do Decreto nº 660, de 25/9/1992, pelo Decreto nº 11.577, de 27/6/2023)</w:t>
        </w:r>
      </w:hyperlink>
      <w:r>
        <w:rPr>
          <w:sz w:val="24"/>
          <w:szCs w:val="24"/>
        </w:rPr>
        <w:t>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"Art. 5º Para fins do disposto no art. 4º, os órgãos e entidades da administração pública federal integrantes do SISCOMEX e o Ministério da Economia deverão articular-se previamente à edição dos atos referentes ao comércio exterior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"Art. 9º-A 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as informações armazenadas no banco de dados a que se refere o inciso VI, incluídas as constantes de declarações de exportação ou de importação, serão compartilhadas com os órgãos e entidades da administração pública federal participantes do SISCOMEX, no âmbito de suas competências, observados os sigilos comercial, fiscal e bancári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o acesso de usuários ao Portal Único de Comércio Exterior ocorrerá por meio de certificado digital emitido no âmbito da Infraestrutura de Chaves Públicas Brasileira - ICP-Brasil, nos termos da Medida Provisória nº 2.200-2, de 24 de agosto de 2001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o Portal Único de Comércio Exterior deverá permitir o envio e a recepção de documentos digitais firmados por assinatura digital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o recolhimento de tributos federais incidentes sobre as importações e as exportações ocorrerá, na medida do possível, por meio do sistema de pagamento centralizado no âmbito do Portal Único de Comércio Exterior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Parágrafo único. Para fins de aplicação do disposto nos incisos II e V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caberá aos órgãos e entidades da administração pública federal participantes do SISCOMEX definir, no âmbito de suas competências, os documentos e os dados exigidos para o desempenho das atividades de controle e fiscalização das operações de exportação e importação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"Art. 9º-B O Comitê Nacional de Facilitação de Comércio da Câmara de Comércio Exterior do Ministério da Economia acompanhará o desenvolvimento e a implementação do Portal Único do Comércio Exterior e atuará, de forma coordenada com os demais órgãos do Ministério da Economia, na articulação com os órgãos e as entidades da administração pública federal a que se refere o art. 9º-C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9º-C Os seguintes órgãos e entidades da administração pública federal atuarão em articulação com o Ministério da Economia no desenvolvimento e na implementação do Portal Único de Comércio Exterior, sem prejuízo da participação de outros órgãos e entidades que solicitem: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Conselho Nacional de Política Fazendária, por meio de convênio com a Secretaria Especial da Receita Federal do Brasil e a Secretaria Especial de Comércio Exterior e Assuntos Internacionais do Ministério da Economia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Agência Nacional de Mineração - ANM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X - Polícia Federal do Ministério da Justiça e Segurança Pública;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 - Ministério da Ciência, Tecnologia, Inovações e Comunicações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 - Superintendência da Zona Franca de Manaus - Suframa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XXI - Ministério da Infraestrutura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"Art. 10. O Ministro de Estado da Economia editará as normas complementares ao disposto neste Decreto." (NR)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Ficam revogados os seguintes dispositivos do Decreto nº 660, de 1992: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 - os incisos I a IV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e os § 2º a 5º do art. 3º; e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I - os incisos XVIII e XIX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9º-C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5 de setembro de 2019; 198º da Independência e 131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AIR MESSIAS BOLSONARO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aulo Guede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3/decreto-11577-27-junho-2023-794373-publicacaooriginal-168255-p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46:00Z</dcterms:created>
  <dc:creator>P_6140</dc:creator>
  <dc:description/>
  <cp:keywords/>
  <dc:language>en-US</dc:language>
  <cp:lastModifiedBy>Usuário do Windows</cp:lastModifiedBy>
  <cp:lastPrinted>2009-10-20T14:50:00Z</cp:lastPrinted>
  <dcterms:modified xsi:type="dcterms:W3CDTF">2023-06-28T12:50:00Z</dcterms:modified>
  <cp:revision>4</cp:revision>
  <dc:subject/>
  <dc:title/>
</cp:coreProperties>
</file>