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6858608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9.435, DE 2 DE JULHO DE 2018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enta o disposto no art. 10 da Lei nº 11.776, de 17 de setembro de 2008, quanto à designação e à atuação dos servidores integrantes do quadro da Agência Brasileira de Inteligência para prestar serviço no exterior e dispõe sobre a retribuição no exterior, nos termos estabelecidos na Lei nº 5.809, de 10 de outubro de 1972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m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o art. 10 da Lei nº 11.776, de 17 de setembro de 2008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Âmbito de aplicaç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e Decreto regulamenta o disposto no art. 10 da Lei nº 11.776, de 17 de setembro de 2008, quanto à designação e à atuação dos servidores ocupantes dos cargos de Oficial de Inteligência e de Agente de Inteligência da Agência Brasileira de Inteligência para prestar serviço no exterior e dispõe sobre a retribuição no exterior, nos termos estabelecidos na Lei nº 5.809, de 10 de outubro de 197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São atribuições dos Oficias de Inteligência e dos Agentes de Inteligência designados para prestar serviço no exterior junto às missões diplomáticas brasileiras com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dido de Inteligência - chefiar, coordenar e supervisionar missão de assessoramento em assuntos de inteligênc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dido Adjunto de Inteligência - prestar assistência técnica e administrativa ao Adido de Inteligênc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uxiliar de Adido - prestar assistência de nível intermediário ao Adido de Inteligência e ao Adido Adjunto de Inteligênci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ficial de Ligação - prestar serviço no exterior em encargos especiais, missão de representação, de observação ou em organismos ou reuniões internacion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gos efetivos dos designados </w:t>
      </w:r>
    </w:p>
    <w:p>
      <w:pPr>
        <w:pStyle w:val="Header"/>
        <w:keepNext w:val="tru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Podem ser designados para prestar serviço no exterior junto às missões diplomáticas brasileir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o Adido de Inteligência, Adido Adjunto ou como Oficial de Ligação - os ocupantes do cargo de Oficial de Inteligênci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mo Auxiliar de Adido - os ocupantes do cargo de Agente de Intelig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 para ser designad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Somente poderá ser designado para atuar no exterior para as atividades previstas neste Decreto o servidor qu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não tiver sofrido punição disciplinar grave nos cinco anos imediatamente anteriores à data da indic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ão tiver sido condenado em processo criminal transitado em julgado, exceto se cumpridos os requisitos previstos no art. 94 do Decreto-Lei nº 2.848, de 7 de dezembro de 1940 - Código Penal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presentar prova preliminar de aptidão por meio de inspeção de saúde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to do Diretor-Geral da Agência Brasileira de Inteligência poderá estabelecer requisitos adicionais para a designação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uneração e indenizações no exterior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 retribuição dos titulares dos cargos de Oficial de Inteligência e de Agente de Inteligência será calculada com base nas Tabelas de Escalonamento Vertical da Retribuição Básica de que trata o Anexo I à Lei nº 5.809, de 1972, e da Indenização de Representação no Exterior - IREX, de que trata o Anexo I ao Decreto nº 71.733, de 18 de janeiro de 1973, conforme a equivalência constante dos Anexos I e II a este Decreto, respectivam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imento de designaç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 Adido de Inteligência, o Adido-Adjunto de Inteligência, o Auxiliar de Adido e o Oficial de Ligação serão designados em ato do Presidente da República, por meio de Exposição de Motivos encaminhada pelo Ministro de Estado da Casa Civil da Presidência da República, ouvido o Ministério das Relações Exteriores. </w:t>
      </w:r>
      <w:hyperlink r:id="rId4">
        <w:r>
          <w:rPr>
            <w:rStyle w:val="InternetLink"/>
            <w:i/>
            <w:sz w:val="24"/>
            <w:szCs w:val="24"/>
          </w:rPr>
          <w:t>(Artigo com redação dada pelo Decreto nº 11.426, de 1º/3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Ministério das Relações Exteriores consultará a autoridade estrangeira correspondente, anteriormente à publicação do ato de designação a que se refere o art. 6º, sobre os requisitos necessários à acreditação, inclusive beneplácito, do Adido de Inteligência, do Adido-Adjunto de Inteligência, do Auxiliar de Adido e do Oficial de Ligação, observado, quando couber, o princípio da reciproc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ntitativo e distribuição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 República Federativa do Brasil manterá junto às representações diplomáticas no exterior ou em organismos internacionais até sessenta e sete servidores designados para o desempenho de missão de assessoramento em serviço de inteligência, de encargos especiais, de representação ou de observ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to do Ministro de Estado da Casa Civil da Presidência da República, ouvido o Ministério das Relações Exteriores, definirá: </w:t>
      </w:r>
      <w:hyperlink r:id="rId5">
        <w:r>
          <w:rPr>
            <w:rStyle w:val="InternetLink"/>
            <w:i/>
            <w:sz w:val="24"/>
            <w:szCs w:val="24"/>
          </w:rPr>
          <w:t>(Parágrafo único com redação dada pelo Decreto nº 11.426, de 1º/3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s missões diplomáticas do País no exterior que contarão com Adidos de Inteligência, Adidos Adjuntos de Inteligência e Auxiliares de Adid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s Adidos que exercerão atividades, cumulativamente, em mais de um paí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s missões diplomáticas que poderão dispor de mais de um Adid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s missões transitórias, desempenhadas pelos Oficiais de Lig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ção da missã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A duração da missão de assessoramento em assuntos de inteligência será de até três anos, prorrogável por mais um ano, contado da data de apresentação do servidor à missão para a qual houver sido design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Junto com o pedido de prorrog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a Casa Civil da Presidência da República encaminhará avaliação e justificativa da conveniência, em coordenação com o chefe da missão diplomática. </w:t>
      </w:r>
      <w:hyperlink r:id="rId6">
        <w:r>
          <w:rPr>
            <w:rStyle w:val="InternetLink"/>
            <w:i/>
            <w:sz w:val="24"/>
            <w:szCs w:val="24"/>
          </w:rPr>
          <w:t>(Parágrafo com redação dada pelo Decreto nº 11.426, de 1º/3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Oficial de Ligação permanecerá no posto pelo prazo necessário para atender as especificidades da missão estabelecida pela Agência Brasileira de Inteligência e não poderá ser fixado prazo inicial superior a dois an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prazo de permanência de que trata o § 2º poderá ser prorrogado na forma do § 1º, desde que o prazo total não ultrapasse quatro ano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4º Encerrado os prazos previst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no § 3º, somente após decorrido igual período, será permitida nova ausência do Paí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ordinação dos Adidos de Inteligência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O Adido de Inteligência e Oficial de Ligação em serviço junto às missões diplomáticas brasileiras serão subordin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dministrativamente, ao chefe da missão diplomática, de quem receberá instruções para a sua atuação e a quem deverá apresentar relatórios, prestar assistência e colaboraç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tecnicamente, à Agência Brasileira de Intelig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Adido Adjunto e o Auxiliar de Adido serão subordinados ao Adido de Intelig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atividades do Oficial de Ligação serão direcionadas ao atendimento de missão específica, estabelecida pelo Diretor-Geral da Agência Brasileira de Intelig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Oficial de Ligação designado para atuar junto a organismo internacional deverá coordenar as suas atividades com aquelas do Ministério das Relações Exterior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rutura da adidância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Os servidores designados para exercer atividades de adidância ou de Oficial de Ligação e os seus auxiliares locais serão sediados em escritório nas instalações da missão diplomática brasileira no país para o qual tiverem sido design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s missões diplomáticas brasileiras no exterior disponibilizarão espaço físico para o desempenho das atividades de adidância de Inteligência e de Oficial de Ligação e de seus auxiliares locais, observada a necessidade de compartilhamento de despesas das instalações físicas e dos auxiliares loc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a hipótese de indisponibilidade de espaço físico nas unidades referidas no § 1º ou de conveniência de fixação em outra localidade, será definida, em ato do Ministro de Estado da Casa Civil da Presidência da República, ouvido o Ministério das Relações Exteriores, a sede da missão. </w:t>
      </w:r>
      <w:hyperlink r:id="rId7">
        <w:r>
          <w:rPr>
            <w:rStyle w:val="InternetLink"/>
            <w:i/>
            <w:sz w:val="24"/>
            <w:szCs w:val="24"/>
          </w:rPr>
          <w:t>(Parágrafo com redação dada pelo Decreto nº 11.426, de 1º/3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xiliares locai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Ato conjunto do Ministro de Estado da Casa Civil da Presidência da República e do Ministro de Estado das Relações Exteriores disciplinará a contratação dos auxiliares locais e o rateio das despesas das instalações físicas entre a Agência Brasileira de Inteligência e o Ministério das Relações Exteriores. </w:t>
      </w:r>
      <w:hyperlink r:id="rId8">
        <w:r>
          <w:rPr>
            <w:rStyle w:val="InternetLink"/>
            <w:i/>
            <w:sz w:val="24"/>
            <w:szCs w:val="24"/>
          </w:rPr>
          <w:t>(Artigo com redação dada pelo Decreto nº 11.426, de 1º/3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s complementare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O Ministro de Estado da Casa Civil da Presidência da República aprovará as normas complementares das missões de assessoramento em assuntos de inteligência. </w:t>
      </w:r>
      <w:hyperlink r:id="rId9">
        <w:r>
          <w:rPr>
            <w:rStyle w:val="InternetLink"/>
            <w:i/>
            <w:sz w:val="24"/>
            <w:szCs w:val="24"/>
          </w:rPr>
          <w:t>(“Caput” do artigo com redação dada pelo Decreto nº 11.426, de 1º/3/2023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O Diretor-Geral da Agência Brasileira de Inteligência apresentará, no prazo de sessenta dias, contado da data de entrada em vigor deste Decreto, proposta da regulament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publicação do regulamento das missões de assessoramento em assuntos de inteligência no Diário Oficial da União ocorrerá na forma estabelecida no art. 9º da Lei nº 9.883, de 7 de dezembro de 1999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acterização da missão como permanente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O Decreto nº 72.021, de 28 de março de 1973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º 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Ministério da Agricultura, Pecuária e Abastecimento: missão de assessoramento em assuntos agrícolas junto às missões diplomáticas do Brasil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X - Agência Brasileira de Inteligência: missão de assessoramento em assuntos de inteligência junto às missões diplomáticas do Brasil ou a organismos internacionais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feitos financeiros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As alterações de parcelas remuneratórias ou indenizatórias decorrentes do disposto neste Decreto produzirão efeitos a partir de 1º de agosto de 2018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gência </w:t>
      </w:r>
    </w:p>
    <w:p>
      <w:pPr>
        <w:pStyle w:val="Header"/>
        <w:keepNext w:val="tru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 de julho de 2018; 197º da Independência e 130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HEL TEMER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oysio Nunes Ferreira Filh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eisson Cardoso Rubin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gio Westphalen Etchegoyen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TABELA DE EQUIVALÊNCIA AO ESCALONAMENTO VERTICAL PARA O CÁLCULO DA RETRIBUIÇÃO BÁSICA NO EXTERIOR, DE QUE TRATA O ANEXO I À LEI Nº 5.809, DE 10 DE OUTUBRO DE 1972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426"/>
        <w:gridCol w:w="1899"/>
        <w:gridCol w:w="1236"/>
      </w:tblGrid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rgo, Função ou Emprego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Índices d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i nº 5.809, de 1972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rgos efetivos da ABIN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s das carreiras da ABIN</w:t>
            </w:r>
          </w:p>
        </w:tc>
      </w:tr>
      <w:tr>
        <w:trPr/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stro de 1ª Classe e Ministro para Assuntos Comerciais de 1ª Classe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icial de Inteligênc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Especial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stro de 2ª Classe e Ministro para Assuntos Comerciais de 2ª Classe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icial de Inteligênc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imeira Classe</w:t>
            </w:r>
          </w:p>
        </w:tc>
      </w:tr>
      <w:tr>
        <w:trPr/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do Delegado, Chefes de Assessoria, de Contadoria Seccional e de Tesouraria e de Delegação do Tesouro Brasileir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icial de Inteligênc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 Classe</w:t>
            </w:r>
          </w:p>
        </w:tc>
      </w:tr>
      <w:tr>
        <w:trPr/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eiro Tenente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Inteligênc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Especial</w:t>
            </w:r>
          </w:p>
        </w:tc>
      </w:tr>
      <w:tr>
        <w:trPr/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gundo Tenente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Inteligênc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imeira Classe</w:t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uarda-Marinha, Aspirante a Oficial, Suboficial, Subtenente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Inteligência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 Classe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NEXO II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anexo2"/>
      <w:bookmarkStart w:id="1" w:name="anexo2"/>
      <w:bookmarkEnd w:id="1"/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TABELA DE EQUIVALÊNCIA AO ESCALONAMENTO VERTICAL PARA O CÁLCULO DA INDENIZAÇÃO DE REPRESENTAÇÃO NO EXTERIOR - IREX, DE QUE TRATA O ANEXO I AO DECRETO Nº 71.733, DE 18 DE JANEIRO DE 1973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727"/>
        <w:gridCol w:w="1632"/>
        <w:gridCol w:w="1055"/>
      </w:tblGrid>
      <w:tr>
        <w:trPr/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rgo, Função ou Emprego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Índices do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creto nº 71.733, de 1973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rgos efetivos da ABIN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s das carreiras da ABIN</w:t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stro de 1ª Classe e Ministro para Assuntos Comerciais de 1ª Classe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icial de Inteligência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Especial</w:t>
            </w:r>
          </w:p>
        </w:tc>
      </w:tr>
      <w:tr>
        <w:trPr>
          <w:trHeight w:val="340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stro de 2ª Classe, Ministro para Assuntos Comerciais de 2ª Classe, Cônsul-Geral e Delegado do Tesouro Brasileiro no Exterior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icial de Inteligência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imeira Classe</w:t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selheiro (Chefe de Repartição Consular, Chefe de Setor Comercial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icial de Inteligência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 Classe</w:t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gundo-Secretário e Assistente de Delegado, Chefes de Assessoria da Contadoria Seccional e da Tesouraria, da Delegacia do Tesouro Brasileiro no Exterior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Inteligência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Especial</w:t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rceiro-Secretário (Níveis 22 a 19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Inteligência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imeira Classe</w:t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ônsul-Privativo (Níveis 18 a 12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Inteligência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 Classe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3/lei-11426-1-marco-2023-793812-publicacaooriginal-167143-pl.html" TargetMode="External"/><Relationship Id="rId5" Type="http://schemas.openxmlformats.org/officeDocument/2006/relationships/hyperlink" Target="https://www2.camara.leg.br/legin/fed/lei/2023/lei-11426-1-marco-2023-793812-publicacaooriginal-167143-pl.html" TargetMode="External"/><Relationship Id="rId6" Type="http://schemas.openxmlformats.org/officeDocument/2006/relationships/hyperlink" Target="https://www2.camara.leg.br/legin/fed/lei/2023/lei-11426-1-marco-2023-793812-publicacaooriginal-167143-pl.html" TargetMode="External"/><Relationship Id="rId7" Type="http://schemas.openxmlformats.org/officeDocument/2006/relationships/hyperlink" Target="https://www2.camara.leg.br/legin/fed/lei/2023/lei-11426-1-marco-2023-793812-publicacaooriginal-167143-pl.html" TargetMode="External"/><Relationship Id="rId8" Type="http://schemas.openxmlformats.org/officeDocument/2006/relationships/hyperlink" Target="https://www2.camara.leg.br/legin/fed/lei/2023/lei-11426-1-marco-2023-793812-publicacaooriginal-167143-pl.html" TargetMode="External"/><Relationship Id="rId9" Type="http://schemas.openxmlformats.org/officeDocument/2006/relationships/hyperlink" Target="https://www2.camara.leg.br/legin/fed/lei/2023/lei-11426-1-marco-2023-793812-publicacaooriginal-167143-pl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1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3-03-02T12:25:00Z</dcterms:modified>
  <cp:revision>12</cp:revision>
  <dc:subject/>
  <dc:title/>
</cp:coreProperties>
</file>