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887756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291, DE 21 DE FEVEREIRO DE 2018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sistemática de cálculo e atualização do Coeficiente de Desequilíbrio Regional - CDR, de que trata o art. 1º-D da Lei nº 10.177, de 12 de janeiro de 2001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, da Constituição, e tendo em vista o disposto na Lei nº 10.177, de 12 de janeiro de 2001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Fundação Instituto Brasileiro de Geografia e Estatística - IBGE adotará as providências necessárias para o cálculo e a divulgação do Coeficiente de Desequilíbrio Regional - CDR a ser aplicado na apuração dos encargos financeiros incidentes sobre os financiamentos de operações de crédito com recursos do Fundo Constitucional de Financiamento do Nordeste - FNE, do Fundo Constitucional de Financiamento do Norte - FNO e do Fundo Constitucional de Financiamento do Centro-Oeste - FC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O CDR de cada região é dado pela razão entre o rendimento domiciliar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da região de abrangência do fundo e o rendimento domiciliar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do País, com base nos indicadores de renda domiciliar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e da população residente apuradas pela Pesquisa Nacional por Amostra de Domicílios Contínua - PNAD Contínu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CDR será expresso em forma unitária, com duas casas decimais e arredondamento matemátic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s seguintes entes federativos serão agregados para o cálculo do CDR a ser aplicado nos financiamentos com recursos do FNE, do FNO e do FCO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FNE - Estados do Maranhão, Piauí, Ceará, Rio Grande do Norte, Paraíba, Pernambuco, Alagoas, Sergipe e Bahia;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9.538, de 24/10/2018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FNO - Estados de Rondônia, Acre, Amazonas, Roraima, Pará, Amapá e Tocantin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FCO - Estados de Mato Grosso do Sul, Mato Grosso e Goiás e o Distrit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Respeitado o disposto no art. 1º e o disposto na legislação pertinente, caberá ao IBGE a definição da metodologia de cálculo do CDR e a adoção das demais providências necessárias para a implementação, a manutenção e o contínuo aprimoramento do CD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º O CDR será calculado com base na informação atualizada de rendimento domiciliar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e será divulgado até o dia 31 de maio de cada ano, conforme cronograma a ser definido pelo IBG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CDR divulgado no ano será aplicado na apuração dos encargos financeiros incidentes sobre os financiamentos de operações contratadas entre 1º de julho do ano em curso e 30 de junho do ano segui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CDR a ser aplicado na apuração dos encargos financeiros incidentes sobre os financiamentos de operações contratadas entre 1º de janeiro de 2018 e 30 de junho de 2018 com recursos do FNE, do FNO e do FCO será divulgado pelo IBGE no prazo de trinta dias, contado da data de publicação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a hipótese de não haver cálculo e divulgação do CDR em determinado ano, será utilizado o último CDR divulgado pelo IBG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Eventuais revisões realizadas pelo IBGE no valor do CDR serão consideradas na apuração dos encargos financeiros para o período de referência subsequente, desde que realizadas até 15 de junh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1 de fevereiro de 2018; 197º da Independência e 130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EL TEME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enrique Meirelle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elder Barbalh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2018/decreto-9538-24-outubro-2018-787267-publicacaooriginal-156629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50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8-10-25T17:54:00Z</dcterms:modified>
  <cp:revision>4</cp:revision>
  <dc:subject/>
  <dc:title/>
</cp:coreProperties>
</file>