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18202422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ECRETO Nº 8.777, DE 11 DE MAIO DE 2016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a Política de Dados Abertos do Poder Executivo federal. </w:t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s atribuições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IV e VI, alínea "a", da Constituição, e tendo em vista o disposto na Lei nº 12.527, de 18 de novembro de 2011, e no art. 2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s V e VI, da Lei nº 12.965, de 23 de abril de 2014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RETA: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GERAI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a a Política de Dados Abertos do Poder Executivo federal, com os seguintes objetiv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 a publicação de dados contidos em bases de dados de órgãos e entidades da administração pública federal direta, autárquica e fundacional sob a forma de dados aber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rimorar a cultura de transparência 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ranquear aos cidadãos o acesso, de forma aberta, aos dados produzidos ou acumulados pelo Poder Executivo federal, sobre os quais não recaia vedação expressa de acess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acilitar o intercâmbio de dados entre órgãos e entidades da administração pública federal e as diferentes esferas da feder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fomentar o controle social e o desenvolvimento de novas tecnologias destinadas à construção de ambiente de gestão pública participativa e democrática e à melhor oferta de serviços públicos para o cidad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fomentar a pesquisa científica de base empírica sobre a gestão 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promover o desenvolvimento tecnológico e a inovação nos setores público e privado e fomentar novos negóci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mover o compartilhamento de recursos de tecnologia da informação, de maneira a evitar a duplicidade de ações e o desperdício de recursos na disseminação de dados e informaçõ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romover a oferta de serviços públicos digitais de forma integ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Para os fins deste Decreto, entende-se po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ado - sequência de símbolos ou valores, representados em qualquer meio, produzidos como resultado de um processo natural ou artifici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ado acessível ao público - qualquer dado gerado ou acumulado pelo Governo que não esteja sob sigilo ou sob restrição de acesso nos termos da Lei nº 12.527, de 18 de novembro de 2011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ados abertos - dados acessíveis ao público, representados em meio digital, estruturados em formato aberto, processáveis por máquina, referenciados na internet e disponibilizados sob licença aberta que permita sua livre utilização, consumo ou cruzamento, limitando-se a creditar a autoria ou a font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ormato aberto - formato de arquivo não proprietário, cuja especificação esteja documentada publicamente e seja de livre conhecimento e implementação, livre de patentes ou qualquer outra restrição legal quanto à sua utiliz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lano de Dados Abertos - documento orientador para as ações de implementação e promoção de abertura de dados de cada órgão ou entidade da administração pública federal, obedecidos os padrões mínimos de qualidade, de forma a facilitar o entendimento e a reutilização das informaçõe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Política de Dados Abertos do Poder Executivo federal será regida pelos seguintes princípios e diretriz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observância da publicidade das bases de dados como preceito geral e do sigilo como exce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garantia de acesso irrestrito às bases de dados, as quais devem ser legíveis por máquina e estar disponíveis em formato aber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scrição das bases de dados, com informação suficiente para a compreensão de eventuais ressalvas quanto à sua qualidade e integrida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ermissão irrestrita de reuso das bases de dados publicadas em formato aber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completude e interoperabilidade das bases de dados, as quais devem ser disponibilizadas em sua forma primária, com o maior grau de granularidade possível, ou referenciar as bases primárias, quando disponibilizadas de forma agrega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tualização periódica, de forma a garantir a perenidade dos dados, a padronização de estruturas de informação e o valor dos dados à sociedade e atender às necessidades de seus usuári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esignação clara de responsável pela publicação, atualização, evolução e manutenção de cada base de dado aberta, incluída a prestação de assistência quanto ao uso de d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LIVRE UTILIZAÇÃO DE BASES DE DAD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rt. 4º Os dados disponibilizados pelo Poder Executivo federal e as informações de transparência ativa são de livre utilização pelos Poderes Públicos e pela sociedade. </w:t>
      </w:r>
      <w:hyperlink r:id="rId4">
        <w:r>
          <w:rPr>
            <w:rStyle w:val="InternetLink"/>
            <w:i/>
            <w:sz w:val="24"/>
            <w:szCs w:val="24"/>
          </w:rPr>
          <w:t>(“Caput” do artigo com redação dada pelo Decreto nº 9.903, de 8/7/2019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Parágrafo único. </w:t>
      </w:r>
      <w:hyperlink r:id="rId5">
        <w:r>
          <w:rPr>
            <w:rStyle w:val="InternetLink"/>
            <w:i/>
            <w:sz w:val="24"/>
            <w:szCs w:val="24"/>
          </w:rPr>
          <w:t>(Revogado pelo Decreto nº 9.903, de 8/7/2019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§ 1º Fica autorizada a utilização gratuita das bases de dados e das informações disponibilizadas nos termos do disposto no inciso X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7º da Lei nº 9.610, de 19 de fevereiro de 1998, e cujo detentor de direitos autorais patrimoniais seja a União, nos termos do disposto no art. 29 da referida Lei. </w:t>
      </w:r>
      <w:hyperlink r:id="rId6">
        <w:r>
          <w:rPr>
            <w:rStyle w:val="InternetLink"/>
            <w:i/>
            <w:sz w:val="24"/>
            <w:szCs w:val="24"/>
          </w:rPr>
          <w:t>(Parágrafo acrescido pelo Decreto nº 9.903, de 8/7/2019)</w:t>
        </w:r>
      </w:hyperlink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Fica o Poder Executivo federal obrigado a indicar o detentor de direitos autorais pertencentes a terceiros e as condições de utilização por ele autorizadas na divulgação de bases de dados protegidas por direitos autorais de que trata o inciso X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7º da Lei nº 9.610, de 1998. </w:t>
      </w:r>
      <w:hyperlink r:id="rId7">
        <w:r>
          <w:rPr>
            <w:rStyle w:val="InternetLink"/>
            <w:i/>
            <w:sz w:val="24"/>
            <w:szCs w:val="24"/>
          </w:rPr>
          <w:t>(Parágrafo acrescido pelo Decreto nº 9.903, de 8/7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GOVERNANÇ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Art. 5º A gestão da Política de Dados Abertos do Poder Executivo federal será coordenada pela Controladoria-Geral da União, por meio da Infraestrutura Nacional de Dados Abertos - INDA. </w:t>
      </w:r>
      <w:hyperlink r:id="rId8">
        <w:r>
          <w:rPr>
            <w:rStyle w:val="InternetLink"/>
            <w:i/>
            <w:sz w:val="24"/>
            <w:szCs w:val="24"/>
          </w:rPr>
          <w:t>(“Caput” do artigo com redação dada pelo Decreto nº 9.903, de 8/7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INDA contará com mecanismo de governança multiparticipativa, transparente, colaborativa e democrática, com caráter gerencial e normativo, na forma de regulam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 implementação da Política de Dados Abertos ocorrerá por meio da execução de Plano de Dados Abertos no âmbito de cada órgão ou entidade da administração pública federal, direta, autárquica e fundacional, o qual deverá dispor, no mínimo, sobre os seguintes tópic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riação e manutenção de inventários e catálogos corporativos de d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mecanismos transparentes de priorização na abertura de bases de dados, os quais obedecerão os critérios estabelecidos pela INDA e considerarão o potencial de utilização e reutilização dos dados tanto pelo Governo quanto pela sociedade civi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ronograma relacionado aos procedimentos de abertura das bases de dados, sua atualização e sua melhori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specificação clara sobre os papeis e responsabilidades das unidades do órgão ou entidade da administração pública federal relacionados com a publicação, a atualização, a evolução e a manutenção das bases de d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criação de processos para o engajamento de cidadãos, com o objetivo de facilitar e priorizar a abertura da dados, esclarecer dúvidas de interpretação na utilização e corrigir problemas nos dados já disponibilizad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emais mecanismos para a promoção, o fomento e o uso eficiente e efetivo das bases de dados pela sociedade e pelo Gove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A INDA poderá estabelecer normas complementares relacionadas com a elaboração do Plano de Dados Abertos, bem como relacionadas a proteção de informações pessoais na publicação de bases de dados abertos nos termos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A autoridade designada nos termos do art. 40 da Lei nº 12.527, de 2011, será responsável por assegurar a publicação e a atualização do Plano de Dados Abertos, e exercerá as seguintes atribuiçõ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rientar as unidades sobre o cumprimento das normas referentes a dados aber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gurar o cumprimento das normas relativas à publicação de dados abertos, de forma eficiente e adequa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monitorar a implementação dos Planos de Dados Abert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apresentar relatórios periódicos sobre o cumprimento dos Planos de Dados Abertos, com recomendações sobre as medidas indispensáveis à implementação e ao aperfeiçoamento da Política de Dados Aber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Compete ao Ministério da Economia definir os padrões e a gestão dos demais aspectos tecnológicos da INDA. </w:t>
      </w:r>
      <w:hyperlink r:id="rId9">
        <w:r>
          <w:rPr>
            <w:rStyle w:val="InternetLink"/>
            <w:i/>
            <w:sz w:val="24"/>
            <w:szCs w:val="24"/>
          </w:rPr>
          <w:t>(Parágrafo acrescido pelo Decreto nº 9.903, de 8/7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SOLICITAÇÃO DE ABERTURA DE BASES DE DADOS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Às solicitações de abertura de bases de dados da administração pública federal aplicam-se os prazos e os procedimentos previstos para o processamento de pedidos de acesso à informação, nos termos da Lei nº 12.527, de 2011, e do Decreto nº 7.724, de 16 de maio de 2012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decisão negativa de acesso de pedido de abertura de base de dados governamentais fundamentada na demanda por custos adicionais desproporcionais e não previstos pelo órgão ou pela entidade da administração pública federal deverá apresentar análise sobre a quantificação de tais custos e sobre a viabilidade da inclusão das bases de dados em edição futura do Plano de Dados Aberto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ISPOSIÇÕES FINAIS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</w:t>
      </w:r>
      <w:hyperlink r:id="rId10">
        <w:r>
          <w:rPr>
            <w:rStyle w:val="InternetLink"/>
            <w:i/>
            <w:sz w:val="24"/>
            <w:szCs w:val="24"/>
          </w:rPr>
          <w:t>(Declarado revogado pelo Decreto nº 10.554, de 26/11/2020, publicado no DOU de 27/11/2020, em vigor 30 dias após a publicação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Consideram-se automaticamente passíveis de abertura as bases de dados do Governo federal que não contenham informações protegidas nos termos dos art. 7, §3º, art. 22, art. 23 e art. 31 da Lei nº 12.527, de 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plica-se o disposto no caput a bases de dados que contenham informações protegidas, no que se refere às informações não alcançadas por essa prote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s Planos de Dados Abertos dos órgãos e das entidades da administração pública federal direta, autárquica e fundacional deverão ser elaborados e publicados em sítio eletrônico no prazo de sessenta dias da data de publicação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Planos de Dados Abertos dos órgãos e das entidades da administração pública federal direta, autárquica e fundacional deverão priorizar a abertura dos dados de interesse público listados no Anexo, os quais deverão ser publicados em formato aberto no prazo de cento e oitenta dias da data de publicação deste Decre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s Planos de Dados Abertos dos demais órgãos e entidades da administração pública federal direta, autárquica e fundacional serão publicados conforme cronograma publicado em ato da Controladoria-Geral da União. </w:t>
      </w:r>
      <w:hyperlink r:id="rId11">
        <w:r>
          <w:rPr>
            <w:rStyle w:val="InternetLink"/>
            <w:i/>
            <w:sz w:val="24"/>
            <w:szCs w:val="24"/>
          </w:rPr>
          <w:t>(Parágrafo com redação dada pelo Decreto nº 9.903, de 8/7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Compete à Controladoria-Geral da União monitorar a aplicação do disposto neste Decreto e o cumprimento dos prazos e procedimen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1 de maio de 2016; 195º da Independência e 128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gênio José Guilherme de Aragã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dir Moysés Simã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Navarro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19/decreto-9903-8-julho-2019-788792-publicacaooriginal-158693-pe.html" TargetMode="External"/><Relationship Id="rId5" Type="http://schemas.openxmlformats.org/officeDocument/2006/relationships/hyperlink" Target="https://www2.camara.leg.br/legin/fed/decret/2019/decreto-9903-8-julho-2019-788792-publicacaooriginal-158693-pe.html" TargetMode="External"/><Relationship Id="rId6" Type="http://schemas.openxmlformats.org/officeDocument/2006/relationships/hyperlink" Target="https://www2.camara.leg.br/legin/fed/decret/2019/decreto-9903-8-julho-2019-788792-publicacaooriginal-158693-pe.html" TargetMode="External"/><Relationship Id="rId7" Type="http://schemas.openxmlformats.org/officeDocument/2006/relationships/hyperlink" Target="https://www2.camara.leg.br/legin/fed/decret/2019/decreto-9903-8-julho-2019-788792-publicacaooriginal-158693-pe.html" TargetMode="External"/><Relationship Id="rId8" Type="http://schemas.openxmlformats.org/officeDocument/2006/relationships/hyperlink" Target="https://www2.camara.leg.br/legin/fed/decret/2019/decreto-9903-8-julho-2019-788792-publicacaooriginal-158693-pe.html" TargetMode="External"/><Relationship Id="rId9" Type="http://schemas.openxmlformats.org/officeDocument/2006/relationships/hyperlink" Target="https://www2.camara.leg.br/legin/fed/decret/2019/decreto-9903-8-julho-2019-788792-publicacaooriginal-158693-pe.html" TargetMode="External"/><Relationship Id="rId10" Type="http://schemas.openxmlformats.org/officeDocument/2006/relationships/hyperlink" Target="https://www2.camara.leg.br/legin/fed/decret/2020/decreto-10554-26-novembro-2020-790857-publicacaooriginal-161887-pe.html" TargetMode="External"/><Relationship Id="rId11" Type="http://schemas.openxmlformats.org/officeDocument/2006/relationships/hyperlink" Target="https://www2.camara.leg.br/legin/fed/decret/2019/decreto-9903-8-julho-2019-788792-publicacaooriginal-158693-pe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0:07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0-11-27T20:07:00Z</dcterms:modified>
  <cp:revision>3</cp:revision>
  <dc:subject/>
  <dc:title/>
</cp:coreProperties>
</file>