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82307100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8.260, DE 29 DE MAIO DE 2014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o banco de professor-equivalente do Ensino Básico, Técnico e Tecnológico e sobre o quadro de lotação dos cargos dos níveis de classificação "C", "D" e "E", integrantes do Plano de Carreira dos Cargos Técnico-Administrativos em Educação, de que trata a Lei nº 11.091, de 12 de janeiro de 2005, das instituições federais de ensino que menciona.</w:t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A PRESIDENTA DA REPÚBLICA</w:t>
      </w:r>
      <w:r>
        <w:rPr>
          <w:sz w:val="24"/>
          <w:szCs w:val="24"/>
        </w:rPr>
        <w:t xml:space="preserve"> no uso das atribuições que lhe confere o art. 8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s IV e VI, alínea "a", da Constituição, e tendo em vista o disposto no inciso II do § 1º do art. 2º da Lei nº 8.745, de 9 de dezembro de 1993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 xml:space="preserve">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instituído, como instrumento de gestão de pessoal, o banco de professor-equivalente do Ensino Básico, Técnico e Tecnológico, nos termos do Anexo I, nas seguintes instituições federais de ensino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unidades de ensino básico e técnico subordinadas às universidades federai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Centro Federal de Educação Tecnológica Celso Suckow da Fonseca - CEFET-RJ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Centro Federal de Educação Tecnológica de Minas Gerais - CEFET-MG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Colégio Pedro II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O banco de professor-equivalente das instituições de que trata este Decreto é constituído pela soma dos cargos de Professor do Magistério do Ensino Básico, Técnico e Tecnológico, de que trata a Lei nº 12.772, de 28 de dezembro de 2012, efetivos, substitutos e visitantes, na forma do Anexo I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Parágrafo único. O banco de professor-equivalente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é composto pelos cargos efetivos lotados em cada instituição de que trata este Decreto, ocupados em 31 de janeiro de 2013, acrescidos de mil duzentos e quarenta e quatro cargos autorizados por atos dos Ministros de Estado do Planejamento, Orçamento e Gestão e da Educação, em 5 de fevereiro de 2013 e 26 de setembro de 2013, e do limite de vinte por cento do quantitativo de cargos efetivos lotados em cada instituição, para a contratação de professores substitutos e visitantes, na forma do Anexo I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O quantitativo referente aos docentes substitutos e visitantes não poderá superar a proporção de vinte por cento do quantitativo total de docentes efetivos existentes em cada instituição de que trata este Decre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A contratação de professores substitutos, visitantes e visitantes estrangeiros poderá ser autorizada pelo dirigente da instituição, observado o disposto na Lei nº 8.745, de 9 de dezembro de 1993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 contratação dos professores substitutos se dará nos regimes de trabalho de vinte horas ou de quarenta horas semanais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3º O limite de vinte por cento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inase a suprir a falta de professores efetivos nos termos dos incisos I, II e III do § 1º do art. 2º da Lei nº 8.745, de 1993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A contratação de professores substitutos para suprir os afastamentos e licenças, de acordo com o disposto no inciso II do § 1º do art. 2º da Lei nº 8.745, de 1993, poderá ocorrer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para as licenças e afastamento previstos nos arts. 84, 85, 91, 92, 95, 96, 96-A e 207 da Lei nº 8.112, de 11 de dezembro de 1990, a partir da publicação do ato de concessã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para o afastamento de que trata o art. 93 da Lei nº 8.112, de 1990, a partir da publicação de portaria de cessão, pela autoridade competente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para o afastamento de que trata o art. 94 da Lei nº 8.112, de 1990, a partir do início do mandato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para licença de que trata o art. 202 da Lei nº 8.112, de 1990, quando superior a sessenta dias, a partir do ato de concess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O banco de professor-equivalente de que trata o art. 2º será calculado da seguinte forma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 referência para cada professor-equivalente é o Professor do Ensino Básico, Técnico e Tecnológico, Classe DI, nível 1, com regime de trabalho de quarenta horas semanais e retribuição por titulação no nível de mestrado, que corresponderá ao fator um inteir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os Professores do Ensino Básico, Técnico e Tecnológico em regime de dedicação exclusiva serão computados multiplicando-se a quantidade de professores pelo fator um inteiro e cinquenta e nove centésim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os Professores do Ensino Básico, Técnico e Tecnológico em regime de vinte horas semanais serão computados multiplicandose a quantidade de professores pelo fator sessenta e sete centésim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os professores substitutos e visitantes em regime de quarenta horas semanais serão computados multiplicando-se a quantidade de professores pelo fator um inteiro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os professores substitutos e visitantes em regime de vinte horas semanais serão computados multiplicando-se a quantidade de professores pelo fator sessenta e sete centésim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5º Os fatores de que trata o art. 4º serão alterados por ato conjunto do Ministro de Estado da Gestão e da Inovação em Serviços Públicos e do Ministro de Estado da Educação quando a remuneração do cargo efetivo dos Professores do Magistério do Ensino Básico, Técnico e Tecnológico for alterada de forma não linear. </w:t>
      </w:r>
      <w:hyperlink r:id="rId4">
        <w:r>
          <w:rPr>
            <w:rStyle w:val="InternetLink"/>
            <w:i/>
            <w:sz w:val="24"/>
            <w:szCs w:val="24"/>
          </w:rPr>
          <w:t>(“Caput” do artigo com redação dada pelo Decreto nº 12.281, de 29/11/2024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Os cargos vagos de Professor do Ensino Básico, Técnico e Tecnológico que forem incluídos em expansão futura do banco de professor-equivalente, serão multiplicados pelo fator correspondente ao de professor em regime de dedicação exclusiva. </w:t>
      </w:r>
      <w:hyperlink r:id="rId5">
        <w:r>
          <w:rPr>
            <w:rStyle w:val="InternetLink"/>
            <w:i/>
            <w:sz w:val="24"/>
            <w:szCs w:val="24"/>
          </w:rPr>
          <w:t>(Parágrafo único transformado em §1º pelo Decreto nº 12.281, de 29/11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s alterações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que causarem impacto orçamentário somente serão realizadas quando houver a previsão orçamentária correspondente. </w:t>
      </w:r>
      <w:hyperlink r:id="rId6">
        <w:r>
          <w:rPr>
            <w:rStyle w:val="InternetLink"/>
            <w:i/>
            <w:sz w:val="24"/>
            <w:szCs w:val="24"/>
          </w:rPr>
          <w:t>(Parágrafo acrescido pelo Decreto nº 12.281, de 29/11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Os quadros de lotação dos cargos de nível de classificação "C", "D" e "E" integrantes da Carreira dos Cargos Técnico- Administrativos em Educação, de que trata a Lei nº 11.091, de 12 de janeiro de 2005, do CEFET-RJ, do CEFET-MG e do Colégio Pedro II são os constantes do Anexo II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Parágrafo único. O dispost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não inclui os cargos extintos ou em extinção de que trata a Lei nº 9.632, de 7 de maio de 1998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 Os quadros de que trata o art. 6º são compostos pelos cargos efetivos de Técnico-Administrativo em Educação, ocupados em 31 de janeiro de 2013, nos quadros das instituições referidas, acrescidos de duzentos e setenta e dois cargos autorizados por atos dos Ministros de Estado do Planejamento, Orçamento e Gestão e da Educação, em 5 de fevereiro de 2013 e 26 de setembro de 2013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º Será facultado às instituições de que trata este Decreto, independentemente de prévia autorização do Ministério da Gestão e da Inovação em Serviços Públicos e do Ministério da Educação: </w:t>
      </w:r>
      <w:hyperlink r:id="rId7">
        <w:r>
          <w:rPr>
            <w:rStyle w:val="InternetLink"/>
            <w:i/>
            <w:sz w:val="24"/>
            <w:szCs w:val="24"/>
          </w:rPr>
          <w:t>(“Caput” do artigo com redação dada pelo Decreto nº 12.281, de 29/11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realizar concurso público e prover cargos de Professor do Ensino Básico, Técnico e Tecnológico e de Técnico-Administrativo em Educação; e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II - contratar professor substituto e visitante, com base nos incisos IV e V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. 2º da Lei nº 8.745, de 1993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A realização de concurso público e o provimento de cargos são condicionados a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existência de cargos vagos no quadro da respectiva Instituiçã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observância dos limites dos Anexos I e II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limites e regras estabelecidos na Lei Complementar nº 101, de 3 de maio de 2000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existência de deliberação favorável das instâncias competentes na forma do estatuto da institui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9º O Ministério da Educação enviará ao Ministério da Gestão e da Inovação em Serviços Públicos, até 31 de maio de cada ano, a estimativa de acréscimo ao orçamento de pessoal efetivo para o exercício subsequente, com a discriminação mensal da previsão de preenchimento de vagas de docentes e Técnico-Administrativos em Educação. </w:t>
      </w:r>
      <w:hyperlink r:id="rId8">
        <w:r>
          <w:rPr>
            <w:rStyle w:val="InternetLink"/>
            <w:i/>
            <w:sz w:val="24"/>
            <w:szCs w:val="24"/>
          </w:rPr>
          <w:t>(Artigo com redação dada pelo Decreto nº 12.281, de 29/11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10. A folha de pagamento das unidades de ensino básico e técnico subordinadas às universidades federais de que trata o inciso 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. 1º será homologada pelas universidades federais à qual estejam subordinadas, pelo Ministério da Educação e pelo órgão central do Sistema de Pessoal Civil da Administração Federa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1. A folha de pagamento do CEFET-RJ, do CEFETMG e do Colégio Pedro II será homologada pelas próprias instituições, pelo Ministério da Educação e pelo Órgão Central do Sistema de Pessoal Civil da administração federa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12. O disposto neste Decreto não afasta a aplicação do Decreto nº 9.739, de 28 de março de 2019, e das demais normas sobre concursos públicos. </w:t>
      </w:r>
      <w:hyperlink r:id="rId9">
        <w:r>
          <w:rPr>
            <w:rStyle w:val="InternetLink"/>
            <w:i/>
            <w:sz w:val="24"/>
            <w:szCs w:val="24"/>
          </w:rPr>
          <w:t>(Artigo com redação dada pelo Decreto nº 12.281, de 29/11/2024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3. Os quantitativos referidos nos Anexos I e II poderão ser alterados por ato conjunto do Ministro de Estado da Gestão e da Inovação em Serviços Públicos e do Ministro de Estado da Educação, para fins de: </w:t>
      </w:r>
      <w:hyperlink r:id="rId10">
        <w:r>
          <w:rPr>
            <w:rStyle w:val="InternetLink"/>
            <w:i/>
            <w:sz w:val="24"/>
            <w:szCs w:val="24"/>
          </w:rPr>
          <w:t>(“Caput” do artigo com redação dada pelo Decreto nº 12.281, de 29/11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correção de erros materiais; </w:t>
      </w:r>
      <w:hyperlink r:id="rId11">
        <w:r>
          <w:rPr>
            <w:rStyle w:val="InternetLink"/>
            <w:i/>
            <w:sz w:val="24"/>
            <w:szCs w:val="24"/>
          </w:rPr>
          <w:t>(Inciso acrescido pelo Decreto nº 12.281, de 29/11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tualizações ou ajustes decorrentes da expansão do banco de professor-equivalente ou do quadro de lotação dos cargos de Técnico-Administrativo em Educação; e </w:t>
      </w:r>
      <w:hyperlink r:id="rId12">
        <w:r>
          <w:rPr>
            <w:rStyle w:val="InternetLink"/>
            <w:i/>
            <w:sz w:val="24"/>
            <w:szCs w:val="24"/>
          </w:rPr>
          <w:t>(Inciso acrescido pelo Decreto nº 12.281, de 29/11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remanejamento dos limites do banco de professor-equivalente aprovado entre unidades de ensino básico e técnico subordinadas às universidades federais, centros federais de educação tecnológica e o Colégio Pedro II, desde que não haja alteração do quantitativo total do banco de professor-equivalente previsto no Anexo I. </w:t>
      </w:r>
      <w:hyperlink r:id="rId13">
        <w:r>
          <w:rPr>
            <w:rStyle w:val="InternetLink"/>
            <w:i/>
            <w:sz w:val="24"/>
            <w:szCs w:val="24"/>
          </w:rPr>
          <w:t>(Inciso acrescido pelo Decreto nº 12.281, de 29/11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Na hipótese prevista no inciso 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as atualizações ou os ajustes somente serão realizados com a previsão orçamentária correspondente. </w:t>
      </w:r>
      <w:hyperlink r:id="rId14">
        <w:r>
          <w:rPr>
            <w:rStyle w:val="InternetLink"/>
            <w:i/>
            <w:sz w:val="24"/>
            <w:szCs w:val="24"/>
          </w:rPr>
          <w:t>(Parágrafo único acrescido pelo Decreto nº 12.281, de 29/11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4. O Ministro de Estado da Educação poderá, mediante portaria, redistribuir entre as instituições de que trata este Decreto os saldos de cargos não utilizados, constantes nos Anexos I e II, referentes ao banco de professor-equivalente e ao quadro de lotação dos cargos de Técnico-Administrativo em Edu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5. O Ministério da Educação publicará, semestralmente, quadro demonstrativo das redistribuições de cargos de Professor do Ensino Básico, Técnico e Tecnológico e de Técnico-Administrativo em Educação, níveis de classificação "C", "D" e "E", que tiverem sido realizadas no período imediatamente anterior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1º No prazo de trinta dias após a publicação referida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as instituições deverão divulgar, em seus sítios na rede mundial de computadores, demonstrativo dos cargos ocupados e vag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 Ministério da Educação publicará a relação das instituições que não cumprirem o disposto no § 1º, suspendendo-se, em relação a essas instituições, a autorização contida no art. 8º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A primeira publicação do demonstrativo a que se refere o § 1º deverá ocorrer no prazo de trinta dias da entrada em vigor deste Decre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6. Este Decreto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29 de maio de 2014; 193º da Independência e 126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LMA ROUSSEFF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sé Henrique Paim Fernandes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Miriam Belchior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432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NEXO I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>Banco de Professor-Equivalente das unidades de ensino básico e técnico subordinadas às universidades federais, do Centro Federal de Educação Tecnológica de Minas Gerais, do Centro Federal de Educação Tecnológica Celso Suckow da Fonseca e do Colégio Pedro II, integrantes da Carreira de Magistério do Ensino Básico, Técnico e Tecnológico, de que trata </w:t>
      </w:r>
      <w:hyperlink r:id="rId15">
        <w:r>
          <w:rPr>
            <w:rStyle w:val="InternetLink"/>
            <w:color w:val="000000"/>
            <w:sz w:val="24"/>
            <w:szCs w:val="24"/>
          </w:rPr>
          <w:t>Lei nº 12.772, de 28 de dezembro de 2012.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1552"/>
        <w:gridCol w:w="2995"/>
      </w:tblGrid>
      <w:tr>
        <w:trPr>
          <w:tblHeader w:val="true"/>
          <w:trHeight w:val="894" w:hRule="atLeast"/>
        </w:trPr>
        <w:tc>
          <w:tcPr>
            <w:tcW w:w="4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stituição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gla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nco de Professor-Equivalente</w:t>
            </w:r>
          </w:p>
        </w:tc>
      </w:tr>
      <w:tr>
        <w:trPr>
          <w:tblHeader w:val="true"/>
          <w:trHeight w:val="412" w:hRule="atLeast"/>
        </w:trPr>
        <w:tc>
          <w:tcPr>
            <w:tcW w:w="4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quivalência</w:t>
            </w:r>
          </w:p>
        </w:tc>
      </w:tr>
      <w:tr>
        <w:trPr>
          <w:trHeight w:val="36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o Federal de Educação Tecnológica Celso Suckow da Fonseca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FET/RJ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90,65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o Federal de Educação Tecnológica de Minas Gerais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FET/MG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60,70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égio Pedro II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 Pedro II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937,14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ção Universidade Federal de Roraima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FRR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,67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ção Universidade Federal de São Carlos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FSCAR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8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ção Universidade Federal de Sergipe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FS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42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ção Universidade Federal de Viçosa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FV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,15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ção Universidade Federal do Acre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FAC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,42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ção Universidade Federal do Amapá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FAP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59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ção Universidade Federal do Maranhão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FMA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,56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ção Universidade Federal do Piauí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FPI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,34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idade Federal da Bahia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FBA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49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idade Federal da Paraíba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FPB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,24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idade Federal de Alagoas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FAL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93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idade Federal de Campina Grande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FCG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,96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idade Federal de Goiás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FGO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67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idade Federal de Juiz de Fora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FJF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,41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idade Federal de Lavras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FLA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8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idade Federal de Minas Gerais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FMG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,88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idade Federal de Pernambuco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FPE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43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idade Federal de Santa Catarina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FSC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,57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idade Federal de Santa Maria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FSM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1,68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idade Federal de São Paulo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FESP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72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idade Federal de Uberlândia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FU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,62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idade Federal do Ceará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FCE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,23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idade Federal do Espirito Santo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FES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39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idade Federal do Pará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FPA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7,22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idade Federal do Paraná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FPR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,16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idade Federal do Rio de Janeiro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FRJ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,87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idade Federal do Rio Grande do Norte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FRN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9,75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idade Federal do Rio Grande do Sul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FRGS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,08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idade Federal do Triângulo Mineiro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FTM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55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idade Federal Fluminense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FF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5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idade Federal Rural de Pernambuco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FRPE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40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idade Federal Rural do Rio de Janeiro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FRRJ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45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098,55</w:t>
            </w:r>
          </w:p>
        </w:tc>
      </w:tr>
    </w:tbl>
    <w:p>
      <w:pPr>
        <w:pStyle w:val="Normal"/>
        <w:spacing w:before="100" w:after="100"/>
        <w:ind w:firstLine="432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0" w:name="anexoii"/>
      <w:bookmarkStart w:id="1" w:name="anexoii"/>
      <w:bookmarkEnd w:id="1"/>
    </w:p>
    <w:p>
      <w:pPr>
        <w:pStyle w:val="Normal"/>
        <w:spacing w:before="100" w:after="100"/>
        <w:ind w:firstLine="432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NEXO II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Quadro de cargos dos níveis de classificação “C”, “D” e “E” integrantes do Plano de Carreira dos Cargos Técnico-Administrativos em Educação, de que trata a </w:t>
      </w:r>
      <w:r>
        <w:rPr>
          <w:sz w:val="24"/>
          <w:szCs w:val="24"/>
        </w:rPr>
        <w:t>Lei n </w:t>
      </w:r>
      <w:hyperlink r:id="rId16">
        <w:r>
          <w:rPr>
            <w:rStyle w:val="InternetLink"/>
            <w:sz w:val="24"/>
            <w:szCs w:val="24"/>
          </w:rPr>
          <w:t>º 11.091, de 12 de janeiro de 2005</w:t>
        </w:r>
      </w:hyperlink>
      <w:hyperlink r:id="rId17">
        <w:r>
          <w:rPr>
            <w:rStyle w:val="InternetLink"/>
            <w:sz w:val="24"/>
            <w:szCs w:val="24"/>
          </w:rPr>
          <w:t>.</w:t>
        </w:r>
      </w:hyperlink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76"/>
        <w:gridCol w:w="1417"/>
        <w:gridCol w:w="1418"/>
        <w:gridCol w:w="1842"/>
      </w:tblGrid>
      <w:tr>
        <w:trPr>
          <w:trHeight w:val="825" w:hRule="atLeast"/>
        </w:trPr>
        <w:tc>
          <w:tcPr>
            <w:tcW w:w="3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stituição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otal Geral</w:t>
            </w:r>
          </w:p>
        </w:tc>
      </w:tr>
      <w:tr>
        <w:trPr>
          <w:trHeight w:val="300" w:hRule="atLeast"/>
        </w:trPr>
        <w:tc>
          <w:tcPr>
            <w:tcW w:w="3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rgos por Classificação</w:t>
            </w:r>
          </w:p>
        </w:tc>
      </w:tr>
      <w:tr>
        <w:trPr>
          <w:trHeight w:val="300" w:hRule="atLeast"/>
        </w:trPr>
        <w:tc>
          <w:tcPr>
            <w:tcW w:w="3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600" w:hRule="atLeast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o Federal de Educação Tecnológica de Minas Gerai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2</w:t>
            </w:r>
          </w:p>
        </w:tc>
      </w:tr>
      <w:tr>
        <w:trPr>
          <w:trHeight w:val="600" w:hRule="atLeast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o Federal de Educação Tecnológica Celso Suckow da Fonsec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300" w:hRule="atLeast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égio Pedro I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35</w:t>
            </w:r>
          </w:p>
        </w:tc>
      </w:tr>
      <w:tr>
        <w:trPr>
          <w:trHeight w:val="300" w:hRule="atLeast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3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02</w:t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4/decreto-12281-29-novembro-2024-796608-publicacaooriginal-173610-pe.html" TargetMode="External"/><Relationship Id="rId5" Type="http://schemas.openxmlformats.org/officeDocument/2006/relationships/hyperlink" Target="https://www2.camara.leg.br/legin/fed/decret/2024/decreto-12281-29-novembro-2024-796608-publicacaooriginal-173610-pe.html" TargetMode="External"/><Relationship Id="rId6" Type="http://schemas.openxmlformats.org/officeDocument/2006/relationships/hyperlink" Target="https://www2.camara.leg.br/legin/fed/decret/2024/decreto-12281-29-novembro-2024-796608-publicacaooriginal-173610-pe.html" TargetMode="External"/><Relationship Id="rId7" Type="http://schemas.openxmlformats.org/officeDocument/2006/relationships/hyperlink" Target="https://www2.camara.leg.br/legin/fed/decret/2024/decreto-12281-29-novembro-2024-796608-publicacaooriginal-173610-pe.html" TargetMode="External"/><Relationship Id="rId8" Type="http://schemas.openxmlformats.org/officeDocument/2006/relationships/hyperlink" Target="https://www2.camara.leg.br/legin/fed/decret/2024/decreto-12281-29-novembro-2024-796608-publicacaooriginal-173610-pe.html" TargetMode="External"/><Relationship Id="rId9" Type="http://schemas.openxmlformats.org/officeDocument/2006/relationships/hyperlink" Target="https://www2.camara.leg.br/legin/fed/decret/2024/decreto-12281-29-novembro-2024-796608-publicacaooriginal-173610-pe.html" TargetMode="External"/><Relationship Id="rId10" Type="http://schemas.openxmlformats.org/officeDocument/2006/relationships/hyperlink" Target="https://www2.camara.leg.br/legin/fed/decret/2024/decreto-12281-29-novembro-2024-796608-publicacaooriginal-173610-pe.html" TargetMode="External"/><Relationship Id="rId11" Type="http://schemas.openxmlformats.org/officeDocument/2006/relationships/hyperlink" Target="https://www2.camara.leg.br/legin/fed/decret/2024/decreto-12281-29-novembro-2024-796608-publicacaooriginal-173610-pe.html" TargetMode="External"/><Relationship Id="rId12" Type="http://schemas.openxmlformats.org/officeDocument/2006/relationships/hyperlink" Target="https://www2.camara.leg.br/legin/fed/decret/2024/decreto-12281-29-novembro-2024-796608-publicacaooriginal-173610-pe.html" TargetMode="External"/><Relationship Id="rId13" Type="http://schemas.openxmlformats.org/officeDocument/2006/relationships/hyperlink" Target="https://www2.camara.leg.br/legin/fed/decret/2024/decreto-12281-29-novembro-2024-796608-publicacaooriginal-173610-pe.html" TargetMode="External"/><Relationship Id="rId14" Type="http://schemas.openxmlformats.org/officeDocument/2006/relationships/hyperlink" Target="https://www2.camara.leg.br/legin/fed/decret/2024/decreto-12281-29-novembro-2024-796608-publicacaooriginal-173610-pe.html" TargetMode="External"/><Relationship Id="rId15" Type="http://schemas.openxmlformats.org/officeDocument/2006/relationships/hyperlink" Target="https://www.planalto.gov.br/ccivil_03/_ato2011-2014/2012/Lei/L12772.htm" TargetMode="External"/><Relationship Id="rId16" Type="http://schemas.openxmlformats.org/officeDocument/2006/relationships/hyperlink" Target="https://www.planalto.gov.br/ccivil_03/_Ato2004-2006/2005/Lei/L11091.htm" TargetMode="External"/><Relationship Id="rId17" Type="http://schemas.openxmlformats.org/officeDocument/2006/relationships/hyperlink" Target="https://www.planalto.gov.br/ccivil_03/_Ato2004-2006/2005/Lei/L11091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47:00Z</dcterms:created>
  <dc:creator>P_6140</dc:creator>
  <dc:description/>
  <dc:language>en-US</dc:language>
  <cp:lastModifiedBy>Alexandre Pereira Pinheiro</cp:lastModifiedBy>
  <cp:lastPrinted>2009-10-20T14:50:00Z</cp:lastPrinted>
  <dcterms:modified xsi:type="dcterms:W3CDTF">2024-12-02T13:14:00Z</dcterms:modified>
  <cp:revision>5</cp:revision>
  <dc:subject/>
  <dc:title/>
</cp:coreProperties>
</file>