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object w:dxaOrig="179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05pt;margin-top:8.35pt;width:50.4pt;height:47.8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815543000" r:id="rId2"/>
        </w:objec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</w:rPr>
      </w:pPr>
      <w:r>
        <w:rPr>
          <w:b/>
        </w:rPr>
        <w:t>CÂMARA DOS DEPUTADOS</w:t>
      </w:r>
    </w:p>
    <w:p>
      <w:pPr>
        <w:pStyle w:val="Header"/>
        <w:jc w:val="center"/>
        <w:rPr/>
      </w:pPr>
      <w:r>
        <w:rPr/>
        <w:t>Centro de Documentação e Informação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RETO Nº 8.259, DE 29 DE MAIO DE 2014</w:t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tera o Decreto nº 7.485, de 18 de maio de 2011, que dispõe sobre a constituição de banco de professor-equivalente das universidades federais vinculadas ao Ministério da Educação, e altera o Decreto nº 7.312, de 22 de setembro de 2010, que dispõe sobre o banco de professor-equivalente de educação básica, técnica e tecnológica dos Institutos Federais de Educação, Ciência e Tecnologia, vinculados ao Ministério da Educação    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er"/>
        <w:ind w:firstLine="1134"/>
        <w:jc w:val="both"/>
        <w:rPr/>
      </w:pPr>
      <w:r>
        <w:rPr>
          <w:b/>
          <w:sz w:val="24"/>
          <w:szCs w:val="24"/>
        </w:rPr>
        <w:t>A PRESIDENTA DA REPÚBLICA</w:t>
      </w:r>
      <w:r>
        <w:rPr>
          <w:sz w:val="24"/>
          <w:szCs w:val="24"/>
        </w:rPr>
        <w:t xml:space="preserve">, no uso das atribuições que lhe confere o art. 84,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 xml:space="preserve">, incisos IV e VI, alínea "a", da Constituição, e tendo em vista o disposto no inciso II do § 1º do art. 2º da Lei nº 8.745, de 9 de dezembro de 1993,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/>
      </w:pPr>
      <w:r>
        <w:rPr>
          <w:b/>
          <w:sz w:val="24"/>
          <w:szCs w:val="24"/>
        </w:rPr>
        <w:t>DECRETA</w:t>
      </w:r>
      <w:r>
        <w:rPr>
          <w:sz w:val="24"/>
          <w:szCs w:val="24"/>
        </w:rPr>
        <w:t xml:space="preserve">: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 O Decreto nº 7.485, de 18 de maio de 2011, passa a vigorar com as seguintes alterações: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"Art. 2º O banco de professor-equivalente é constituído pela soma dos Professores do Magistério Superior e dos Professores Titulares-Livres do Magistério Superior de que trata a Lei nº 12.772, de 28 de dezembro de 2012, efetivos, substitutos e visitantes, expressa na unidade professor-equivalente, observados os seguintes parâmetros: 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- a referência para cada professor-equivalente é o Professor do Magistério Superior, Classe A, com denominação Adjunto, nível 1, com regime de trabalho de quarenta horas semanais e titulação equivalente a doutor, que corresponde ao fator um inteiro; 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- os Professores Titulares-Livres do Magistério Superior serão computados multiplicando-se a quantidade de professores pelos fatores a seguir, de acordo com o regime de trabalho: 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regime de trabalho de dedicação exclusiva, em três inteiros e quarenta centésimos; 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regime de trabalho de quarenta horas semanais, em um inteiro e cinquenta centésimos; e 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c) regime de trabalho de vinte horas semanais, em noventa e dois centésimos;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- os Professores do Magistério Superior efetivos em regime de dedicação exclusiva serão computados multiplicando-se a quantidade de professores pelo fator um inteiro e setenta e oito centésimos; 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V - os Professores do Magistério Superior efetivos em regime de vinte horas semanais serão computados multiplicando-se a quantidade de professores pelo fator cinquenta e nove centésimos; 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- os Professores do Magistério Superior substitutos em regime de quarenta horas semanais serão computados multiplicando- se a quantidade de professores substitutos pelo fator um inteiro; 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 - Professores do Magistério Superior substitutos em regime de vinte horas semanais serão computados multiplicando-se a quantidade de professores substitutos pelo fator cinquenta e nove centésimos; e 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I - os Professores do Magistério Superior visitantes nacionais e estrangeiros serão computados multiplicando-se a quantidade de professores pelo fator um inteiro e setenta e oito centésimos. </w:t>
      </w:r>
    </w:p>
    <w:p>
      <w:pPr>
        <w:pStyle w:val="Header"/>
        <w:ind w:left="1701" w:hanging="0"/>
        <w:jc w:val="both"/>
        <w:rPr/>
      </w:pPr>
      <w:r>
        <w:rPr>
          <w:sz w:val="24"/>
          <w:szCs w:val="24"/>
        </w:rPr>
        <w:t xml:space="preserve">§ 1º O banco de professor-equivalente de que trata o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 xml:space="preserve"> é composto pelos cargos efetivos lotados em cada universidade, em 31 de março de 2014, acrescido dos dois mil e setecentos cargos autorizados por ato dos Ministros de Estado do Planejamento, Orçamento e Gestão e da Educação, de 2 de abril de 2014, e do limite de vinte por cento do quantitativo de cargos efetivos alocados em cada instituição, para a contratação de professores visitantes e substitutos, na forma do Anexo. 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2º O percentual de que trata o § 1º deverá acompanhar a evolução do banco de professor-equivalente sempre que houver a expansão do banco. </w:t>
      </w:r>
    </w:p>
    <w:p>
      <w:pPr>
        <w:pStyle w:val="Header"/>
        <w:ind w:left="1701" w:hanging="0"/>
        <w:jc w:val="both"/>
        <w:rPr/>
      </w:pPr>
      <w:r>
        <w:rPr>
          <w:sz w:val="24"/>
          <w:szCs w:val="24"/>
        </w:rPr>
        <w:t xml:space="preserve">§ 3º Os fatores de que tratam os incisos do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 xml:space="preserve"> poderão ser alterados por ato conjunto dos Ministros de Estado do Planejamento, Orçamento e Gestão e da Educação, sempre que a remuneração do cargo efetivo dos Professores do Magistério Superior for alterada de forma não linear. 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§ 4º Os cargos de Professor do Magistério Superior que estiverem vagos na data de publicação deste Decreto serão multiplicados pelo fator um inteiro e setenta e oito centésimos." (NR)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"Art. 3º .................................................................................... </w:t>
      </w:r>
    </w:p>
    <w:p>
      <w:pPr>
        <w:pStyle w:val="Header"/>
        <w:ind w:left="1701" w:hanging="0"/>
        <w:jc w:val="both"/>
        <w:rPr/>
      </w:pPr>
      <w:r>
        <w:rPr>
          <w:sz w:val="24"/>
          <w:szCs w:val="24"/>
        </w:rPr>
        <w:t xml:space="preserve">§ 1º O limite percentual de que trata o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 xml:space="preserve"> destina-se a suprir a falta de professores efetivos nos termos do § 1º do art. 2º da Lei nº 8.745, de 9 de dezembro de 1993. 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2º A contratação de professores substitutos, professores visitantes e professores visitantes estrangeiros está condicionada à existência de recursos orçamentários e financeiros para fazer frente às despesas decorrentes da contratação e ao quantitativo máximo de contratos estabelecido para cada universidade federal e demais requisitos previstos na Lei nº 8.745, de 1993. 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§ 3º A contratação dos professores substitutos fica limitada ao regime de trabalho de vinte horas ou quarenta horas semanais."(NR)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"Art. 6º As universidades federais terão prazo de noventa dias, contado da publicação deste Decreto ou de suas alterações, para solicitar à Secretaria de Educação Superior do Ministério da Educação a revisão dos dados constantes do Anexo. 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1º Os quantitativos referidos no Anexo poderão ser alterados, em ato conjunto dos Ministros de Estado do Planejamento, Orçamento e Gestão e da Educação, para a correção de erros materiais, ajustes decorrentes da expansão do banco de professor-equivalente das universidades federais ou alteração dos fatores de que tratam os incisos I a VII do art. 2º, sempre que a remuneração do cargo efetivo dos Professores do Magistério Superior for reajustada de forma não linear. 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§ 2º Quando da ampliação do banco de professor-equivalente, os novos cargos de Professor do Magistério Superior serão multiplicados pelo fator correspondente ao docente em regime de dedicação exclusiva e os novos cargos de Professor Titular-Livre do Magistério Superior serão multiplicados pelos fatores equivalentes aos respectivos regimes de trabalho." (NR)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"Art. 7º ..................................................................................... 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I - realizar concurso público e prover cargos de Professor do Magistério Superior e Professor Titular-Livre do Magistério Superior; .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............... 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Parágrafo único. A realização de concurso público e o provimento de cargos são condicionados à existência de cargo vago de Professor do Magistério Superior e de Professor Titular-Livre do Magistério Superior no quadro de cada universidade federal." (NR)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2º O Anexo ao Decreto nº 7.485, de 18 de maio de 2011, passa a vigorar na forma no Anexo I a este Decreto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3º O Decreto nº 7.312, de 22 de setembro de 2010, passa a vigorar com as seguintes alterações: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"Art. 2º O banco de professor-equivalente é constituído pela soma dos Professores do Magistério do Ensino Básico, Técnico e Tecnológico e dos Professores Titulares-Livres do Ensino Básico, Técnico e Tecnológico de que trata a Lei nº 12.772, de 28 de dezembro de 2012, efetivos, substitutos e visitantes, expressa na unidade professor-equivalente, observados os seguintes parâmetros: 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- a referência para cada professor-equivalente é o Professor do Magistério do Ensino Básico, Técnico e Tecnológico, Classe DI, Nível 1, com regime de trabalho de quarenta horas semanais e titulação equivalente a mestrado, que corresponde ao fator um inteiro; 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- os Professores Titulares-Livres do Ensino Básico, Técnico e Tecnológico serão computados multiplicando-se a quantidade de professores pelos fatores a seguir, de acordo com o regime de trabalho: 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regime de trabalho de dedicação exclusiva por quatro inteiros e quarenta e três centésimos; 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b) regime de trabalho de quarenta horas semanais por um inteiro e noventa e seis centésimos; e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regime de trabalho de vinte horas semanais por um inteiro e vinte centésimos; 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- os Professores do Magistério do Ensino Básico, Técnico e Tecnológico efetivos em regime de dedicação exclusiva serão computados multiplicando-se a quantidade de professores pelo fator um inteiro e cinquenta e nove centésimos; 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V - os Professores do Magistério do Ensino Básico, Técnico e Tecnológico efetivos em regime de vinte horas semanais serão computados multiplicando-se a quantidade de professores pelo fator sessenta e sete centésimos; 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- os professores substitutos e visitantes em regime de quarenta horas semanais serão computados multiplicando-se a quantidade de professores pelo fator um inteiro; e 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 - os professores substitutos e visitantes em regime de vinte horas semanais serão computados multiplicando-se a quantidade de professores pelo fator sessenta e sete centésimos. </w:t>
      </w:r>
    </w:p>
    <w:p>
      <w:pPr>
        <w:pStyle w:val="Header"/>
        <w:ind w:left="1701" w:hanging="0"/>
        <w:jc w:val="both"/>
        <w:rPr/>
      </w:pPr>
      <w:r>
        <w:rPr>
          <w:sz w:val="24"/>
          <w:szCs w:val="24"/>
        </w:rPr>
        <w:t xml:space="preserve">§ 1º O banco de professor-equivalente de que trata o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 xml:space="preserve"> é composto pelos cargos efetivos lotados em cada instituto federal, em 31 de março de 2014, acrescidos de dois mil, novecentos e quarenta e oito novos cargos efetivos de Professor do Ensino Básico, Técnico e Tecnológico, criados pela Lei nº 12.677, de 25 de junho de 2012, e do limite de vinte por cento do quantitativo de cargos efetivos alocados em cada instituto federal, para contratação de professores substitutos e visitantes, na forma descriminada no Anexo. 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2º O percentual de que trata o § 1º deverá acompanhar a evolução do banco de professor-equivalente sempre que houver a expansão do banco. 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§ 3º Os cargos de Professor do Magistério do Ensino Básico, Técnico e Tecnológico que estiverem vagos na data de publicação deste Decreto serão multiplicados pelo fator um inteiro e cinquenta e nove centésimos, que corresponde ao valor máximo do professor em regime de dedicação exclusiva." (NR)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"Art. 3º ................................................................................... </w:t>
      </w:r>
    </w:p>
    <w:p>
      <w:pPr>
        <w:pStyle w:val="Header"/>
        <w:ind w:left="1701" w:hanging="0"/>
        <w:jc w:val="both"/>
        <w:rPr/>
      </w:pPr>
      <w:r>
        <w:rPr>
          <w:sz w:val="24"/>
          <w:szCs w:val="24"/>
        </w:rPr>
        <w:t xml:space="preserve">§ 1º O limite percentual de que trata o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 xml:space="preserve"> destina-se a suprir a falta de professores efetivos, nos termos do § 1º do art. 2º da Lei nº 8.745, de 9 de dezembro de 1993. 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2º A contratação de professores substitutos, professores visitantes e professores visitantes estrangeiros está condicionada à existência de recursos orçamentários e financeiros para fazer frente às despesas decorrentes da contratação e ao quantitativo máximo de contratos estabelecido para cada instituto federal e demais requisitos previstos na Lei nº 8.745, de 1993. 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3º A contratação dos professores substitutos fica limitada ao regime de trabalho de vinte horas ou quarenta horas semanais. 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4º A contratação de professores substitutos para suprir os afastamentos e licenças, em conformidade com o disposto no inciso II do § 1º do art. 2º da Lei nº 8.745, de 1993, poderá ocorrer: 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- para as licenças e afastamento previstos nos arts. 84, 85, 91, 92, 95, 96, 96-A e 207 da Lei nº 8.112, de 11 de dezembro de 1990, a partir da publicação do ato de concessão; 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- para o afastamento de que trata o art. 93 da Lei nº 8.112, de 1990, a partir da publicação de portaria de cessão, pela autoridade competente; 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- para o afastamento de que trata o art. 94 da Lei nº 8.112, de 1990, a partir do início do mandato; e 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V - para licença de que trata o art. 202 da Lei nº 8.112, de 1990, quando superior a sessenta dias, a partir do ato de concessão."(NR) 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"Art. 6º Os institutos federais terão prazo de noventa dias, contado da publicação deste Decreto ou de suas alterações, para solicitar à Secretaria de Educação Profissional e Tecnológica do Ministério da Educação a revisão dos dados constantes do Anexo. 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.............. </w:t>
      </w:r>
    </w:p>
    <w:p>
      <w:pPr>
        <w:pStyle w:val="Header"/>
        <w:ind w:left="1701" w:hanging="0"/>
        <w:jc w:val="both"/>
        <w:rPr/>
      </w:pPr>
      <w:r>
        <w:rPr>
          <w:sz w:val="24"/>
          <w:szCs w:val="24"/>
        </w:rPr>
        <w:t xml:space="preserve">§ 2º </w:t>
      </w:r>
      <w:hyperlink r:id="rId4">
        <w:r>
          <w:rPr>
            <w:rStyle w:val="InternetLink"/>
            <w:i/>
            <w:sz w:val="24"/>
            <w:szCs w:val="24"/>
          </w:rPr>
          <w:t>(Revogado, na parte em que altera o § 2º do art. 6º do Decreto nº 7.312, de 22/9/2010, pelo Decreto nº 12.281, de 29/11/2024)</w:t>
        </w:r>
      </w:hyperlink>
      <w:r>
        <w:rPr>
          <w:sz w:val="24"/>
          <w:szCs w:val="24"/>
        </w:rPr>
        <w:t xml:space="preserve"> 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§ 3º Quando da ampliação do banco de professor-equivalente, os novos cargos de Professor de Educação Básica, Técnica e Tecnológica serão multiplicados pelo fator correspondente ao docente em regime de dedicação exclusiva e os novos cargos de Professor Titular-Livre serão multiplicados pelos fatores equivalentes aos respectivos regimes de trabalho." (NR)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"Art. 7º ....................................................................................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- realizar concurso público e prover cargos de Professor do Magistério do Ensino Básico, Técnico e Tecnológico e de Professor Titular-Livre do Ensino Básico, Técnico e Tecnológico; e </w:t>
      </w:r>
    </w:p>
    <w:p>
      <w:pPr>
        <w:pStyle w:val="Header"/>
        <w:ind w:left="1701" w:hanging="0"/>
        <w:jc w:val="both"/>
        <w:rPr/>
      </w:pPr>
      <w:r>
        <w:rPr>
          <w:sz w:val="24"/>
          <w:szCs w:val="24"/>
        </w:rPr>
        <w:t xml:space="preserve">II - contratar professor substituto e visitante, em conformidade com os incisos IV e V do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 xml:space="preserve"> do art. 2º da Lei nº 8.745, de 1993, observadas as condições e o requisitos nela previstos. 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ágrafo único. A realização de concurso público e o provimento de cargos são condicionados à existência de cargo vago de Professor do Magistério do Ensino Básico, Técnico e Tecnológico e de Professor Titular-Livre do Ensino Básico, Técnico e Tecnológico no quadro de cada instituto federal". (NR)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4º O Anexo ao Decreto nº 7.312, de 22 de setembro de 2010, passa a vigorar na forma do Anexo II a este Decreto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5º Este Decreto entra em vigor na data de sua publicação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rasília, 29 de maio de 2014; 193º da Independência e 126º da República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LMA ROUSSEFF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osé Henrique Paim Fernandes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Miriam Belchior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31"/>
        <w:jc w:val="center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lang w:val="de-DE"/>
        </w:rPr>
        <w:t>ANEXO I</w:t>
      </w:r>
    </w:p>
    <w:p>
      <w:pPr>
        <w:pStyle w:val="Normal"/>
        <w:ind w:firstLine="431"/>
        <w:jc w:val="center"/>
        <w:rPr>
          <w:i/>
          <w:i/>
          <w:sz w:val="24"/>
          <w:szCs w:val="24"/>
        </w:rPr>
      </w:pPr>
      <w:hyperlink r:id="rId5">
        <w:r>
          <w:rPr>
            <w:rStyle w:val="InternetLink"/>
            <w:i/>
            <w:sz w:val="24"/>
            <w:szCs w:val="24"/>
          </w:rPr>
          <w:t>(Anexo ao Decreto nº 7.485, de 18/5/2011)</w:t>
        </w:r>
      </w:hyperlink>
    </w:p>
    <w:p>
      <w:pPr>
        <w:pStyle w:val="Normal"/>
        <w:ind w:firstLine="43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2"/>
        <w:gridCol w:w="1421"/>
        <w:gridCol w:w="2126"/>
      </w:tblGrid>
      <w:tr>
        <w:trPr>
          <w:tblHeader w:val="true"/>
          <w:trHeight w:val="872" w:hRule="atLeast"/>
        </w:trPr>
        <w:tc>
          <w:tcPr>
            <w:tcW w:w="6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  <w:t>Instituições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  <w:t>Sigla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ind w:firstLine="43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  <w:t>Banco de Professor-Equivalente</w:t>
            </w:r>
          </w:p>
        </w:tc>
      </w:tr>
      <w:tr>
        <w:trPr>
          <w:trHeight w:val="300" w:hRule="atLeast"/>
        </w:trPr>
        <w:tc>
          <w:tcPr>
            <w:tcW w:w="6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Fundação Universidade de Brasília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UNB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  <w:t>5.107,44</w:t>
            </w:r>
          </w:p>
        </w:tc>
      </w:tr>
      <w:tr>
        <w:trPr>
          <w:trHeight w:val="300" w:hRule="atLeast"/>
        </w:trPr>
        <w:tc>
          <w:tcPr>
            <w:tcW w:w="6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Fundação Universidade do Amazonas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UFAM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  <w:t>3.272,19</w:t>
            </w:r>
          </w:p>
        </w:tc>
      </w:tr>
      <w:tr>
        <w:trPr>
          <w:trHeight w:val="300" w:hRule="atLeast"/>
        </w:trPr>
        <w:tc>
          <w:tcPr>
            <w:tcW w:w="6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Fundação Universidade Federal da Grande Dourados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UFGD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  <w:t>1.177,57</w:t>
            </w:r>
          </w:p>
        </w:tc>
      </w:tr>
      <w:tr>
        <w:trPr>
          <w:trHeight w:val="300" w:hRule="atLeast"/>
        </w:trPr>
        <w:tc>
          <w:tcPr>
            <w:tcW w:w="6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Fundação Universidade Federal de Ciências da Saúde de Porto Alegre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UFCSPA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  <w:t>510,13</w:t>
            </w:r>
          </w:p>
        </w:tc>
      </w:tr>
      <w:tr>
        <w:trPr>
          <w:trHeight w:val="300" w:hRule="atLeast"/>
        </w:trPr>
        <w:tc>
          <w:tcPr>
            <w:tcW w:w="6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Fundação Universidade Federal de Mato Grosso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UFMT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  <w:t>3.679,32</w:t>
            </w:r>
          </w:p>
        </w:tc>
      </w:tr>
      <w:tr>
        <w:trPr>
          <w:trHeight w:val="300" w:hRule="atLeast"/>
        </w:trPr>
        <w:tc>
          <w:tcPr>
            <w:tcW w:w="6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Fundação Universidade Federal de Mato Grosso do Sul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UFMS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  <w:t>2.808,12</w:t>
            </w:r>
          </w:p>
        </w:tc>
      </w:tr>
      <w:tr>
        <w:trPr>
          <w:trHeight w:val="300" w:hRule="atLeast"/>
        </w:trPr>
        <w:tc>
          <w:tcPr>
            <w:tcW w:w="6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Fundação Universidade Federal de Ouro Preto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UFOP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  <w:t>1.775,78</w:t>
            </w:r>
          </w:p>
        </w:tc>
      </w:tr>
      <w:tr>
        <w:trPr>
          <w:trHeight w:val="300" w:hRule="atLeast"/>
        </w:trPr>
        <w:tc>
          <w:tcPr>
            <w:tcW w:w="6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Fundação Universidade Federal de Pelotas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UFPEL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  <w:t>2.656,66</w:t>
            </w:r>
          </w:p>
        </w:tc>
      </w:tr>
      <w:tr>
        <w:trPr>
          <w:trHeight w:val="300" w:hRule="atLeast"/>
        </w:trPr>
        <w:tc>
          <w:tcPr>
            <w:tcW w:w="6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Fundação Universidade Federal de Rondônia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UNIR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  <w:t>1.560,11</w:t>
            </w:r>
          </w:p>
        </w:tc>
      </w:tr>
      <w:tr>
        <w:trPr>
          <w:trHeight w:val="300" w:hRule="atLeast"/>
        </w:trPr>
        <w:tc>
          <w:tcPr>
            <w:tcW w:w="6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Fundação Universidade Federal de Roraima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UFRR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  <w:t>1.029,63</w:t>
            </w:r>
          </w:p>
        </w:tc>
      </w:tr>
      <w:tr>
        <w:trPr>
          <w:trHeight w:val="300" w:hRule="atLeast"/>
        </w:trPr>
        <w:tc>
          <w:tcPr>
            <w:tcW w:w="6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Fundação Universidade Federal de São Carlos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UFSCAR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  <w:t>2.511,80</w:t>
            </w:r>
          </w:p>
        </w:tc>
      </w:tr>
      <w:tr>
        <w:trPr>
          <w:trHeight w:val="300" w:hRule="atLeast"/>
        </w:trPr>
        <w:tc>
          <w:tcPr>
            <w:tcW w:w="6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Fundação Universidade Federal de São João Del Rei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UFSJ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  <w:t>1.685,26</w:t>
            </w:r>
          </w:p>
        </w:tc>
      </w:tr>
      <w:tr>
        <w:trPr>
          <w:trHeight w:val="300" w:hRule="atLeast"/>
        </w:trPr>
        <w:tc>
          <w:tcPr>
            <w:tcW w:w="6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Fundação Universidade Federal de Sergipe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UFS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  <w:t>2.930,41</w:t>
            </w:r>
          </w:p>
        </w:tc>
      </w:tr>
      <w:tr>
        <w:trPr>
          <w:trHeight w:val="300" w:hRule="atLeast"/>
        </w:trPr>
        <w:tc>
          <w:tcPr>
            <w:tcW w:w="6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Fundação Universidade Federal de Viçosa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UFV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  <w:t>2.282,11</w:t>
            </w:r>
          </w:p>
        </w:tc>
      </w:tr>
      <w:tr>
        <w:trPr>
          <w:trHeight w:val="300" w:hRule="atLeast"/>
        </w:trPr>
        <w:tc>
          <w:tcPr>
            <w:tcW w:w="6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Fundação Universidade Federal do ABC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UFABC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  <w:t>1.584,00</w:t>
            </w:r>
          </w:p>
        </w:tc>
      </w:tr>
      <w:tr>
        <w:trPr>
          <w:trHeight w:val="300" w:hRule="atLeast"/>
        </w:trPr>
        <w:tc>
          <w:tcPr>
            <w:tcW w:w="6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Fundação Universidade Federal do Acre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UFAC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  <w:t>1.304,98</w:t>
            </w:r>
          </w:p>
        </w:tc>
      </w:tr>
      <w:tr>
        <w:trPr>
          <w:trHeight w:val="300" w:hRule="atLeast"/>
        </w:trPr>
        <w:tc>
          <w:tcPr>
            <w:tcW w:w="6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Fundação Universidade Federal do Amapá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UNIFAP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  <w:t>1.193,05</w:t>
            </w:r>
          </w:p>
        </w:tc>
      </w:tr>
      <w:tr>
        <w:trPr>
          <w:trHeight w:val="300" w:hRule="atLeast"/>
        </w:trPr>
        <w:tc>
          <w:tcPr>
            <w:tcW w:w="6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Fundação Universidade Federal do Maranhão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UFMA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  <w:t>3.187,57</w:t>
            </w:r>
          </w:p>
        </w:tc>
      </w:tr>
      <w:tr>
        <w:trPr>
          <w:trHeight w:val="300" w:hRule="atLeast"/>
        </w:trPr>
        <w:tc>
          <w:tcPr>
            <w:tcW w:w="6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Fundação Universidade Federal do Pampa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UNIPAMPA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  <w:t>1.689,34</w:t>
            </w:r>
          </w:p>
        </w:tc>
      </w:tr>
      <w:tr>
        <w:trPr>
          <w:trHeight w:val="300" w:hRule="atLeast"/>
        </w:trPr>
        <w:tc>
          <w:tcPr>
            <w:tcW w:w="6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Fundação Universidade Federal do Piauí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UFPI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  <w:t>3.178,91</w:t>
            </w:r>
          </w:p>
        </w:tc>
      </w:tr>
      <w:tr>
        <w:trPr>
          <w:trHeight w:val="300" w:hRule="atLeast"/>
        </w:trPr>
        <w:tc>
          <w:tcPr>
            <w:tcW w:w="6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Fundação Universidade Federal do Rio Grande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FURG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  <w:t>1.630,36</w:t>
            </w:r>
          </w:p>
        </w:tc>
      </w:tr>
      <w:tr>
        <w:trPr>
          <w:trHeight w:val="300" w:hRule="atLeast"/>
        </w:trPr>
        <w:tc>
          <w:tcPr>
            <w:tcW w:w="6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Fundação Universidade Federal do Tocantins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UFT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  <w:t>2.003,25</w:t>
            </w:r>
          </w:p>
        </w:tc>
      </w:tr>
      <w:tr>
        <w:trPr>
          <w:trHeight w:val="300" w:hRule="atLeast"/>
        </w:trPr>
        <w:tc>
          <w:tcPr>
            <w:tcW w:w="6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Fundação Universidade Federal do Vale do São Francisco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UNIVASF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  <w:t>1.083,15</w:t>
            </w:r>
          </w:p>
        </w:tc>
      </w:tr>
      <w:tr>
        <w:trPr>
          <w:trHeight w:val="300" w:hRule="atLeast"/>
        </w:trPr>
        <w:tc>
          <w:tcPr>
            <w:tcW w:w="6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Universidade da Integração Internacional da Lusofonia Afro-Brasileira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UNILAB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  <w:t>704,68</w:t>
            </w:r>
          </w:p>
        </w:tc>
      </w:tr>
      <w:tr>
        <w:trPr>
          <w:trHeight w:val="300" w:hRule="atLeast"/>
        </w:trPr>
        <w:tc>
          <w:tcPr>
            <w:tcW w:w="6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Universidade Federal da Bahia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UFBA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  <w:t>4.636,12</w:t>
            </w:r>
          </w:p>
        </w:tc>
      </w:tr>
      <w:tr>
        <w:trPr>
          <w:trHeight w:val="300" w:hRule="atLeast"/>
        </w:trPr>
        <w:tc>
          <w:tcPr>
            <w:tcW w:w="6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Universidade Federal da Fronteira Sul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UFFS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  <w:t>1.256,31</w:t>
            </w:r>
          </w:p>
        </w:tc>
      </w:tr>
      <w:tr>
        <w:trPr>
          <w:trHeight w:val="300" w:hRule="atLeast"/>
        </w:trPr>
        <w:tc>
          <w:tcPr>
            <w:tcW w:w="6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Universidade Federal da Integração Latino Americana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UNILA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  <w:t>679,54</w:t>
            </w:r>
          </w:p>
        </w:tc>
      </w:tr>
      <w:tr>
        <w:trPr>
          <w:trHeight w:val="300" w:hRule="atLeast"/>
        </w:trPr>
        <w:tc>
          <w:tcPr>
            <w:tcW w:w="6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Universidade Federal da Paraíba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UFPB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  <w:t>4.900,65</w:t>
            </w:r>
          </w:p>
        </w:tc>
      </w:tr>
      <w:tr>
        <w:trPr>
          <w:trHeight w:val="300" w:hRule="atLeast"/>
        </w:trPr>
        <w:tc>
          <w:tcPr>
            <w:tcW w:w="6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Universidade Federal de Alagoas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UFAL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  <w:t>3.024,52</w:t>
            </w:r>
          </w:p>
        </w:tc>
      </w:tr>
      <w:tr>
        <w:trPr>
          <w:trHeight w:val="300" w:hRule="atLeast"/>
        </w:trPr>
        <w:tc>
          <w:tcPr>
            <w:tcW w:w="6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Universidade Federal de Alfenas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UNIFAL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  <w:t>1.042,86</w:t>
            </w:r>
          </w:p>
        </w:tc>
      </w:tr>
      <w:tr>
        <w:trPr>
          <w:trHeight w:val="300" w:hRule="atLeast"/>
        </w:trPr>
        <w:tc>
          <w:tcPr>
            <w:tcW w:w="6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Universidade Federal de Campina Grande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UFCG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  <w:t>2.837,29</w:t>
            </w:r>
          </w:p>
        </w:tc>
      </w:tr>
      <w:tr>
        <w:trPr>
          <w:trHeight w:val="300" w:hRule="atLeast"/>
        </w:trPr>
        <w:tc>
          <w:tcPr>
            <w:tcW w:w="6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Universidade Federal de Goiás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UFG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  <w:t>4.749,06</w:t>
            </w:r>
          </w:p>
        </w:tc>
      </w:tr>
      <w:tr>
        <w:trPr>
          <w:trHeight w:val="300" w:hRule="atLeast"/>
        </w:trPr>
        <w:tc>
          <w:tcPr>
            <w:tcW w:w="6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Universidade Federal de Itajubá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UNIFEI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  <w:t>938,36</w:t>
            </w:r>
          </w:p>
        </w:tc>
      </w:tr>
      <w:tr>
        <w:trPr>
          <w:trHeight w:val="300" w:hRule="atLeast"/>
        </w:trPr>
        <w:tc>
          <w:tcPr>
            <w:tcW w:w="6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Universidade Federal de Juiz de Fora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UFJF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  <w:t>2.948,15</w:t>
            </w:r>
          </w:p>
        </w:tc>
      </w:tr>
      <w:tr>
        <w:trPr>
          <w:trHeight w:val="300" w:hRule="atLeast"/>
        </w:trPr>
        <w:tc>
          <w:tcPr>
            <w:tcW w:w="6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Universidade Federal de Lavras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UFLA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  <w:t>1.285,81</w:t>
            </w:r>
          </w:p>
        </w:tc>
      </w:tr>
      <w:tr>
        <w:trPr>
          <w:trHeight w:val="300" w:hRule="atLeast"/>
        </w:trPr>
        <w:tc>
          <w:tcPr>
            <w:tcW w:w="6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Universidade Federal de Minas Gerais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UFMG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  <w:t>5.972,25</w:t>
            </w:r>
          </w:p>
        </w:tc>
      </w:tr>
      <w:tr>
        <w:trPr>
          <w:trHeight w:val="300" w:hRule="atLeast"/>
        </w:trPr>
        <w:tc>
          <w:tcPr>
            <w:tcW w:w="6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Universidade Federal de Pernambuco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UFPE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  <w:t>4.770,98</w:t>
            </w:r>
          </w:p>
        </w:tc>
      </w:tr>
      <w:tr>
        <w:trPr>
          <w:trHeight w:val="300" w:hRule="atLeast"/>
        </w:trPr>
        <w:tc>
          <w:tcPr>
            <w:tcW w:w="6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Universidade Federal de Santa Catarina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UFSC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  <w:t>4.627,64</w:t>
            </w:r>
          </w:p>
        </w:tc>
      </w:tr>
      <w:tr>
        <w:trPr>
          <w:trHeight w:val="300" w:hRule="atLeast"/>
        </w:trPr>
        <w:tc>
          <w:tcPr>
            <w:tcW w:w="6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Universidade Federal de Santa Maria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UFSM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  <w:t>3.466,87</w:t>
            </w:r>
          </w:p>
        </w:tc>
      </w:tr>
      <w:tr>
        <w:trPr>
          <w:trHeight w:val="300" w:hRule="atLeast"/>
        </w:trPr>
        <w:tc>
          <w:tcPr>
            <w:tcW w:w="6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Universidade Federal de São Paulo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UNIFESP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  <w:t>3.002,04</w:t>
            </w:r>
          </w:p>
        </w:tc>
      </w:tr>
      <w:tr>
        <w:trPr>
          <w:trHeight w:val="300" w:hRule="atLeast"/>
        </w:trPr>
        <w:tc>
          <w:tcPr>
            <w:tcW w:w="6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Universidade Federal de Uberlândia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UFU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  <w:t>3.402,80</w:t>
            </w:r>
          </w:p>
        </w:tc>
      </w:tr>
      <w:tr>
        <w:trPr>
          <w:trHeight w:val="300" w:hRule="atLeast"/>
        </w:trPr>
        <w:tc>
          <w:tcPr>
            <w:tcW w:w="6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Universidade Federal do Cariri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UFCA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  <w:t>575,03</w:t>
            </w:r>
          </w:p>
        </w:tc>
      </w:tr>
      <w:tr>
        <w:trPr>
          <w:trHeight w:val="300" w:hRule="atLeast"/>
        </w:trPr>
        <w:tc>
          <w:tcPr>
            <w:tcW w:w="6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Universidade Federal do Ceará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UFC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  <w:t>3.819,11</w:t>
            </w:r>
          </w:p>
        </w:tc>
      </w:tr>
      <w:tr>
        <w:trPr>
          <w:trHeight w:val="300" w:hRule="atLeast"/>
        </w:trPr>
        <w:tc>
          <w:tcPr>
            <w:tcW w:w="6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Universidade Federal do Espírito Santo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UFES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  <w:t>3.384,96</w:t>
            </w:r>
          </w:p>
        </w:tc>
      </w:tr>
      <w:tr>
        <w:trPr>
          <w:trHeight w:val="300" w:hRule="atLeast"/>
        </w:trPr>
        <w:tc>
          <w:tcPr>
            <w:tcW w:w="6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Universidade Federal do Estado do Rio de Janeiro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UNIRIO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  <w:t>1.617,95</w:t>
            </w:r>
          </w:p>
        </w:tc>
      </w:tr>
      <w:tr>
        <w:trPr>
          <w:trHeight w:val="300" w:hRule="atLeast"/>
        </w:trPr>
        <w:tc>
          <w:tcPr>
            <w:tcW w:w="6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Universidade Federal do Oeste da Bahia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UFOB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  <w:t>554,99</w:t>
            </w:r>
          </w:p>
        </w:tc>
      </w:tr>
      <w:tr>
        <w:trPr>
          <w:trHeight w:val="300" w:hRule="atLeast"/>
        </w:trPr>
        <w:tc>
          <w:tcPr>
            <w:tcW w:w="6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Universidade Federal do Oeste do Pará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UFOPA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  <w:t>960,95</w:t>
            </w:r>
          </w:p>
        </w:tc>
      </w:tr>
      <w:tr>
        <w:trPr>
          <w:trHeight w:val="300" w:hRule="atLeast"/>
        </w:trPr>
        <w:tc>
          <w:tcPr>
            <w:tcW w:w="6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Universidade Federal do Pará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UFPA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  <w:t>4.518,93</w:t>
            </w:r>
          </w:p>
        </w:tc>
      </w:tr>
      <w:tr>
        <w:trPr>
          <w:trHeight w:val="300" w:hRule="atLeast"/>
        </w:trPr>
        <w:tc>
          <w:tcPr>
            <w:tcW w:w="6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Universidade Federal do Paraná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UFPR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  <w:t>4.423,43</w:t>
            </w:r>
          </w:p>
        </w:tc>
      </w:tr>
      <w:tr>
        <w:trPr>
          <w:trHeight w:val="300" w:hRule="atLeast"/>
        </w:trPr>
        <w:tc>
          <w:tcPr>
            <w:tcW w:w="6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Universidade Federal do Recôncavo da Bahia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UFRB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  <w:t>1.765,78</w:t>
            </w:r>
          </w:p>
        </w:tc>
      </w:tr>
      <w:tr>
        <w:trPr>
          <w:trHeight w:val="300" w:hRule="atLeast"/>
        </w:trPr>
        <w:tc>
          <w:tcPr>
            <w:tcW w:w="6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Universidade Federal do Rio de Janeiro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UFRJ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  <w:t>8.039,03</w:t>
            </w:r>
          </w:p>
        </w:tc>
      </w:tr>
      <w:tr>
        <w:trPr>
          <w:trHeight w:val="300" w:hRule="atLeast"/>
        </w:trPr>
        <w:tc>
          <w:tcPr>
            <w:tcW w:w="6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Universidade Federal do Rio Grande do Norte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UFRN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  <w:t>4.093,98</w:t>
            </w:r>
          </w:p>
        </w:tc>
      </w:tr>
      <w:tr>
        <w:trPr>
          <w:trHeight w:val="300" w:hRule="atLeast"/>
        </w:trPr>
        <w:tc>
          <w:tcPr>
            <w:tcW w:w="6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Universidade Federal do Rio Grande do Sul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UFRGS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  <w:t>5.352,12</w:t>
            </w:r>
          </w:p>
        </w:tc>
      </w:tr>
      <w:tr>
        <w:trPr>
          <w:trHeight w:val="300" w:hRule="atLeast"/>
        </w:trPr>
        <w:tc>
          <w:tcPr>
            <w:tcW w:w="6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Universidade Federal do Sul da Bahia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UFESBA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  <w:t>257,40</w:t>
            </w:r>
          </w:p>
        </w:tc>
      </w:tr>
      <w:tr>
        <w:trPr>
          <w:trHeight w:val="300" w:hRule="atLeast"/>
        </w:trPr>
        <w:tc>
          <w:tcPr>
            <w:tcW w:w="6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Universidade Federal do Sul/Sudeste do Pará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UNIFESSPA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  <w:t>704,49</w:t>
            </w:r>
          </w:p>
        </w:tc>
      </w:tr>
      <w:tr>
        <w:trPr>
          <w:trHeight w:val="300" w:hRule="atLeast"/>
        </w:trPr>
        <w:tc>
          <w:tcPr>
            <w:tcW w:w="6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Universidade Federal do Triângulo Mineiro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UFTM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  <w:t>1.080,73</w:t>
            </w:r>
          </w:p>
        </w:tc>
      </w:tr>
      <w:tr>
        <w:trPr>
          <w:trHeight w:val="300" w:hRule="atLeast"/>
        </w:trPr>
        <w:tc>
          <w:tcPr>
            <w:tcW w:w="6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Universidade Federal dos Vales do Jequitinhonha e Mucuri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UFJVM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  <w:t>1.552,84</w:t>
            </w:r>
          </w:p>
        </w:tc>
      </w:tr>
      <w:tr>
        <w:trPr>
          <w:trHeight w:val="300" w:hRule="atLeast"/>
        </w:trPr>
        <w:tc>
          <w:tcPr>
            <w:tcW w:w="6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Universidade Federal Fluminense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UFF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  <w:t>6.214,23</w:t>
            </w:r>
          </w:p>
        </w:tc>
      </w:tr>
      <w:tr>
        <w:trPr>
          <w:trHeight w:val="300" w:hRule="atLeast"/>
        </w:trPr>
        <w:tc>
          <w:tcPr>
            <w:tcW w:w="6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Universidade Federal Rural da Amazônia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UFRA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  <w:t>1.108,61</w:t>
            </w:r>
          </w:p>
        </w:tc>
      </w:tr>
      <w:tr>
        <w:trPr>
          <w:trHeight w:val="300" w:hRule="atLeast"/>
        </w:trPr>
        <w:tc>
          <w:tcPr>
            <w:tcW w:w="6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Universidade Federal Rural de Pernambuco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UFRPE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  <w:t>2.431,33</w:t>
            </w:r>
          </w:p>
        </w:tc>
      </w:tr>
      <w:tr>
        <w:trPr>
          <w:trHeight w:val="300" w:hRule="atLeast"/>
        </w:trPr>
        <w:tc>
          <w:tcPr>
            <w:tcW w:w="6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Universidade Federal Rural do Rio de Janeiro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UFRRJ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  <w:t>2.343,90</w:t>
            </w:r>
          </w:p>
        </w:tc>
      </w:tr>
      <w:tr>
        <w:trPr>
          <w:trHeight w:val="300" w:hRule="atLeast"/>
        </w:trPr>
        <w:tc>
          <w:tcPr>
            <w:tcW w:w="6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Universidade Federal Rural do Semiárido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UFERSA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  <w:t>1.314,31</w:t>
            </w:r>
          </w:p>
        </w:tc>
      </w:tr>
      <w:tr>
        <w:trPr>
          <w:trHeight w:val="300" w:hRule="atLeast"/>
        </w:trPr>
        <w:tc>
          <w:tcPr>
            <w:tcW w:w="6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Universidade Tecnológica Federal do Paraná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UTFPR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  <w:t>3.173,45</w:t>
            </w:r>
          </w:p>
        </w:tc>
      </w:tr>
      <w:tr>
        <w:trPr>
          <w:trHeight w:val="300" w:hRule="atLeast"/>
        </w:trPr>
        <w:tc>
          <w:tcPr>
            <w:tcW w:w="76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  <w:t>Total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ind w:firstLine="432"/>
              <w:jc w:val="righ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  <w:t>163.374,62</w:t>
            </w:r>
          </w:p>
        </w:tc>
      </w:tr>
    </w:tbl>
    <w:p>
      <w:pPr>
        <w:pStyle w:val="Normal"/>
        <w:ind w:firstLine="431"/>
        <w:jc w:val="center"/>
        <w:rPr>
          <w:bCs/>
          <w:color w:val="000000"/>
          <w:sz w:val="24"/>
          <w:szCs w:val="24"/>
          <w:lang w:val="de-DE"/>
        </w:rPr>
      </w:pPr>
      <w:r>
        <w:rPr>
          <w:bCs/>
          <w:color w:val="000000"/>
          <w:sz w:val="24"/>
          <w:szCs w:val="24"/>
          <w:lang w:val="de-DE"/>
        </w:rPr>
      </w:r>
      <w:bookmarkStart w:id="0" w:name="anexoii"/>
      <w:bookmarkStart w:id="1" w:name="anexoii"/>
      <w:bookmarkEnd w:id="1"/>
    </w:p>
    <w:p>
      <w:pPr>
        <w:pStyle w:val="Normal"/>
        <w:ind w:firstLine="431"/>
        <w:jc w:val="center"/>
        <w:rPr>
          <w:bCs/>
          <w:color w:val="000000"/>
          <w:sz w:val="24"/>
          <w:szCs w:val="24"/>
          <w:lang w:val="de-DE"/>
        </w:rPr>
      </w:pPr>
      <w:r>
        <w:rPr>
          <w:bCs/>
          <w:color w:val="000000"/>
          <w:sz w:val="24"/>
          <w:szCs w:val="24"/>
          <w:lang w:val="de-DE"/>
        </w:rPr>
      </w:r>
    </w:p>
    <w:p>
      <w:pPr>
        <w:pStyle w:val="Normal"/>
        <w:ind w:firstLine="431"/>
        <w:jc w:val="center"/>
        <w:rPr>
          <w:bCs/>
          <w:color w:val="000000"/>
          <w:sz w:val="24"/>
          <w:szCs w:val="24"/>
          <w:lang w:val="de-DE"/>
        </w:rPr>
      </w:pPr>
      <w:r>
        <w:rPr>
          <w:bCs/>
          <w:color w:val="000000"/>
          <w:sz w:val="24"/>
          <w:szCs w:val="24"/>
          <w:lang w:val="de-DE"/>
        </w:rPr>
        <w:t>ANEXO II</w:t>
      </w:r>
    </w:p>
    <w:p>
      <w:pPr>
        <w:pStyle w:val="Normal"/>
        <w:ind w:firstLine="431"/>
        <w:jc w:val="center"/>
        <w:rPr>
          <w:i/>
          <w:i/>
          <w:sz w:val="24"/>
          <w:szCs w:val="24"/>
        </w:rPr>
      </w:pPr>
      <w:hyperlink r:id="rId6">
        <w:r>
          <w:rPr>
            <w:rStyle w:val="InternetLink"/>
            <w:i/>
            <w:sz w:val="24"/>
            <w:szCs w:val="24"/>
          </w:rPr>
          <w:t>(Anexo ao Decreto n º 7.312, de 22/9/2010)</w:t>
        </w:r>
      </w:hyperlink>
    </w:p>
    <w:p>
      <w:pPr>
        <w:pStyle w:val="Normal"/>
        <w:ind w:firstLine="43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1"/>
        <w:gridCol w:w="1594"/>
        <w:gridCol w:w="2127"/>
      </w:tblGrid>
      <w:tr>
        <w:trPr>
          <w:tblHeader w:val="true"/>
          <w:trHeight w:val="699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  <w:t>Instituições</w:t>
            </w:r>
          </w:p>
        </w:tc>
        <w:tc>
          <w:tcPr>
            <w:tcW w:w="1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  <w:t>SIGLA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  <w:t>Banco de Professor-Equivalente</w:t>
            </w:r>
          </w:p>
        </w:tc>
      </w:tr>
      <w:tr>
        <w:trPr>
          <w:trHeight w:val="402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Instituto Federal Baiano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IFBAIANO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  <w:t>1.843,93</w:t>
            </w:r>
          </w:p>
        </w:tc>
      </w:tr>
      <w:tr>
        <w:trPr>
          <w:trHeight w:val="402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Instituto Federal Catarinense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IFCATARINA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  <w:t>1.622,79</w:t>
            </w:r>
          </w:p>
        </w:tc>
      </w:tr>
      <w:tr>
        <w:trPr>
          <w:trHeight w:val="402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Instituto Federal da Bahia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IFBA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  <w:t>2.996,44</w:t>
            </w:r>
          </w:p>
        </w:tc>
      </w:tr>
      <w:tr>
        <w:trPr>
          <w:trHeight w:val="402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Instituto Federal da Paraíba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IFPB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  <w:t>2.072,69</w:t>
            </w:r>
          </w:p>
        </w:tc>
      </w:tr>
      <w:tr>
        <w:trPr>
          <w:trHeight w:val="402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Instituto Federal de Alagoas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IFAL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  <w:t>1.778,45</w:t>
            </w:r>
          </w:p>
        </w:tc>
      </w:tr>
      <w:tr>
        <w:trPr>
          <w:trHeight w:val="402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Instituto Federal de Brasília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IFBRASILIA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  <w:t>1.296,19</w:t>
            </w:r>
          </w:p>
        </w:tc>
      </w:tr>
      <w:tr>
        <w:trPr>
          <w:trHeight w:val="402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Instituto Federal de Goiás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IFGO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  <w:t>1.951,17</w:t>
            </w:r>
          </w:p>
        </w:tc>
      </w:tr>
      <w:tr>
        <w:trPr>
          <w:trHeight w:val="402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Instituto Federal de Mato Grosso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IFMT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  <w:t>1.786,71</w:t>
            </w:r>
          </w:p>
        </w:tc>
      </w:tr>
      <w:tr>
        <w:trPr>
          <w:trHeight w:val="402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Instituto Federal de Mato Grosso do Sul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IFMS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  <w:t>1.108,31</w:t>
            </w:r>
          </w:p>
        </w:tc>
      </w:tr>
      <w:tr>
        <w:trPr>
          <w:trHeight w:val="402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Instituto Federal de Minas Gerais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IFMG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  <w:t>1.636,64</w:t>
            </w:r>
          </w:p>
        </w:tc>
      </w:tr>
      <w:tr>
        <w:trPr>
          <w:trHeight w:val="402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Instituto Federal de Pernambuco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IFPE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  <w:t>2.046,30</w:t>
            </w:r>
          </w:p>
        </w:tc>
      </w:tr>
      <w:tr>
        <w:trPr>
          <w:trHeight w:val="402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Instituto Federal de Rondônia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IFRO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  <w:t>1.163,05</w:t>
            </w:r>
          </w:p>
        </w:tc>
      </w:tr>
      <w:tr>
        <w:trPr>
          <w:trHeight w:val="402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Instituto Federal de Roraima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IFRR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  <w:t>552,42</w:t>
            </w:r>
          </w:p>
        </w:tc>
      </w:tr>
      <w:tr>
        <w:trPr>
          <w:trHeight w:val="402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Instituto Federal de Santa Catarina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IFSC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  <w:t>2.584,22</w:t>
            </w:r>
          </w:p>
        </w:tc>
      </w:tr>
      <w:tr>
        <w:trPr>
          <w:trHeight w:val="402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Instituto Federal de São Paulo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IFSP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  <w:t>4.619,28</w:t>
            </w:r>
          </w:p>
        </w:tc>
      </w:tr>
      <w:tr>
        <w:trPr>
          <w:trHeight w:val="402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Instituto Federal de Sergipe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IFSE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  <w:t>1.436,14</w:t>
            </w:r>
          </w:p>
        </w:tc>
      </w:tr>
      <w:tr>
        <w:trPr>
          <w:trHeight w:val="402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Instituto Federal do Acre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IFAC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  <w:t>712,80</w:t>
            </w:r>
          </w:p>
        </w:tc>
      </w:tr>
      <w:tr>
        <w:trPr>
          <w:trHeight w:val="402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Instituto Federal do Amapá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IFAP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  <w:t>499,64</w:t>
            </w:r>
          </w:p>
        </w:tc>
      </w:tr>
      <w:tr>
        <w:trPr>
          <w:trHeight w:val="402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Instituto Federal do Amazonas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IFAM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  <w:t>1.706,22</w:t>
            </w:r>
          </w:p>
        </w:tc>
      </w:tr>
      <w:tr>
        <w:trPr>
          <w:trHeight w:val="402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Instituto Federal do Ceará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IFCE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  <w:t>3.771,63</w:t>
            </w:r>
          </w:p>
        </w:tc>
      </w:tr>
      <w:tr>
        <w:trPr>
          <w:trHeight w:val="402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Instituto Federal do Espírito Santo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IFES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  <w:t>2.592,94</w:t>
            </w:r>
          </w:p>
        </w:tc>
      </w:tr>
      <w:tr>
        <w:trPr>
          <w:trHeight w:val="402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Instituto Federal do Maranhão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IFMA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  <w:t>2.880,73</w:t>
            </w:r>
          </w:p>
        </w:tc>
      </w:tr>
      <w:tr>
        <w:trPr>
          <w:trHeight w:val="402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Instituto Federal do Norte de Minas Gerais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IFNORTEMG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  <w:t>1.128,09</w:t>
            </w:r>
          </w:p>
        </w:tc>
      </w:tr>
      <w:tr>
        <w:trPr>
          <w:trHeight w:val="402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Instituto Federal do Pará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IFPA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  <w:t>2.521,96</w:t>
            </w:r>
          </w:p>
        </w:tc>
      </w:tr>
      <w:tr>
        <w:trPr>
          <w:trHeight w:val="402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Instituto Federal do Paraná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IFPR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  <w:t>2.711,12</w:t>
            </w:r>
          </w:p>
        </w:tc>
      </w:tr>
      <w:tr>
        <w:trPr>
          <w:trHeight w:val="402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Instituto Federal do Piauí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IFPI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  <w:t>2.536,86</w:t>
            </w:r>
          </w:p>
        </w:tc>
      </w:tr>
      <w:tr>
        <w:trPr>
          <w:trHeight w:val="402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Instituto Federal do Rio de Janeiro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IFRJ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  <w:t>1.866,41</w:t>
            </w:r>
          </w:p>
        </w:tc>
      </w:tr>
      <w:tr>
        <w:trPr>
          <w:trHeight w:val="402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Instituto Federal do Rio Grande do Norte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IFRN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  <w:t>2.682,39</w:t>
            </w:r>
          </w:p>
        </w:tc>
      </w:tr>
      <w:tr>
        <w:trPr>
          <w:trHeight w:val="402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Instituto Federal do Rio Grande do Sul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IFRS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  <w:t>1.925,22</w:t>
            </w:r>
          </w:p>
        </w:tc>
      </w:tr>
      <w:tr>
        <w:trPr>
          <w:trHeight w:val="402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Instituto Federal do Sertão Pernambucano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IFSERTPE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  <w:t>816,88</w:t>
            </w:r>
          </w:p>
        </w:tc>
      </w:tr>
      <w:tr>
        <w:trPr>
          <w:trHeight w:val="402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Instituto Federal do Sudeste de Minas Gerais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IFSUDMG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  <w:t>1.043,95</w:t>
            </w:r>
          </w:p>
        </w:tc>
      </w:tr>
      <w:tr>
        <w:trPr>
          <w:trHeight w:val="402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Instituto Federal do Sul de Minas Gerais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IFSULMG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  <w:t>957,19</w:t>
            </w:r>
          </w:p>
        </w:tc>
      </w:tr>
      <w:tr>
        <w:trPr>
          <w:trHeight w:val="402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Instituto Federal do Tocantins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IFTO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  <w:t>1.086,37</w:t>
            </w:r>
          </w:p>
        </w:tc>
      </w:tr>
      <w:tr>
        <w:trPr>
          <w:trHeight w:val="402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Instituto Federal do Triângulo Mineiro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IFTRIANMG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  <w:t>1.015,84</w:t>
            </w:r>
          </w:p>
        </w:tc>
      </w:tr>
      <w:tr>
        <w:trPr>
          <w:trHeight w:val="402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Instituto Federal Farroupilha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IFFARROUP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  <w:t>1.170,27</w:t>
            </w:r>
          </w:p>
        </w:tc>
      </w:tr>
      <w:tr>
        <w:trPr>
          <w:trHeight w:val="402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Instituto Federal Fluminense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IFFLU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  <w:t>1.617,76</w:t>
            </w:r>
          </w:p>
        </w:tc>
      </w:tr>
      <w:tr>
        <w:trPr>
          <w:trHeight w:val="402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Instituto Federal Goiano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IFGOIANO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  <w:t>1.130,78</w:t>
            </w:r>
          </w:p>
        </w:tc>
      </w:tr>
      <w:tr>
        <w:trPr>
          <w:trHeight w:val="402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Instituto Federal Sul Rio-Grandense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IFSRIOGRAN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  <w:t>1.573,71</w:t>
            </w:r>
          </w:p>
        </w:tc>
      </w:tr>
      <w:tr>
        <w:trPr>
          <w:trHeight w:val="402" w:hRule="atLeast"/>
        </w:trPr>
        <w:tc>
          <w:tcPr>
            <w:tcW w:w="61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  <w:t>TOTAL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ind w:firstLine="432"/>
              <w:jc w:val="righ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  <w:t>68.443,49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Header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type w:val="nextPage"/>
      <w:pgSz w:w="12240" w:h="15840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firstLine="357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1418" w:leader="none"/>
      </w:tabs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sz w:val="24"/>
      <w:szCs w:val="24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rFonts w:ascii="CG Times;Times New Roman" w:hAnsi="CG Times;Times New Roman" w:cs="CG Times;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Ttulo2Char">
    <w:name w:val="Título 2 Char"/>
    <w:qFormat/>
    <w:rPr>
      <w:rFonts w:ascii="Arial" w:hAnsi="Arial" w:cs="Arial"/>
      <w:b/>
      <w:bCs/>
    </w:rPr>
  </w:style>
  <w:style w:type="character" w:styleId="Ttulo3Char">
    <w:name w:val="Título 3 Char"/>
    <w:qFormat/>
    <w:rPr>
      <w:rFonts w:ascii="Arial" w:hAnsi="Arial" w:cs="Arial"/>
      <w:b/>
      <w:bCs/>
    </w:rPr>
  </w:style>
  <w:style w:type="character" w:styleId="Ttulo4Char">
    <w:name w:val="Título 4 Char"/>
    <w:qFormat/>
    <w:rPr>
      <w:b/>
      <w:bCs/>
      <w:sz w:val="24"/>
      <w:szCs w:val="24"/>
    </w:rPr>
  </w:style>
  <w:style w:type="character" w:styleId="Ttulo5Char">
    <w:name w:val="Título 5 Char"/>
    <w:qFormat/>
    <w:rPr>
      <w:sz w:val="24"/>
      <w:szCs w:val="24"/>
    </w:rPr>
  </w:style>
  <w:style w:type="character" w:styleId="Ttulo6Char">
    <w:name w:val="Título 6 Char"/>
    <w:qFormat/>
    <w:rPr>
      <w:rFonts w:ascii="CG Times;Times New Roman" w:hAnsi="CG Times;Times New Roman" w:cs="CG Times;Times New Roman"/>
      <w:b/>
      <w:bCs/>
      <w:sz w:val="24"/>
      <w:szCs w:val="24"/>
    </w:rPr>
  </w:style>
  <w:style w:type="character" w:styleId="Ttulo1car">
    <w:name w:val="ttulo1car"/>
    <w:qFormat/>
    <w:rPr>
      <w:rFonts w:ascii="Arial" w:hAnsi="Arial" w:cs="Arial"/>
      <w:b/>
      <w:bCs/>
    </w:rPr>
  </w:style>
  <w:style w:type="character" w:styleId="Caracteresdenotaderodap">
    <w:name w:val="caracteresdenotaderodap"/>
    <w:qFormat/>
    <w:rPr>
      <w:vertAlign w:val="superscript"/>
    </w:rPr>
  </w:style>
  <w:style w:type="character" w:styleId="Txtterm1">
    <w:name w:val="txtterm1"/>
    <w:qFormat/>
    <w:rPr>
      <w:rFonts w:ascii="Times New Roman" w:hAnsi="Times New Roman" w:cs="Times New Roman"/>
      <w:b/>
      <w:bCs/>
      <w:color w:val="000000"/>
    </w:rPr>
  </w:style>
  <w:style w:type="character" w:styleId="Font0020style31char">
    <w:name w:val="font0020style31char"/>
    <w:qFormat/>
    <w:rPr>
      <w:rFonts w:ascii="Times New Roman" w:hAnsi="Times New Roman" w:cs="Times New Roman"/>
    </w:rPr>
  </w:style>
  <w:style w:type="character" w:styleId="Style10char">
    <w:name w:val="style10char"/>
    <w:qFormat/>
    <w:rPr>
      <w:rFonts w:ascii="Times New Roman" w:hAnsi="Times New Roman" w:cs="Times New Roman"/>
    </w:rPr>
  </w:style>
  <w:style w:type="character" w:styleId="Centralizadochar">
    <w:name w:val="centralizadochar"/>
    <w:qFormat/>
    <w:rPr>
      <w:rFonts w:ascii="Times New Roman" w:hAnsi="Times New Roman" w:cs="Times New Roman"/>
    </w:rPr>
  </w:style>
  <w:style w:type="character" w:styleId="Texto0020normalchar">
    <w:name w:val="texto0020normalchar"/>
    <w:qFormat/>
    <w:rPr>
      <w:rFonts w:ascii="Times New Roman" w:hAnsi="Times New Roman" w:cs="Times New Roman"/>
    </w:rPr>
  </w:style>
  <w:style w:type="character" w:styleId="Normalchar">
    <w:name w:val="normalchar"/>
    <w:qFormat/>
    <w:rPr>
      <w:rFonts w:ascii="Times New Roman" w:hAnsi="Times New Roman" w:cs="Times New Roman"/>
    </w:rPr>
  </w:style>
  <w:style w:type="character" w:styleId="Estilochar">
    <w:name w:val="estilochar"/>
    <w:qFormat/>
    <w:rPr>
      <w:rFonts w:ascii="Times New Roman" w:hAnsi="Times New Roman" w:cs="Times New Roman"/>
    </w:rPr>
  </w:style>
  <w:style w:type="character" w:styleId="Style21char">
    <w:name w:val="style21char"/>
    <w:qFormat/>
    <w:rPr>
      <w:rFonts w:ascii="Times New Roman" w:hAnsi="Times New Roman" w:cs="Times New Roman"/>
    </w:rPr>
  </w:style>
  <w:style w:type="character" w:styleId="Style18char">
    <w:name w:val="style18char"/>
    <w:qFormat/>
    <w:rPr>
      <w:rFonts w:ascii="Times New Roman" w:hAnsi="Times New Roman" w:cs="Times New Roman"/>
    </w:rPr>
  </w:style>
  <w:style w:type="character" w:styleId="Style15char">
    <w:name w:val="style15char"/>
    <w:qFormat/>
    <w:rPr>
      <w:rFonts w:ascii="Times New Roman" w:hAnsi="Times New Roman" w:cs="Times New Roman"/>
    </w:rPr>
  </w:style>
  <w:style w:type="character" w:styleId="Hps">
    <w:name w:val="hps"/>
    <w:qFormat/>
    <w:rPr>
      <w:rFonts w:ascii="Times New Roman" w:hAnsi="Times New Roman" w:cs="Times New Roman"/>
    </w:rPr>
  </w:style>
  <w:style w:type="character" w:styleId="Themebody">
    <w:name w:val="themebody"/>
    <w:qFormat/>
    <w:rPr>
      <w:rFonts w:ascii="Times New Roman" w:hAnsi="Times New Roman" w:cs="Times New Roman"/>
    </w:rPr>
  </w:style>
  <w:style w:type="character" w:styleId="Footnotesymbol">
    <w:name w:val="footnotesymbol"/>
    <w:qFormat/>
    <w:rPr>
      <w:rFonts w:ascii="Times New Roman" w:hAnsi="Times New Roman" w:cs="Times New Roman"/>
      <w:vertAlign w:val="superscript"/>
    </w:rPr>
  </w:style>
  <w:style w:type="character" w:styleId="Texto8">
    <w:name w:val="texto8"/>
    <w:qFormat/>
    <w:rPr>
      <w:rFonts w:ascii="Times New Roman" w:hAnsi="Times New Roman" w:cs="Times New Roman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536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1134"/>
      <w:jc w:val="both"/>
    </w:pPr>
    <w:rPr>
      <w:sz w:val="24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www2.camara.leg.br/legin/fed/decret/2024/decreto-12281-29-novembro-2024-796608-publicacaooriginal-173610-pe.html" TargetMode="External"/><Relationship Id="rId5" Type="http://schemas.openxmlformats.org/officeDocument/2006/relationships/hyperlink" Target="https://www2.camara.leg.br/legin/fed/decret/2014/decreto-8259-29-maio-2014-778837-anexo-pe.pdf" TargetMode="External"/><Relationship Id="rId6" Type="http://schemas.openxmlformats.org/officeDocument/2006/relationships/hyperlink" Target="https://www2.camara.leg.br/legin/fed/decret/2014/decreto-8259-29-maio-2014-778837-anexo-pe.pd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3:19:00Z</dcterms:created>
  <dc:creator>P_6140</dc:creator>
  <dc:description/>
  <dc:language>en-US</dc:language>
  <cp:lastModifiedBy>Alexandre Pereira Pinheiro</cp:lastModifiedBy>
  <cp:lastPrinted>2009-10-20T14:50:00Z</cp:lastPrinted>
  <dcterms:modified xsi:type="dcterms:W3CDTF">2024-12-02T13:32:00Z</dcterms:modified>
  <cp:revision>5</cp:revision>
  <dc:subject/>
  <dc:title/>
</cp:coreProperties>
</file>