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89188397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8.252, DE 26 DE MAIO DE 2014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i o serviço social autônomo denominado Agência Nacional de Assistência Técnica e Extensão Rural -Anater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A PRESIDENTA DA REPÚBLICA</w:t>
      </w:r>
      <w:r>
        <w:rPr>
          <w:sz w:val="24"/>
          <w:szCs w:val="24"/>
        </w:rPr>
        <w:t xml:space="preserve">, no uso da atribuição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IV, da Constituição, e tendo em vista o disposto na Lei nº 12.897, de 18 de dezembro de 2013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instituído o serviço social autônomo denominado Agência Nacional de Assistência Técnica e Extensão Rural - Anater, pessoa jurídica de direito privado, sem fins lucrativos, de interesse coletivo e de utilidade pública, conforme disposto no art. 1º da Lei nº 12.897, de 18 de dezembro de 2013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Compete à Anater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romover, estimular, coordenar e implementar programas de assistência técnica e extensão rural, visando à inovação tecnológica e à apropriação de conhecimentos científicos de natureza técnica, econômica, ambiental e soci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romover a integração do sistema de pesquisa agropecuária e do sistema de assistência técnica e extensão rural, fomentar o aperfeiçoamento e a geração de novas tecnologias e a sua adoção pelos produtore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poiar a utilização de tecnologias sociais e os saberes tradicionais utilizados pelos produtores rurai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credenciar e acreditar entidades públicas e privadas prestadoras de serviços de assistência técnica e extensão rur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promover programas e ações de caráter continuado, para a qualificação dos profissionais de assistência técnica e extensão rural que contribuam para o desenvolvimento rural sustentável;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VI - contratar serviços de assistência técnica e extensão rural, conforme disposto no regulamento de que trata o inciso 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19 da Lei nº 12.897, de 2013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articular-se com os órgãos públicos e entidades privadas para o cumprimento de seus objetivos;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VIII - colaborar com as unidades da Federação na criação, implantação e operação de mecanismo com objetivos afins aos da Anater, por meio de instrumento específico estabelecido no Regulamento a que se refere o inciso 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19 da Lei nº 12.897, de 2013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monitorar e avaliar os resultados dos prestadores de serviços de assistência técnica e extensão rural com que mantenha contratos ou convêni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promover a universalização dos serviços de assistência técnica e extensão rural para os agricultores familiares e os médios produtores rurai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promover a articulação prioritária com os órgãos públicos estaduais de extensão rural visando a compatibilizar a atuação em cada unidade federada e ampliar a cobertura da prestação de serviços aos beneficiários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Parágrafo único. As competências estabelecidas nos incisos II e V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ão realizadas em estreita colaboração com a Empresa Brasileira de Pesquisa Agropecuária - Embrap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A Anater dará prioridade às contratações de serviços de assistência técnica e extensão rural destinados ao público a que se refere o art. 3º da Lei nº 11.326, de 24 de julho de 2006, e aos médios produtores rurai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 contratação dos serviços de assistência técnica e extensão rural destinados ao público a que se refere o art. 3º da Lei nº 11.326, de 2006, observará o disposto nos arts. 3º e 4º da Lei nº 12.188, de 11 de janeiro de 2010, que estabelecem os princípios e objetivos da Política Nacional de Assistência Técnica e Extensão Rural - Pnater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Para efeito deste Decreto, entende-se por médios produtores rurais os agricultores enquadrados no Programa Nacional de Apoio ao Médio Produtor Rural - Pronamp, conforme critérios constantes do Manual de Crédito Rural - MCR do Banco Central do Brasi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São órgãos de direção da Anater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Diretoria-Executiva, composta pelo Presidente e três diretores- executiv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onselho de Administração, composto por onze membro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Conselho Fiscal, composto por três membr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No exercício de suas competências, a Anater será assessorada por um Conselho Assessor Nacional, órgão de caráter consultivo, cujo detalhamento será definido em seu estatu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 Conselho Assessor Nacional será composto por um membro, titular e suplente, de cada um dos órgãos, entidades públicas e privadas e representantes da sociedade civil a seguir relacionad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Ministério do Desenvolvimento Agrário e Agricultura Familiar; </w:t>
      </w:r>
      <w:hyperlink r:id="rId4">
        <w:r>
          <w:rPr>
            <w:rStyle w:val="InternetLink"/>
            <w:i/>
            <w:sz w:val="24"/>
            <w:szCs w:val="24"/>
          </w:rPr>
          <w:t>(Inciso com redação dada pelo Decreto nº 12.256, de 21/11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Ministério da Fazend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Ministério da Agricultura e Pecuária; </w:t>
      </w:r>
      <w:hyperlink r:id="rId5">
        <w:r>
          <w:rPr>
            <w:rStyle w:val="InternetLink"/>
            <w:i/>
            <w:sz w:val="24"/>
            <w:szCs w:val="24"/>
          </w:rPr>
          <w:t>(Inciso com redação dada pelo Decreto nº 12.256, de 21/11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Ministério da Educa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Ministério do Desenvolvimento e Assistência Social, Família e Combate à Fome; </w:t>
      </w:r>
      <w:hyperlink r:id="rId6">
        <w:r>
          <w:rPr>
            <w:rStyle w:val="InternetLink"/>
            <w:i/>
            <w:sz w:val="24"/>
            <w:szCs w:val="24"/>
          </w:rPr>
          <w:t>(Inciso com redação dada pelo Decreto nº 12.256, de 21/11/2024)</w:t>
        </w:r>
      </w:hyperlink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VI - </w:t>
      </w:r>
      <w:hyperlink r:id="rId7">
        <w:r>
          <w:rPr>
            <w:rStyle w:val="InternetLink"/>
            <w:i/>
            <w:sz w:val="24"/>
            <w:szCs w:val="24"/>
          </w:rPr>
          <w:t>(Revogado pelo Decreto nº 12.256, de 21/11/2024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Ministério da Ciência, Tecnologia e Inova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Ministério do Meio Ambiente e Mudança do Clima; </w:t>
      </w:r>
      <w:hyperlink r:id="rId8">
        <w:r>
          <w:rPr>
            <w:rStyle w:val="InternetLink"/>
            <w:i/>
            <w:sz w:val="24"/>
            <w:szCs w:val="24"/>
          </w:rPr>
          <w:t>(Inciso com redação dada pelo Decreto nº 12.256, de 21/11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Ministério da Pesca e Aquicultur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Empresa Brasileira de Pesquisa Agropecuária - Embrap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 - Comissão Executiva do Plano da Lavoura Cacaueira - Ceplac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- Instituto Nacional de Colonização e Reforma Agrária - Incr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 - Banco do Brasil S.A.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V - Banco do Nordeste do Brasi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 - Banco da Amazôni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 - Associação Brasileira das Entidades Estaduais de Assistência Técnica e Extensão Rur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 - Associação Nacional dos Órgãos Estaduais de Terra - Anoter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I - Conselho Nacional dos Secretários de Estado de Agricultura - Conseagri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X - Confederação Nacional dos Municípios - CNM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 - Conselho Nacional dos Institutos Federai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 - Fórum Nacional de Pró-reitores de Extensão das Universidades Públicas Brasileir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I - Confederação da Agricultura e Pecuária do Brasil - CN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II - Confederação Nacional dos Trabalhadores na Agricultura - Contag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V - Conselho Nacional dos Sistemas Estaduais de Pesquisa Agropecuária - Consep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 - Federação Nacional dos Trabalhadores da Assistência Técnica e Extensão Rural e do Setor Público Agrícola do Brasil - Faser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I - Federação Nacional dos Trabalhadores e Trabalhadoras na Agricultura Familiar - Fetraf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II - Organização das Cooperativas Brasileiras - OCB;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XXVIII - Câmaras Setoriais vinculadas ao Ministério da Agricultura e Pecuária; </w:t>
      </w:r>
      <w:hyperlink r:id="rId9">
        <w:r>
          <w:rPr>
            <w:rStyle w:val="InternetLink"/>
            <w:i/>
            <w:sz w:val="24"/>
            <w:szCs w:val="24"/>
          </w:rPr>
          <w:t>(Inciso com redação dada pelo Decreto nº 12.256, de 21/11/2024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X - União Nacional das Cooperativas de Agricultura Familiar e Economia Solidária - Unicafe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 - representante dos Centros Educativos Familiares de Formação por Alternânci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I - representante dos assentados da reforma agrári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II - representante das comunidades remanescentes de quilomb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III - representante das mulheres rurai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IV - representante das comunidades indígen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V - representante dos extrativista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VI - representante das comunidades de pescadores artesanais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2º Os representantes de que tratam os incisos XXX a XXXV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ão indicados pelo Conselho Nacional de Desenvolvimento Rural Sustentável - Condraf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Os titulares e suplentes serão designados para mandato de dois anos, sem remuneração, permitida a recondu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A recondução dos membros de que tratam os incisos XVI a XXXVI é limitada a dois mandatos adicionai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As contribuições emanadas do Conselho Assessor Nacional serão submetidas à Diretoria Executiva da Anater para que suas proposições consolidem o fortalecimento da Anater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6º O presidente do Conselho Assessor Nacional será eleito entre os seus membros, por maioria absoluta, para exercer um mandato de um an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Compete ao Conselho de Administração, órgão superior de direção da Anater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provar o estatuto social da entidade, observado o disposto no art. 20 da Lei nº 12.897, de 2013;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I - aprovar a política de atuação institucional, em consonância com o contrato de gestão celebrado com o Poder Executivo de acordo com o disposto no art. 10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inciso I, da Lei nº 12.897, de 2013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deliberar sobre o planejamento estratégico da Anater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deliberar sobre os planos de trabalho anuais e os relatórios de acompanhamento e avaliação, incluído o contrato de gestão firmado com o Poder Executiv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deliberar sobre a proposta do orçamento-programa e o plano de aplicações apresentados pela Diretoria-Executiv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deliberar sobre as demonstrações contábeis e a prestação de contas da Diretoria-Executiva após a apreciação pelo Conselho Fisc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deliberar sobre a proposta da Diretoria-Executiva referente ao plano de gestão de pessoal e ao plano de cargos, salários e benefícios, e sobre o quadro de pesso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deliberar sobre a proposta de regulamento de licitações e de contratos, convênios e instrumentos congêneres elaborado pela Diretoria-Executiva, e suas posteriores alteraçõe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- deliberar sobre a proposta de regulamento de acreditação e credenciamento de pessoas jurídicas no âmbito da Anater para a prestação de serviços ou execução de projetos de assistência técnica e extensão ru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fixar o valor da remuneração dos membros da Diretoria-Executiva, observado o disposto no art. 15 da Lei nº 12.897, de 2013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exercer outras competências que o estatuto lhe atribuir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7º O Conselho de Administração será composto pelo Ministro de Estado do Desenvolvimento Agrário e Agricultura Familiar, que o presidirá, pelo Presidente da Anater, pelo Presidente da Embrapa e por um representante, titular e suplente, de cada um dos órgãos e das entidades públicas e privadas a seguir relacionados, para exercer mandato de dois anos, sem remuneração, permitida uma recondução por igual período: </w:t>
      </w:r>
      <w:hyperlink r:id="rId10">
        <w:r>
          <w:rPr>
            <w:rStyle w:val="InternetLink"/>
            <w:i/>
            <w:sz w:val="24"/>
            <w:szCs w:val="24"/>
          </w:rPr>
          <w:t>(“Caput” do artigo com redação dada pelo Decreto nº 12.256, de 21/11/2024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Ministério da Agricultura e Pecuária; </w:t>
      </w:r>
      <w:hyperlink r:id="rId11">
        <w:r>
          <w:rPr>
            <w:rStyle w:val="InternetLink"/>
            <w:i/>
            <w:sz w:val="24"/>
            <w:szCs w:val="24"/>
          </w:rPr>
          <w:t>(Inciso com redação dada pelo Decreto nº 12.256, de 21/11/2024)</w:t>
        </w:r>
      </w:hyperlink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I - Ministério do Desenvolvimento e Assistência Social, Família e Combate à Fome; </w:t>
      </w:r>
      <w:hyperlink r:id="rId12">
        <w:r>
          <w:rPr>
            <w:rStyle w:val="InternetLink"/>
            <w:i/>
            <w:sz w:val="24"/>
            <w:szCs w:val="24"/>
          </w:rPr>
          <w:t>(Inciso com redação dada pelo Decreto nº 12.256, de 21/11/2024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Ministério da Pesca e Aquicultur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Confederação Nacional dos Trabalhadores na Agricultura - Contag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Federação dos Trabalhadores e Trabalhadoras na Agricultura Familiar - Fetraf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Confederação da Agricultura e Pecuária do Brasil - CN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Organização das Cooperativas Brasileiras - OCB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representante de governos estaduais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1º Os representantes a que se referem os incisos I a V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ão indicados pelos dirigentes dos respectivos órgãos e entidades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2º O representante a que se refere o inciso VI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á indicado pelo Presidente do Conselho Nacional dos Secretários de Estado de Agricultura - Conseagri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O Conselho de Administração deliberará mediante resoluções, por maioria simples, observado o quórum mínimo de dois terços de seus membros, cabendo ao Presidente do Conselho de Administração o voto de qualidad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O membro do Conselho de Administração será destituído do exercício da representação nas seguintes hipótes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em virtude de renúnci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ondenação em processo criminal com sentença transitada em julgado; ou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destituição por decisão de dois terços de seus membr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em caso de conduta incompatível com os princípios da administração pública que caracterize ato de improbidade; ou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or omissão em relação aos deveres que lhe forem impostos em norma legal ou estatutári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Além das hipóteses do § 4º, os representantes do Poder Executivo federal serão destituídos do Conselho de Administração nas seguintes hipótes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ondenação em processo disciplinar que implique aplicação de penalidade de demissão ou destituição de cargo efetivo e em comiss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sentença judicial transitada em julgado que implique perda do cargo público; ou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exoneração ou vacância dos cargos que ocupam nos órgãos e entidade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Ao Conselho Fiscal, órgão responsável pela fiscalização e controle interno da Anater, caberá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fiscalizar a gestão administrativa, orçamentária, contábil e patrimonial da Anater, incluídos os atos do Conselho de Administração e da Diretoria-Executiva e observado o disposto no contrato de gest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deliberar sobre as demonstrações contábeis e prestação de contas da Diretoria-Executiv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 O Conselho Fiscal será composto por um membro, titular e suplente, de cada um dos órgãos públicos e representante da sociedade civil designados para um mandato de dois anos, sem remuneração, a seguir relacionad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Ministério do Desenvolvimento Agrário e Agricultura Familiar; </w:t>
      </w:r>
      <w:hyperlink r:id="rId13">
        <w:r>
          <w:rPr>
            <w:rStyle w:val="InternetLink"/>
            <w:i/>
            <w:sz w:val="24"/>
            <w:szCs w:val="24"/>
          </w:rPr>
          <w:t>(Inciso com redação dada pelo Decreto nº 12.256, de 21/11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Ministério da Fazenda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representante da sociedade civi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s membros do Conselho Fiscal de que tratam os incisos I e I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ão escolhidos e nomeados pelo Ministro de Estado do Desenvolvimento Agrário e Agricultura Familiar. </w:t>
      </w:r>
      <w:hyperlink r:id="rId14">
        <w:r>
          <w:rPr>
            <w:rStyle w:val="InternetLink"/>
            <w:i/>
            <w:sz w:val="24"/>
            <w:szCs w:val="24"/>
          </w:rPr>
          <w:t>(Parágrafo com redação dada pelo Decreto nº 12.256, de 21/11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s membros do Conselho Fiscal de que trata o inciso 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ão nomeados pelo Ministro de Estado do Desenvolvimento Agrário e Agricultura Familiar, após indicação do Ministro de Estado da Fazenda. </w:t>
      </w:r>
      <w:hyperlink r:id="rId15">
        <w:r>
          <w:rPr>
            <w:rStyle w:val="InternetLink"/>
            <w:i/>
            <w:sz w:val="24"/>
            <w:szCs w:val="24"/>
          </w:rPr>
          <w:t>(Parágrafo com redação dada pelo Decreto nº 12.256, de 21/11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O Presidente do Conselho Fiscal será eleito entre os seus membros, para mandato de dois anos, vedada a recondu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O Conselho Fiscal, a pedido de qualquer dos seus membros, poderá solicitar aos órgãos da administração da Anater informações ou esclarecimentos, desde que relativos à sua função fiscalizadora, e a elaboração de demonstrações contábeis específic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Será destituído o membro do Conselho Fiscal que incorrer em qualquer das situações de que tratam os §§ 4º e 5º do art. 7º ou que deixar de comparecer, sem justificativa, a três reuniões ordinárias consecutivas ou a seis reuniões ordinárias alternad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. Compete à Diretoria-Executiva, órgão responsável pela gestão da Anater, em conformidade com a política aprovada pelo Conselho de Administraçã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elaborar e executar o planejamento estratégico da Anater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elaborar e executar os planos de trabalho e produzir os relatórios de acompanhamento e avaliação, inclusive o relativo ao contrato de gestão firmado com o Poder Executivo feder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elaborar a proposta de orçamento-programa, para apreciação e deliberação pelo Conselho de Administração e executá-l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elaborar as demonstrações contábei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prestar contas ao Conselho de Administração sobre a execução do contrato de gest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elaborar o plano de gestão de pessoal, o plano de cargos, salários e benefícios e o plano relativo ao quadro de pessoal da entidade;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VII - elaborar proposta de regulamento de licitações e de contratos, convênios e instrumentos congêneres, observado o disposto no art. 19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II, da Lei nº 12.897, de 2013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elaborar a proposta dos regulamentos de credenciamento e de acreditaç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exercer as demais atribuições previstas no estatu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1. O Presidente e os Diretores-Executivos da Anater serão escolhidos e nomeados pelo Presidente da República para o exercício de mandato de quatro anos, podendo ser por ele exonerados a qualquer tempo, de ofício ou por proposta do Conselho de Administração, aprovada por maioria absoluta de seus membr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 Diretor-Executivo da Embrapa que detiver atribuição para atuar na área de transferência de tecnologia integrará a Diretoria-Executiva da Anater, com atribuição análoga, vedada a acumulação de remuneração, tendo sua participação regulamentada no estatuto da Anater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s requisitos para ocupar os cargos da Diretoria-Executiva sã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idoneidade moral e reputação ilibad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urso superior complet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experiência comprovada de gestão em órgãos públicos ou em entidades públicas ou privad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2. A Anater firmará contrato de gestão com o Ministério do Desenvolvimento Agrário e Agricultura Familiar, para execução das finalidades previstas no art. 2º. </w:t>
      </w:r>
      <w:hyperlink r:id="rId16">
        <w:r>
          <w:rPr>
            <w:rStyle w:val="InternetLink"/>
            <w:i/>
            <w:sz w:val="24"/>
            <w:szCs w:val="24"/>
          </w:rPr>
          <w:t>(“Caput” do artigo com redação dada pelo Decreto nº 12.256, de 21/11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 Ministério do Desenvolvimento Agrário e Agricultura Familiar, responsável pela supervisão da gestão da Anater, definirá em conjunto com a entidade os termos do contrato de gestão, observado o disposto no art. 10 da Lei nº 12.897, de 18 de dezembro de 2013. </w:t>
      </w:r>
      <w:hyperlink r:id="rId17">
        <w:r>
          <w:rPr>
            <w:rStyle w:val="InternetLink"/>
            <w:i/>
            <w:sz w:val="24"/>
            <w:szCs w:val="24"/>
          </w:rPr>
          <w:t>(Parágrafo com redação dada pelo Decreto nº 12.256, de 21/11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s demais órgãos com atividades afins às metas e indicadores estabelecidos no contrato de gestão serão ouvidos, no âmbito de suas competências, para a definição dos termos desse contra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O Ministério da Gestão e da Inovação em Serviços Públicos e a Casa Civil da Presidência da República deverão analisar previamente o contrato de gestão, e o pronunciamento favorável desses órgãos será pré-requisito para a sua assinatura. </w:t>
      </w:r>
      <w:hyperlink r:id="rId18">
        <w:r>
          <w:rPr>
            <w:rStyle w:val="InternetLink"/>
            <w:i/>
            <w:sz w:val="24"/>
            <w:szCs w:val="24"/>
          </w:rPr>
          <w:t>(Parágrafo com redação dada pelo Decreto nº 12.256, de 21/11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O Ministério do Desenvolvimento Agrário e Agricultura Familiar aprovará o orçamento-programa da Anater, para execução das atividades previstas no contrato de gestão. </w:t>
      </w:r>
      <w:hyperlink r:id="rId19">
        <w:r>
          <w:rPr>
            <w:rStyle w:val="InternetLink"/>
            <w:i/>
            <w:sz w:val="24"/>
            <w:szCs w:val="24"/>
          </w:rPr>
          <w:t>(Parágrafo com redação dada pelo Decreto nº 12.256, de 21/11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O contrato de gestão será publicado no Diário Oficial da União pelo Ministério do Desenvolvimento Agrário e Agricultura Familiar, por ocasião de sua celebração, revisão ou renovação, no prazo de quinze dias, contado da data de sua assinatura. </w:t>
      </w:r>
      <w:hyperlink r:id="rId20">
        <w:r>
          <w:rPr>
            <w:rStyle w:val="InternetLink"/>
            <w:i/>
            <w:sz w:val="24"/>
            <w:szCs w:val="24"/>
          </w:rPr>
          <w:t>(Parágrafo com redação dada pelo Decreto nº 12.256, de 21/11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6º Ato do Ministro de Estado do Desenvolvimento Agrário e Agricultura Familiar designará a unidade administrativa incumbida do acompanhamento do contrato de gestão. </w:t>
      </w:r>
      <w:hyperlink r:id="rId21">
        <w:r>
          <w:rPr>
            <w:rStyle w:val="InternetLink"/>
            <w:i/>
            <w:sz w:val="24"/>
            <w:szCs w:val="24"/>
          </w:rPr>
          <w:t>(Parágrafo com redação dada pelo Decreto nº 12.256, de 21/11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7º O Condraf poderá apresentar sugestões para a elaboração do contrato de gestão e para a definição dos serviços a serem contratados para o público previsto no art. 3º da Lei nº 11.326, de 2006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3. O contrato de gestão, observados os princípios da legalidade, impessoalidade, moralidade, publicidade e economicidade, conterá, sem prejuízo de outras especificações, os seguintes element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metas a serem atingidas, objetivos do contrato, prazos de execução e indicadores de desempenho, conteúdos, métodos e abordagem de desenvolviment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rograma de trabalho a ser executado pela Anater com os planos de ação anuai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critérios objetivos de avaliação de desempenh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demonstrativo de compatibilidade dos planos de ação anuais com o orçamento-programa e cronograma de desembolso por fonte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critérios objetivos para avaliação da aplicação dos recursos repassados à Anater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responsabilidades das partes e do interveniente em relação ao cumprimento dos objetivos e metas, inclusive quanto ao provimento de meios necessários à consecução dos resultados propost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condições para sua revisão e renovaçã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prazo de vigência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1º Sem prejuízo do dispost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o contrato de gestão poderá estabelecer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 colaboração do Ministério do Desenvolvimento Agrário e Agricultura Familiar e do Ministério da Agricultura e Pecuária, mediante a prestação de apoio técnicooperacional e material à Anater, até o seu regular funcionamento, com vistas a assegurar o cumprimento do objeto do contrato; </w:t>
      </w:r>
      <w:hyperlink r:id="rId22">
        <w:r>
          <w:rPr>
            <w:rStyle w:val="InternetLink"/>
            <w:i/>
            <w:sz w:val="24"/>
            <w:szCs w:val="24"/>
          </w:rPr>
          <w:t>(Inciso com redação dada pelo Decreto nº 12.256, de 21/11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 prestação de assistência, subsídios e informações pela Anater ao Ministério do Desenvolvimento Agrário e Agricultura Familiar na fiscalização, no monitoramento e na avaliação dos contratos de prestação de serviços de assistência técnica e extensão rural, assinados pelo referido Ministério ou em execução; e </w:t>
      </w:r>
      <w:hyperlink r:id="rId23">
        <w:r>
          <w:rPr>
            <w:rStyle w:val="InternetLink"/>
            <w:i/>
            <w:sz w:val="24"/>
            <w:szCs w:val="24"/>
          </w:rPr>
          <w:t>(Inciso com redação dada pelo Decreto nº 12.256, de 21/11/2024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 previsão de que os recursos orçamentários repassados à Anater sejam utilizados para a aquisição de seus bens ou equipamentos necessários ao seu funcionamento no cumprimento do contrato de gest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 contrato de gestão poderá ser modificado e renovado na forma disposta no § 4º do art. 13 da Lei nº 12.897, de 2013, observado o disposto no § 2º do art. 12 deste Decre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A Diretoria-Executiva submeterá anualmente, para análise e deliberação do Ministério do Desenvolvimento Agrário e Agricultura Familiar, o orçamento-programa da Anater para execução das atividades previstas no contrato de gestão. </w:t>
      </w:r>
      <w:hyperlink r:id="rId24">
        <w:r>
          <w:rPr>
            <w:rStyle w:val="InternetLink"/>
            <w:i/>
            <w:sz w:val="24"/>
            <w:szCs w:val="24"/>
          </w:rPr>
          <w:t>(Parágrafo com redação dada pelo Decreto nº 12.256, de 21/11/2024)</w:t>
        </w:r>
      </w:hyperlink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4º Por ocasião do termo final do contrato de gestão, será realizada pelo Ministério do Desenvolvimento Agrário e Agricultura Familiar e pelo Ministério da Agricultura e Pecuária avaliação conclusiva sobre os resultados alcançados. </w:t>
      </w:r>
      <w:hyperlink r:id="rId25">
        <w:r>
          <w:rPr>
            <w:rStyle w:val="InternetLink"/>
            <w:i/>
            <w:sz w:val="24"/>
            <w:szCs w:val="24"/>
          </w:rPr>
          <w:t>(Parágrafo com redação dada pelo Decreto nº 12.256, de 21/11/2024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O contrato de gestão assegurará à Diretoria-Executiva da Anater autonomia para a contratação e a administração de pessoal, sob regime do Decreto-Lei no 5.452, de 1o de maio de 1943, - Consolidação das Leis do Trabalh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6º O processo de seleção para admissão de pessoal efetivo da Anater deverá ser precedido de edital publicado no Diário Oficial da União e observará os princípios da impessoalidade, moralidade e publicidad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7º O contrato de gestão estipulará limites e critérios para a despesa com remuneração e vantagens de qualquer natureza a serem percebidas pelos empregados da Anater e conferirá à Diretoria-Executiva poderes para fixar níveis de remuneração para o pessoal da entidade, em padrões compatíveis com o mercado de trabalho, segundo o grau de qualificação exigido e os setores de especialização profission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4. A Anater, para a execução de suas finalidades, poderá celebrar contratos, convênios ou outros instrumentos congêneres com quaisquer pessoas físicas ou jurídicas, sempre que essa solução for a mais econômica para atingir os objetivos previstos no contrato de gestão, observados os princípios da economicidade, impessoalidade, moralidade e publicidade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Parágrafo único. Sem prejuízo do previst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para execução de suas finalidades, a Anater também poderá firmar acordos e outros instrumentos de cooperação com organismos internacionais e instituições estrangeir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5. A Anater disponibilizará na rede mundial de computadores dados atualizados sobre a execução física e financeira dos contratos e convênios referentes às ações de assistência técnica e extensão rur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rt. 16. A Anater apresentará, anualmente, ao Ministério do Desenvolvimento Agrário e Agricultura Familiar, até 31 de janeiro, relatório circunstanciado sobre a execução do contrato de gestão no exercício anterior, com, no mínimo, as seguintes informações: </w:t>
      </w:r>
      <w:hyperlink r:id="rId26">
        <w:r>
          <w:rPr>
            <w:rStyle w:val="InternetLink"/>
            <w:i/>
            <w:sz w:val="24"/>
            <w:szCs w:val="24"/>
          </w:rPr>
          <w:t>(“Caput” do artigo com redação dada pelo Decreto nº 12.256, de 21/11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restação de contas dos recursos aplicados no exercíci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 avaliação geral do desempenho da entidade em relação às metas e indicadores estabelecidos no contrato de gestã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nálises gerenciais cabívei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té 15 de março de cada exercício, o Ministério do Desenvolvimento Agrário e Agricultura Familiar analisará o relatório de que trata este artigo e emitirá parecer sobre o cumprimento do contrato de gestão pela Anater. </w:t>
      </w:r>
      <w:hyperlink r:id="rId27">
        <w:r>
          <w:rPr>
            <w:rStyle w:val="InternetLink"/>
            <w:i/>
            <w:sz w:val="24"/>
            <w:szCs w:val="24"/>
          </w:rPr>
          <w:t>(Parágrafo com redação dada pelo Decreto nº 12.256, de 21/11/2024)</w:t>
        </w:r>
      </w:hyperlink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2º O Ministério do Desenvolvimento Agrário e Agricultura Familiar encaminhará ao Condraf relatório anual de atividades elaborado pela Anater, referentes à agricultura familiar. </w:t>
      </w:r>
      <w:hyperlink r:id="rId28">
        <w:r>
          <w:rPr>
            <w:rStyle w:val="InternetLink"/>
            <w:i/>
            <w:sz w:val="24"/>
            <w:szCs w:val="24"/>
          </w:rPr>
          <w:t>(Parágrafo com redação dada pelo Decreto nº 12.256, de 21/11/2024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7. A Diretoria-Executiva da Anater remeterá ao Tribunal de Contas da União, até 31 de março do ano seguinte ao término do exercício financeiro, a prestação de contas da gestão anual aprovada pelo Conselho de Administração, acompanhada de manifestação do Conselho Fiscal, sem prejuízo do disposto no art. 16 da Lei nº 12.897, de 2013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8. A Anater publicará no Diário Oficial da União, no prazo de cento e vinte dias a partir da sua criaçã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 regulamento para o credenciamento de pessoas físicas e jurídicas para a prestação de serviços de assistência técnica e extensão rural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 regulamento de licitações e contratos, convênios e instrumentos congêneres relativos a obras, serviços, inclusive de publicidade, compras, alienações e locações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Parágrafo único. Fica a Anater autorizada a firmar instrumento específico de parceria com os órgãos estaduais de assistência técnica e extensão rural para a execução dos serviços, conforme disposto no regulamento a que se refere o inciso 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19 da Lei nº 12.897, de 2013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9. O estatuto da Anater será aprovado pelo Conselho de Administração, no prazo de sessenta dias, contado da data de sua instal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0. O patrimônio da Anater, os legados, doações e heranças que lhe forem destinados, na hipótese de sua extinção, serão imediatamente transferidos à Uni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1. O Ministério do Desenvolvimento Agrário e Agricultura Familiar e o Ministério da Agricultura e Pecuária poderão prestar apoio administrativo para a instalação da Anater. </w:t>
      </w:r>
      <w:hyperlink r:id="rId29">
        <w:r>
          <w:rPr>
            <w:rStyle w:val="InternetLink"/>
            <w:i/>
            <w:sz w:val="24"/>
            <w:szCs w:val="24"/>
          </w:rPr>
          <w:t>(Artigo com redação dada pelo Decreto nº 12.256, de 21/11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2. As dotações consignadas no Orçamento Geral da União destinadas a atender despesas com serviços de assistência técnica e extensão rural estarão sujeitas às disponibilidades orçamentárias e financeira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3.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26 de maio de 2014; 193º da Independência e 126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LMA ROUSSEFF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sé Gerardo Fontelles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riam Belchior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iguel Rossetto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4/decreto-12256-21-novembro-2024-796581-publicacaooriginal-173569-pe.html" TargetMode="External"/><Relationship Id="rId5" Type="http://schemas.openxmlformats.org/officeDocument/2006/relationships/hyperlink" Target="https://www2.camara.leg.br/legin/fed/decret/2024/decreto-12256-21-novembro-2024-796581-publicacaooriginal-173569-pe.html" TargetMode="External"/><Relationship Id="rId6" Type="http://schemas.openxmlformats.org/officeDocument/2006/relationships/hyperlink" Target="https://www2.camara.leg.br/legin/fed/decret/2024/decreto-12256-21-novembro-2024-796581-publicacaooriginal-173569-pe.html" TargetMode="External"/><Relationship Id="rId7" Type="http://schemas.openxmlformats.org/officeDocument/2006/relationships/hyperlink" Target="https://www2.camara.leg.br/legin/fed/decret/2024/decreto-12256-21-novembro-2024-796581-publicacaooriginal-173569-pe.html" TargetMode="External"/><Relationship Id="rId8" Type="http://schemas.openxmlformats.org/officeDocument/2006/relationships/hyperlink" Target="https://www2.camara.leg.br/legin/fed/decret/2024/decreto-12256-21-novembro-2024-796581-publicacaooriginal-173569-pe.html" TargetMode="External"/><Relationship Id="rId9" Type="http://schemas.openxmlformats.org/officeDocument/2006/relationships/hyperlink" Target="https://www2.camara.leg.br/legin/fed/decret/2024/decreto-12256-21-novembro-2024-796581-publicacaooriginal-173569-pe.html" TargetMode="External"/><Relationship Id="rId10" Type="http://schemas.openxmlformats.org/officeDocument/2006/relationships/hyperlink" Target="https://www2.camara.leg.br/legin/fed/decret/2024/decreto-12256-21-novembro-2024-796581-publicacaooriginal-173569-pe.html" TargetMode="External"/><Relationship Id="rId11" Type="http://schemas.openxmlformats.org/officeDocument/2006/relationships/hyperlink" Target="https://www2.camara.leg.br/legin/fed/decret/2024/decreto-12256-21-novembro-2024-796581-publicacaooriginal-173569-pe.html" TargetMode="External"/><Relationship Id="rId12" Type="http://schemas.openxmlformats.org/officeDocument/2006/relationships/hyperlink" Target="https://www2.camara.leg.br/legin/fed/decret/2024/decreto-12256-21-novembro-2024-796581-publicacaooriginal-173569-pe.html" TargetMode="External"/><Relationship Id="rId13" Type="http://schemas.openxmlformats.org/officeDocument/2006/relationships/hyperlink" Target="https://www2.camara.leg.br/legin/fed/decret/2024/decreto-12256-21-novembro-2024-796581-publicacaooriginal-173569-pe.html" TargetMode="External"/><Relationship Id="rId14" Type="http://schemas.openxmlformats.org/officeDocument/2006/relationships/hyperlink" Target="https://www2.camara.leg.br/legin/fed/decret/2024/decreto-12256-21-novembro-2024-796581-publicacaooriginal-173569-pe.html" TargetMode="External"/><Relationship Id="rId15" Type="http://schemas.openxmlformats.org/officeDocument/2006/relationships/hyperlink" Target="https://www2.camara.leg.br/legin/fed/decret/2024/decreto-12256-21-novembro-2024-796581-publicacaooriginal-173569-pe.html" TargetMode="External"/><Relationship Id="rId16" Type="http://schemas.openxmlformats.org/officeDocument/2006/relationships/hyperlink" Target="https://www2.camara.leg.br/legin/fed/decret/2024/decreto-12256-21-novembro-2024-796581-publicacaooriginal-173569-pe.html" TargetMode="External"/><Relationship Id="rId17" Type="http://schemas.openxmlformats.org/officeDocument/2006/relationships/hyperlink" Target="https://www2.camara.leg.br/legin/fed/decret/2024/decreto-12256-21-novembro-2024-796581-publicacaooriginal-173569-pe.html" TargetMode="External"/><Relationship Id="rId18" Type="http://schemas.openxmlformats.org/officeDocument/2006/relationships/hyperlink" Target="https://www2.camara.leg.br/legin/fed/decret/2024/decreto-12256-21-novembro-2024-796581-publicacaooriginal-173569-pe.html" TargetMode="External"/><Relationship Id="rId19" Type="http://schemas.openxmlformats.org/officeDocument/2006/relationships/hyperlink" Target="https://www2.camara.leg.br/legin/fed/decret/2024/decreto-12256-21-novembro-2024-796581-publicacaooriginal-173569-pe.html" TargetMode="External"/><Relationship Id="rId20" Type="http://schemas.openxmlformats.org/officeDocument/2006/relationships/hyperlink" Target="https://www2.camara.leg.br/legin/fed/decret/2024/decreto-12256-21-novembro-2024-796581-publicacaooriginal-173569-pe.html" TargetMode="External"/><Relationship Id="rId21" Type="http://schemas.openxmlformats.org/officeDocument/2006/relationships/hyperlink" Target="https://www2.camara.leg.br/legin/fed/decret/2024/decreto-12256-21-novembro-2024-796581-publicacaooriginal-173569-pe.html" TargetMode="External"/><Relationship Id="rId22" Type="http://schemas.openxmlformats.org/officeDocument/2006/relationships/hyperlink" Target="https://www2.camara.leg.br/legin/fed/decret/2024/decreto-12256-21-novembro-2024-796581-publicacaooriginal-173569-pe.html" TargetMode="External"/><Relationship Id="rId23" Type="http://schemas.openxmlformats.org/officeDocument/2006/relationships/hyperlink" Target="https://www2.camara.leg.br/legin/fed/decret/2024/decreto-12256-21-novembro-2024-796581-publicacaooriginal-173569-pe.html" TargetMode="External"/><Relationship Id="rId24" Type="http://schemas.openxmlformats.org/officeDocument/2006/relationships/hyperlink" Target="https://www2.camara.leg.br/legin/fed/decret/2024/decreto-12256-21-novembro-2024-796581-publicacaooriginal-173569-pe.html" TargetMode="External"/><Relationship Id="rId25" Type="http://schemas.openxmlformats.org/officeDocument/2006/relationships/hyperlink" Target="https://www2.camara.leg.br/legin/fed/decret/2024/decreto-12256-21-novembro-2024-796581-publicacaooriginal-173569-pe.html" TargetMode="External"/><Relationship Id="rId26" Type="http://schemas.openxmlformats.org/officeDocument/2006/relationships/hyperlink" Target="https://www2.camara.leg.br/legin/fed/decret/2024/decreto-12256-21-novembro-2024-796581-publicacaooriginal-173569-pe.html" TargetMode="External"/><Relationship Id="rId27" Type="http://schemas.openxmlformats.org/officeDocument/2006/relationships/hyperlink" Target="https://www2.camara.leg.br/legin/fed/decret/2024/decreto-12256-21-novembro-2024-796581-publicacaooriginal-173569-pe.html" TargetMode="External"/><Relationship Id="rId28" Type="http://schemas.openxmlformats.org/officeDocument/2006/relationships/hyperlink" Target="https://www2.camara.leg.br/legin/fed/decret/2024/decreto-12256-21-novembro-2024-796581-publicacaooriginal-173569-pe.html" TargetMode="External"/><Relationship Id="rId29" Type="http://schemas.openxmlformats.org/officeDocument/2006/relationships/hyperlink" Target="https://www2.camara.leg.br/legin/fed/decret/2024/decreto-12256-21-novembro-2024-796581-publicacaooriginal-173569-pe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47:00Z</dcterms:created>
  <dc:creator>P_6140</dc:creator>
  <dc:description/>
  <dc:language>en-US</dc:language>
  <cp:lastModifiedBy>Alexandre Pereira Pinheiro</cp:lastModifiedBy>
  <cp:lastPrinted>2009-10-20T14:50:00Z</cp:lastPrinted>
  <dcterms:modified xsi:type="dcterms:W3CDTF">2024-11-22T18:16:00Z</dcterms:modified>
  <cp:revision>5</cp:revision>
  <dc:subject/>
  <dc:title/>
</cp:coreProperties>
</file>