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50366591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8.150, DE 10 DE DEZEMBRO DE 201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critérios e procedimentos para progressão funcional e promoção dos servidores das Carreiras e Plano Especial de Cargos do Fundo Nacional de Desenvolvimento da Educação - FNDE e das Carreiras e Plano Especial de Cargos do Instituto Nacional de Estudos e Pesquisas Educacionais Anísio Teixeira - INEP, de que trata a Lei nº 11.357, de 19 de outubro de 2006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VICE-PRESIDENTE DA REPÚBLICA</w:t>
      </w:r>
      <w:r>
        <w:rPr>
          <w:sz w:val="24"/>
          <w:szCs w:val="24"/>
        </w:rPr>
        <w:t xml:space="preserve">, no exercício do cargo de PRESIDENTE DA REPÚBLICA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IV, da Constituição, e tendo em vista o disposto nos arts. 47-A e 72 da Lei nº 11.357, de 19 de outubro de 2006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e Decreto regulamenta critérios e procedimentos para progressão e promoção dos servidores ocupantes de cargos de provimento efetivo das seguintes carreiras e Planos Especiais de Cargos, a partir de 1º de julho de 2012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arreira de Financiamento e Execução de Programas e Projetos Educacionais e Carreira de Suporte Técnico ao Financiamento e Execução de Programas e Projetos Educacionais do Fundo Nacional de Desenvolvimento da Educação - FNDE, de que trata o art. 40 da Lei nº 11.357, de 19 de outubro de 200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lano Especial de Cargos do FNDE, de que trata o art. 42 da Lei nº 11.357, de 200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Carreira de Pesquisa e Desenvolvimento de Informações e Avaliações Educacionais e Carreira de Suporte Técnico em Informações Educacionais do Instituto Nacional de Estudos e Pesquisas Educacionais Anísio Teixeira - INEP, de que trata o art. 53 da Lei nº 11.357, de 2006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lano Especial de Cargos do INEP, de que trata o art. 55 da Lei nº 11.357, de 2006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Para os fins deste Decreto, considera-se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rogressão - a passagem do servidor para o padrão de vencimento imediatamente superior dentro de uma mesma classe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omoção - a passagem do servidor do último padrão de uma classe para o primeiro padrão da classe imediatamente superior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Deverão ser observados os seguintes requisit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para a progressão funcional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umprimento do interstício de dezoito meses de efetivo exercício em cada padr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resultado médio igual ou superior a setenta por cento do limite máximo da pontuação das avaliações de desempenho individual realizadas desde a última progress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ara a promoçã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cumprimento do interstício de dezoito meses de efetivo exercício no último padrão de cada class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resultado médio superior a oitenta por cento do limite máximo da pontuação nas avaliações de desempenho individual, no interstício considerado para a promo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articipação em eventos de capacitação com conteúdo e carga horária mínima estabelecidos na forma do Anex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no caso da promoção para a última classe das carreiras ou dos planos especiais de cargos de que trata o art. 1º, o servidor deverá concluir curso voltado especificamente para este fim, que conterá carga horária mínima de trezentas e sessenta horas e abordará conteúdo estritamente relacionado às atividades do órgão ou entidade, conforme previsto no plano de capacitação.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Após a conclusão com aproveitamento do curso de que trata a alínea "d" do inciso II do § 1º, no caso dos servidores do Plano Especial de Cargos de que tratam os incisos II e I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, o primeiro posicionamento do servidor nos padrões da última classe considerará o tempo de permanência deste no padrão P- 20 da estrutura remuneratória vigente em 1º de julho de 2008, na proporção de um padrão para cada dezoito meses de efetivo exercício, contados a partir daquela data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O disposto no § 2º não gerará efeitos financeiros retroativ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4º Poderá ser aceita a acumulação de eventos de capacitação com duração mínima de vinte horas-aula para a comprovação da carga horária mínima estabelecida pelo Anexo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5º O disposto no § 4º não se aplica ao cumprimento da carga horária de que trata a alínea "d" do inciso II do §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A avaliação de desempenho individual aplicada para fins de percepção da Gratificação de Desempenho será utilizada para a avaliação de desempenho para progressão e promoção, observadas as disposições da Lei nº 11.784, de 22 de setembro de 2008, do Decreto nº 7.133, de 19 de março de 2010, e os demais requisitos previstos nas legislações das carreiras e planos especiais de cargos de que trata o art.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Os procedimentos específicos para fins de progressão e promoção serão estabelecidos em ato do dirigente máximo da entidade à qual o servidor esteja vinculado, conforme a legislação específica de cada carreira e plano especial de cargos referidos no art.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interstício necessário para a progressão e promoção será computado em dias, a contar da data de entrada em exercício do servidor no cargo, descontadas as ausências e afastamentos do servidor que não forem considerados pela Lei nº 8.112, de 11 de dezembro de 1990, como de efetivo exercíc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ontagem do interstício será suspensa nos casos em que o servidor se afastar sem remuneração, sendo retomado o cômputo a partir do retorno à ativ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Na contagem do interstício necessário à progressão e à promoção, será aproveitado o tempo transcorrido desde a última promoção ou progress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Cabe à entidade à qual o servidor esteja vinculado implementar programa permanente de capacitação, treinamento e desenvolvimento, destinado a assegurar a profissionalização dos titulares dos cargos integrantes das carreiras e do Plano Especial de Cargos de que trata o art. 1º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 capacitação e a qualificação observarão o plano anual de capacitação de que trata o Decreto nº 5.707, de 23 de fevereiro de 2006, com o objetivo de aprimorar a formação dos servidores do quadro efetivo e o desempenho das atividades de cada entidade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Em caso de afastamento considerado como de efetivo exercício, sem prejuízo da remuneração, o servidor receberá a mesma pontuação obtida na avaliação de desempenho anterior para fins de progressão e promoção, até que seja processada a sua primeira avaliação após o retorn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rágrafo único. Não haverá progressão ou promoção caso não tenha existido avaliação anteriormente, ainda que por força de afastamento considerado como de efetivo exercíc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</w:t>
      </w:r>
      <w:hyperlink r:id="rId4">
        <w:r>
          <w:rPr>
            <w:rStyle w:val="InternetLink"/>
            <w:i/>
            <w:sz w:val="24"/>
            <w:szCs w:val="24"/>
          </w:rPr>
          <w:t>(Revogado pelo Decreto nº 12.123, de 30/7/2024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Os atos de concessão da progressão e promoção deverão ser publicados em boletim interno da entidade à qual o servidor esteja vinculado ou no Diário Oficial da União e produzirão efeitos financeiros a partir do primeiro dia subsequente à data em que o servidor completou o interstíc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Ato do dirigente máximo de cada entidade disporá sobre a sistemática específica de capacitação e qualificação funcionais para promoção dos ocupantes dos cargos integrantes das carreiras e planos especiais de cargos do FNDE e INEP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O planejamento e a operacionalização do programa de capacitação para desenvolvimento na carreira poderá ser executado diretamente pelo FNDE e INEP ou delegado a outras instituições públicas mediante convên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Conforme disciplinado no ato previsto no art. 11, para os servidores titulares de cargos de nível superior, a conclusão, com aproveitamento, na condição de aluno regular, de disciplinas isoladas que tenham relação direta com as atividades inerentes ao cargo efetivo, em cursos de mestrado e doutorado reconhecidos pelo Ministério da Educação, poderá ser considerada como certificação em programa de capacitação para fins de promo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4. Para fins de promoção, poderão ser considerados eventos de capacitação realizados em instituições nacionais ou estrangeiras, cujos conteúdos sejam compatíveis com as atribuições do cargo e a área de atuação do servidor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s certificados de pós-graduação lato sensu ou diplomas de mestrado e doutorado obtidos em instituições nacionais devem ser de cursos reconhecidos pelo Ministério da Educação, e, quando realizados em instituições estrangeiras, deverão ser revalidados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2º Os certificados de participação em eventos de capacitação e os certificados de conclusão de cursos de especialização deverão ser validados, quanto aos conteúdos e duração, pela entidade de lotação do servidor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Cada evento de capacitação deverá ser computado uma única vez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5. O quantitativo de vagas por classe, respeitado o total de vagas existentes, observará os seguintes percentuais: </w:t>
      </w:r>
      <w:hyperlink r:id="rId5">
        <w:r>
          <w:rPr>
            <w:rStyle w:val="InternetLink"/>
            <w:i/>
            <w:sz w:val="24"/>
            <w:szCs w:val="24"/>
          </w:rPr>
          <w:t>(“Caput” do artigo com redação dada pelo Decreto nº 12.123, de 30/7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 - no caso das Carreiras e do Plano Especial de Cargos de que tratam 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o art. 1º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té vinte e seis por cento do total de vagas na classe 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té vinte e oito por cento do total de vagas na classe B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té vinte por cento do total de vagas na classe C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té vinte e seis por cento do total de vagas na classe D; e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 - no caso das Carreiras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II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té 20% (vinte por cento) do total de vagas na classe 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té 33% (trinta e três por cento) do total de vagas na classe B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té 27% (vinte e sete por cento) do total de vagas na classe C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té 20% (vinte por cento) do total de vagas na classe D; e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2.123, de 30/7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III - no caso do Plano Especial de Cargos de que trata o art. 1º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IV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té 20% (vinte por cento) do total de vagas na classe 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té 20% (vinte por cento) do total de vagas na classe B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té 20% (vinte por cento) do total de vagas na classe C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até 40% (quarenta por cento) do total de vagas na classe D. </w:t>
      </w:r>
      <w:hyperlink r:id="rId7">
        <w:r>
          <w:rPr>
            <w:rStyle w:val="InternetLink"/>
            <w:i/>
            <w:sz w:val="24"/>
            <w:szCs w:val="24"/>
          </w:rPr>
          <w:t>(Inciso acrescido pelo Decreto nº 12.123, de 30/7/2024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1º Os limites estabelecidos nos incisos I e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poderão ser desconsiderados por ato conjunto dos Ministros de Estado da Educação e do Planejamento, Orçamento e Gestão, nos primeiros oito anos após a primeira nomeação que venha a ocorrer a partir da publicação da Medida Provisória nº 304, de 29 de junho de 2006, para permitir maior alocação de vagas nas classes iniciais e ajustar a distribuição atual aos limites estabelecidos no art. 72, § 3º, da Lei nº 11.357, de 2006, desde que o resultado final seja igual a cem por cent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º O Ministro de Estado da Educação publicará, anualmente, no Diário Oficial da União, o quantitativo de vagas disponíveis para promoção em cada classe nas carreiras e planos especiais de cargos de que trata o art. 1º.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§ 3º No caso de os percentuais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resultarem em número fracionado de vagas, o arredondamento será feito elevando-se até o primeiro número inteiro subsequente, privilegiando, pela ordem decrescente as classes finais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Este Decreto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7. Fica revogado o Decreto nº 7.651, de 21 de dezembro de 201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0 de dezembro de 2013; 192º da Independência e 12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EL TEME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oizio Mercadant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riam Belchio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432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NEXO</w:t>
      </w:r>
    </w:p>
    <w:p>
      <w:pPr>
        <w:pStyle w:val="Normal"/>
        <w:spacing w:before="100" w:after="0"/>
        <w:ind w:firstLine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QUISITOS MÍNIMOS DE CAPACITAÇÃO PARA FINS DE PROMOÇÃO</w:t>
      </w:r>
    </w:p>
    <w:p>
      <w:pPr>
        <w:pStyle w:val="Normal"/>
        <w:spacing w:before="100" w:after="0"/>
        <w:ind w:firstLine="432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bela 1 - Cargos de nível superior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7368"/>
        <w:gridCol w:w="18"/>
        <w:gridCol w:w="5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ASSE</w:t>
            </w:r>
          </w:p>
        </w:tc>
        <w:tc>
          <w:tcPr>
            <w:tcW w:w="7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QUISITOS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C' PARA CLASSE 'D'</w:t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específico, com conteúdo estritamente relacionado às atividades do órgão ou entidade e duração igual ou superior a 360 horas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B' PARA CLASSE 'C'</w:t>
            </w:r>
          </w:p>
        </w:tc>
        <w:tc>
          <w:tcPr>
            <w:tcW w:w="73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com conteúdo compatível com as atribuições do cargo e duração igual ou superior a 150 horas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A' PARA CLASSE 'B'</w:t>
            </w:r>
          </w:p>
        </w:tc>
        <w:tc>
          <w:tcPr>
            <w:tcW w:w="7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0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com conteúdo compatível com as atribuições do cargo e duração igual ou superior a 120 hora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" w:firstLine="43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-1" w:firstLine="432"/>
        <w:jc w:val="center"/>
        <w:rPr/>
      </w:pPr>
      <w:r>
        <w:rPr/>
        <w:t>Tabela 2 - Cargos de nível intermediário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7369"/>
        <w:gridCol w:w="18"/>
        <w:gridCol w:w="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LASSE</w:t>
            </w:r>
          </w:p>
        </w:tc>
        <w:tc>
          <w:tcPr>
            <w:tcW w:w="7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EQUISITOS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C' PARA CLASSE 'D'</w:t>
            </w:r>
          </w:p>
        </w:tc>
        <w:tc>
          <w:tcPr>
            <w:tcW w:w="7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específico, com conteúdo estritamente relacionado às atividades do órgão ou entidade e duração igual ou superior a 360 horas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B' PARA CLASSE 'C'</w:t>
            </w:r>
          </w:p>
        </w:tc>
        <w:tc>
          <w:tcPr>
            <w:tcW w:w="7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com conteúdo compatível com as atribuições do cargo e duração igual ou superior a 150 horas</w:t>
            </w:r>
          </w:p>
        </w:tc>
      </w:tr>
      <w:tr>
        <w:trPr/>
        <w:tc>
          <w:tcPr>
            <w:tcW w:w="20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LASSE 'A' PARA CLASSE 'B'</w:t>
            </w:r>
          </w:p>
        </w:tc>
        <w:tc>
          <w:tcPr>
            <w:tcW w:w="7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rso de capacitação com conteúdo compatível com as atribuições do cargo e duração igual ou superior a 120 hora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ind w:firstLine="432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4/decreto-12123-30-julho-2024-796010-publicacaooriginal-172504-pe.html" TargetMode="External"/><Relationship Id="rId5" Type="http://schemas.openxmlformats.org/officeDocument/2006/relationships/hyperlink" Target="https://www2.camara.leg.br/legin/fed/decret/2024/decreto-12123-30-julho-2024-796010-publicacaooriginal-172504-pe.html" TargetMode="External"/><Relationship Id="rId6" Type="http://schemas.openxmlformats.org/officeDocument/2006/relationships/hyperlink" Target="https://www2.camara.leg.br/legin/fed/decret/2024/decreto-12123-30-julho-2024-796010-publicacaooriginal-172504-pe.html" TargetMode="External"/><Relationship Id="rId7" Type="http://schemas.openxmlformats.org/officeDocument/2006/relationships/hyperlink" Target="https://www2.camara.leg.br/legin/fed/decret/2024/decreto-12123-30-julho-2024-796010-publicacaooriginal-172504-pe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17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4-08-06T13:03:00Z</dcterms:modified>
  <cp:revision>7</cp:revision>
  <dc:subject/>
  <dc:title/>
</cp:coreProperties>
</file>