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16532494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8.040, DE 8 DE JULHO DE 2013</w:t>
      </w:r>
    </w:p>
    <w:p>
      <w:pPr>
        <w:pStyle w:val="Header"/>
        <w:jc w:val="center"/>
        <w:rPr>
          <w:sz w:val="24"/>
          <w:szCs w:val="24"/>
        </w:rPr>
      </w:pPr>
      <w:hyperlink r:id="rId4">
        <w:r>
          <w:rPr>
            <w:rStyle w:val="InternetLink"/>
            <w:i/>
            <w:sz w:val="24"/>
            <w:szCs w:val="24"/>
          </w:rPr>
          <w:t>(Declarado revogado pelo Decreto nº 10.087, de 5/11/2019, publicado no DOU de 6/11/2019, em vigor 30 dias após a publicação)</w:t>
        </w:r>
      </w:hyperlink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Institui o Comitê Gestor e o Grupo Executivo do Programa Mais Médicos e dá outras providências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A PRESIDENTA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s IV e VI, alínea "a", da Constituição, e tendo em vista o disposto na Medida Provisória nº 621, de 8 de julho de 2013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RET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instituído o Comitê Gestor do Programa Mais Médicos, de que trata a Medida Provisória nº 621, de 8 de julho de 2013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Compete ao Comitê Gestor, instância de caráter deliberativo, fixar metas e orientar a formulação, a implementação, o monitoramento e a avaliação do Programa Mais Médic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Comitê Gestor será composto pelos titulares dos seguintes órgã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Ministério da Saúde, que o coordenará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Ministério da Educação;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II - Casa Civil da Presidência da República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Ministério do Planejamento, Orçamento e Gest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s membros do Comitê Gestor indicarão seus suplentes, que deverão ocupar cargo de Secretário ou equivalente nos respectivos órgã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O Comitê Gestor poderá convidar representantes de outros órgãos e entidades, públicos e privados, e especialistas em assuntos afetos ao tema, para participar de suas reuniõ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O Comitê Gestor aprovará, por maioria absoluta, regimento interno que disporá sobre sua organização e funcionamento e sobre a atuação do Grupo Executiv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º O regimento interno deverá ser publicado no Diário Oficial da União no prazo de noventa dias após a instalação do Comitê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Fica instituído o Grupo Executivo do Programa Mais Médicos, vinculado ao Comitê Gesto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Compete ao Grupo Executivo assegurar, monitorar e avaliar a execução das ações a serem desenvolvidas no âmbito do Programa Mais Médicos, com base nas orientações emitidas pelo Comitê Gesto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Grupo Executivo será composto por um representante de cada um dos órgãos a seguir indicad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Ministério da Saúde, que o coordenará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Ministério da Educ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Ministério do Planejamento, Orçamento e Gestã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Casa Civil da Presidência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s membros titulares e suplentes do Grupo Executivo serão indicados pelos titulares dos órgãos representados e designados pelo Ministro de Estado da Saú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O Grupo Executivo poderá convidar para participar das reuniões representantes de outros órgãos e entidades, públicos e privados, e especialistas em assuntos afetos ao tema, especialment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 Conselho Nacional de Secretários de Saúde - Conas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Conselho Nacional de Secretarias Municipais de Saúde - Conasem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 Associação Nacional dos Dirigentes das Instituições Federais de Ensino Superior - Andif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 Associação Brasileira de Educação Médica - Abem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s entidades associativas nacionais médicas e de estudantes de medicin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 Advocacia-Geral da União e os Ministérios da Justiça, da Defesa e das Relações Exteriores auxiliarão o Comitê Gestor e seu Grupo Executivo no desempenho de suas funções, sempre que por estes solicita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O Ministério da Saúde exercerá a Secretaria-Executiva do Comitê Gestor e do Grupo Executivo e fornecerá o suporte administrativo para seu funcionamen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A participação na composição do Comitê Gestor e do Grupo Executivo é considerada serviço público relevante e não enseja remuner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6º </w:t>
      </w:r>
      <w:hyperlink r:id="rId5">
        <w:r>
          <w:rPr>
            <w:rStyle w:val="InternetLink"/>
            <w:i/>
            <w:sz w:val="24"/>
            <w:szCs w:val="24"/>
          </w:rPr>
          <w:t>(Revogado pelo Decreto nº 8.126, de 22/10/201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</w:t>
      </w:r>
      <w:hyperlink r:id="rId6">
        <w:r>
          <w:rPr>
            <w:rStyle w:val="InternetLink"/>
            <w:i/>
            <w:sz w:val="24"/>
            <w:szCs w:val="24"/>
          </w:rPr>
          <w:t>(Revogado pelo Decreto nº 8.126, de 22/10/201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-A. O supervisor e tutor acadêmico de que trata a Medida Provisória nº 621, de 2013, poderão ser representados judicial e extrajudicialmente pela Advocacia-Geral da União, nos termos do art. 22 da Lei nº 9.028, de 12 de abril de 1995. </w:t>
      </w:r>
      <w:hyperlink r:id="rId7">
        <w:r>
          <w:rPr>
            <w:rStyle w:val="InternetLink"/>
            <w:i/>
            <w:sz w:val="24"/>
            <w:szCs w:val="24"/>
          </w:rPr>
          <w:t>(Artigo acrescido pelo Decreto nº 8.081, de 23/8/2013,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8">
        <w:r>
          <w:rPr>
            <w:rStyle w:val="InternetLink"/>
            <w:i/>
            <w:sz w:val="24"/>
            <w:szCs w:val="24"/>
          </w:rPr>
          <w:t>republicado no DOU de 29/8/201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8 de julho de 2013; 192º da Independência e 125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LMA ROUSSEFF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oizio Mercadant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xandre Rocha Santos Padilh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iriam Belchior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19/decreto-10087-5-novembro-2019-789347-publicacaooriginal-159330-pe.html" TargetMode="External"/><Relationship Id="rId5" Type="http://schemas.openxmlformats.org/officeDocument/2006/relationships/hyperlink" Target="http://www2.camara.gov.br/legin/fed/decret/2013/decreto-8126-22-outubro-2013-777280-publicacaooriginal-141522-pe.html" TargetMode="External"/><Relationship Id="rId6" Type="http://schemas.openxmlformats.org/officeDocument/2006/relationships/hyperlink" Target="http://www2.camara.gov.br/legin/fed/decret/2013/decreto-8126-22-outubro-2013-777280-publicacaooriginal-141522-pe.html" TargetMode="External"/><Relationship Id="rId7" Type="http://schemas.openxmlformats.org/officeDocument/2006/relationships/hyperlink" Target="http://www2.camara.leg.br/legin/fed/decret/2013/decreto-8081-23-agosto-2013-776872-publicacaooriginal-140892-pe.html" TargetMode="External"/><Relationship Id="rId8" Type="http://schemas.openxmlformats.org/officeDocument/2006/relationships/hyperlink" Target="http://www2.camara.leg.br/legin/fed/decret/2013/decreto-8081-23-agosto-2013-776872-republicacao-140931-p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54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19-11-27T16:54:00Z</dcterms:modified>
  <cp:revision>3</cp:revision>
  <dc:subject/>
  <dc:title/>
</cp:coreProperties>
</file>