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2549896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7.861, DE 6 DE DEZEMBRO DE 2012</w:t>
      </w:r>
    </w:p>
    <w:p>
      <w:pPr>
        <w:pStyle w:val="Header"/>
        <w:jc w:val="center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0.319, de 9/4/2020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itui a Comissão Nacional das Autoridades nos Portos - CONAPORTOS, dispõe sobre a atuação integrada dos órgãos e entidades públicos nos portos organizados e instalações portuárias, e dá outras providências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A PRESIDENTA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da Constituição, e tendo em vista o disposto na Medida Provisória nº 595, de 6 de dezembro de 2012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A: 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 instituída a Comissão Nacional das Autoridades nos Portos - CONAPORTOS, sob coordenação do Ministério da Infraestrutura, com a finalidade de integrar as atividades desempenhadas pelos órgãos e entidades públicos nos portos e instalações portuárias. </w:t>
      </w:r>
      <w:hyperlink r:id="rId5">
        <w:r>
          <w:rPr>
            <w:rStyle w:val="InternetLink"/>
            <w:i/>
            <w:sz w:val="24"/>
            <w:szCs w:val="24"/>
          </w:rPr>
          <w:t>(Artig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6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A CONAPORTOS será integrada por um representante e respectivo suplente, dos seguintes órgã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Ministério da Infraestrutura;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8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asa Civil da Presidência da Repúblic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inistério da Justiça e Segurança Pública; </w:t>
      </w:r>
      <w:hyperlink r:id="rId9">
        <w:r>
          <w:rPr>
            <w:rStyle w:val="InternetLink"/>
            <w:i/>
            <w:sz w:val="24"/>
            <w:szCs w:val="24"/>
          </w:rPr>
          <w:t>(Inciso com redação dada pelo Decreto nº 9.000, de 8/3/2017, alterado pelo Decreto nº 9.012, de 28/3/2017, em vigor em 11/4/201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Ministério da Defesa, representado pelo Comando da Marinh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Ministério da Faze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Ministério da Agricultura, Pecuária e Abasteci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Ministério da Saúd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inistério da Indústria, Comércio Exterior e Serviços; </w:t>
      </w:r>
      <w:hyperlink r:id="rId10">
        <w:r>
          <w:rPr>
            <w:rStyle w:val="InternetLink"/>
            <w:i/>
            <w:sz w:val="24"/>
            <w:szCs w:val="24"/>
          </w:rPr>
          <w:t>(Inciso com redação dada pelo Decreto nº 9.000, de 8/3/2017, alterado pelo Decreto nº 9.012, de 28/3/2017, em vigor em 11/4/201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inistério do Planejamento, Desenvolvimento e Gestão; e </w:t>
      </w:r>
      <w:hyperlink r:id="rId11">
        <w:r>
          <w:rPr>
            <w:rStyle w:val="InternetLink"/>
            <w:i/>
            <w:sz w:val="24"/>
            <w:szCs w:val="24"/>
          </w:rPr>
          <w:t>(Inciso com redação dada pelo Decreto nº 9.000, de 8/3/2017, alterado pelo Decreto nº 9.012, de 28/3/2017, em vigor em 11/4/201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gência Nacional de Transportes Aquaviários - ANTAQ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s representantes, titular e suplente, dos órgãos e da entidade a que se refere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serão indicados pelos Ministros de Estado respectivos e pelo Diretor-Geral da Agência Nacional de Transportes Aquaviários e designados em ato do Ministro de Estado da Infraestrutura. </w:t>
      </w:r>
      <w:hyperlink r:id="rId12">
        <w:r>
          <w:rPr>
            <w:rStyle w:val="InternetLink"/>
            <w:i/>
            <w:sz w:val="24"/>
            <w:szCs w:val="24"/>
          </w:rPr>
          <w:t>(Parágraf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13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As reuniões da CONAPORTOS ocorrerão periodicamente, no mínimo duas vezes ao a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Caberá à Secretaria Nacional de Portos do Ministério da Infraestrutura fornecer apoio técnico e administrativo e os meios necessários ao funcionamento da CONAPORTOS e reunir e sistematizar informações relativas ao cumprimento das metas por ela estabelecidas. </w:t>
      </w:r>
      <w:hyperlink r:id="rId14">
        <w:r>
          <w:rPr>
            <w:rStyle w:val="InternetLink"/>
            <w:i/>
            <w:sz w:val="24"/>
            <w:szCs w:val="24"/>
          </w:rPr>
          <w:t>(Parágraf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15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Compete à CONAPOR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mover a integração das atividades dos órgãos e entidades públicos nos portos organizados e nas instalações portu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ver, em conjunto com seus membros e respeitadas as competências de cada um deles, alterações, aperfeiçoamentos ou revisões de atos normativos, procedimentos e rotinas de trabalho que otimizem o fluxo de embarcações, bens, produtos e pessoas, e a ocupação dos espaços físicos nos portos organizados, para aumentar a qualidade, a segurança e a celeridade dos processos operacionai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tabelecer e monitorar parâmetros de desempenho para os órgãos e entidades públicos nos portos organizados e instalações portuárias, propondo sua revisão quando necess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stabelecer mecanismos que assegurem a eficiência na liberação de bens e produtos para operadores que atendam aos requisitos estabelecidos pelos órgãos e entidades públicos nos portos organizados e instalações portu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 medidas adequadas para implementar os padrões e práticas internacionais relativos à operação portuária e ao transporte marítimo, observados os acordos, tratados e convenções internacionais de que o País seja signatári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por e promover, no âmbito dos portos organizados e instalações portuárias, medidas com o objetivo d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perfeiçoar o fluxo de informações e os processos oper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ossibilitar o compartilhamento dos bancos de dados e a integração dos sistemas informatizados dos órgãos e entidades públ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capacitar os agentes dos órgãos e entidades públicos para a melhoria da eficiência de suas atividad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padronizar as ações dos órgãos e entidades públ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viabilizar os recursos materiais e financeiros para a atuação eficiente dos órgãos e entidades públic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aperfeiçoar os critérios para as atividades de fiscalização, com base em análise de risc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) normatizar os procedimentos para atender a requisitos de segurança, qualidade e celeridade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expedir normas sobre instituição, estrutura e funcionamento das comissões locais das autoridades nos portos, e acompanhar, monitorar e orientar suas atividade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valiar e deliberar sobre as propostas encaminhadas pelas comissões loc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Compete à coordenação da CONAPOR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nvocar, organizar as pautas e emitir os convites das reuniões ordinárias e extraordinárias da CONAPOR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vidar representantes de outros órgãos e entidades públicos ou privados, e pessoas de notório conhecimento sobre os assuntos de competência da CONAPORTOS para participar das reuniõe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monitorar a execução das propostas aprovadas pela CONAPORTO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a criação e coordenar os trabalhos de comitês técnicos para subsidiar e auxiliar as deliberações da CONAPORTOS, no estabelecimento das metas de desempenho dos órgãos e entidades públicas nos portos organizados e instalações portuária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As comissões locais serão integradas por um representante titular e um representante suplente de cada um dos seguintes órgãos e entidade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mpanhias Doc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epartamento de Polícia Federal do Ministério da Justiça e Segurança Pública; </w:t>
      </w:r>
      <w:hyperlink r:id="rId16">
        <w:r>
          <w:rPr>
            <w:rStyle w:val="InternetLink"/>
            <w:i/>
            <w:sz w:val="24"/>
            <w:szCs w:val="24"/>
          </w:rPr>
          <w:t>(Inciso com redação dada pelo Decreto nº 9.000, de 8/3/2017, alterado pelo Decreto nº 9.012, de 28/3/2017, em vigor em 11/4/2017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utoridade Marítima, por intermédio de seu representante loc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Secretaria da Receita Federal do Brasil do Ministério da Faze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Secretaria de Defesa Agropecuária do Ministério da Agricultura, Pecuária e Abastecimen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gência Nacional de Vigilância Sanitária - ANVISA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gência Nacional de Transportes Aquaviários - ANTAQ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A coordenação das comissões locais será exercida por representante das Companhias Docas, nos portos a elas outorg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Nos portos organizados não outorgados às Companhias Docas, caberá ao Ministério da Infraestrutura designar o órgão ou a entidade responsável pela coordenação da comissão local. </w:t>
      </w:r>
      <w:hyperlink r:id="rId17">
        <w:r>
          <w:rPr>
            <w:rStyle w:val="InternetLink"/>
            <w:i/>
            <w:sz w:val="24"/>
            <w:szCs w:val="24"/>
          </w:rPr>
          <w:t>(Parágraf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18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º Representante do Ministério da Infraestrutura poderá participar das reuniões, sempre que entender necessário. </w:t>
      </w:r>
      <w:hyperlink r:id="rId19">
        <w:r>
          <w:rPr>
            <w:rStyle w:val="InternetLink"/>
            <w:i/>
            <w:sz w:val="24"/>
            <w:szCs w:val="24"/>
          </w:rPr>
          <w:t>(Parágrafo com redação dada pelo Decreto nº 9.676, de 2/1/2019,</w:t>
        </w:r>
      </w:hyperlink>
      <w:r>
        <w:rPr>
          <w:i/>
          <w:sz w:val="24"/>
          <w:szCs w:val="24"/>
        </w:rPr>
        <w:t xml:space="preserve"> </w:t>
      </w:r>
      <w:hyperlink r:id="rId20">
        <w:r>
          <w:rPr>
            <w:rStyle w:val="InternetLink"/>
            <w:i/>
            <w:sz w:val="24"/>
            <w:szCs w:val="24"/>
          </w:rPr>
          <w:t>com vigência alterada para 16/1/2019 pelo Decreto nº 9.684, de 14/1/2019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Nos portos fluviais e lacustres, excetuados os outorgados às Companhias Docas, as Comissões Locais também serão integradas por representantes e respectivos suplentes do Departamento Nacional de Infraestrutura de Transportes - DNIT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5º Caberá à coordenação da comissão local prestar o apoio técnico e administrativo necessário às atividades das comissões, responsabilizando- se também por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unir e sistematizar informações relativas ao cumprimento das metas estabelecidas pela CONAPORTOS para o respectivo porto organizad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convidar para participar das reuniões, por deliberação da respectiva comissão local, representantes de outros órgãos ou entidades públicos federais, estaduais e municipais, ou entidades privadas que exerçam atividades nos port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6º As despesas com diárias e passagens serão custeadas pelos próprios órgãos ou entidades convid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7º A coordenação receberá as demandas, pedidos e reclamações relacionadas à atuação das autoridades nos portos organizados e instalações portuárias, encaminhando os pleitos à comissão local, para deliberação e recomendação das medidas cabíve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Ficam, desde já, instituídas Comissões Locais nos seguintes por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orto do Rio de Janeiro, no Estado do Rio de Janeir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orto de Vitória, no Estado do Espirito San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Porto de Santos, no Estado de São Paul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APORTOS determinará a criação de comissões locais em outros portos organizado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São atribuições das comissões locais, observadas as diretrizes básicas emanadas pela CONAPOR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implementar a integração das ações e o compartilhamento de informações e sistemas, procedimentos e rotinas de trabalho para otimizar o fluxo de embarcações, cargas, tripulantes, passageiros e bagagens, e a ocupação dos espaços físicos nos portos organizados, aumentando a qualidade, a segurança e a celeridade das atividades cotidianas do port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por à CONAPORTOS, com base nos registros das operações portuárias, metas de desempenho relacionadas à melhoria e adequação do espaço físico, instalações, prestação dos serviços e condições de atuação das autoridades nos portos organizados e instalações portu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oordenar a comunicação, quando necessária, das atividades dos agentes dos órgãos e entidades públicos que a integram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por à administração portuária a adequação de infraestrutura, instalações e equipamentos aos requisitos de segurança, qualidade e celeridade recomendáveis às atividades exercidas nos portos organiza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implementar e acompanhar o cumprimento de metas definidas pela CONAPORTOS, segundo parâmetros estabelecid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propor à CONAPORTOS medidas a serem implementadas em períodos de alta demanda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harmonizar as ações dos agentes dos órgãos e entidade públicos na aplicação das normas e recomendações da Organização Marítima Internacional - OMI relativas à facilitação do tráfego marítimo internacional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poiar a implantação de mecanismos que assegurem a eficiência na liberação de produtos para operadores que atendam os requisitos estabelecidos pelos órgãos e entidades públicos nos por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incentivar a utilização de procedimentos informatizados de declaração, fiscalização e liberação de embarcações, cargas, tripulantes e passageiros, pelas empresas e agentes dos órgãos e entidades públicos nos portos organizados e instalações portuária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propor à CONAPORTOS atos normativos, revisões em regulamentos procedimentos e rotinas de trabalho que possam otimizar o fluxo de embarcações, cargas, tripulantes e passageiros, e a ocupação dos espaços físicos nos portos organizados, aumentando a qualidade, a segurança e a celeridade dos processos operacionais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apoiar as iniciativas em andamento para cumprimento do Regulamento Sanitário Internacional nos portos organizados designados, de forma a executar os controles de saúde pública contra a propagação internacional de doenças e evitar interferências desnecessárias ao tráfego de pessoas e ao comércio internacional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A participação na CONAPORTOS e nas comissões locais será considerada prestação de serviço público relevante, não remunerad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A CONAPORTOS e as comissões locais desenvolverão seus trabalhos por período indeterminad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6 de dezembro de 2012; 191º da Independência e 124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LMA ROUSSEFF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sé Eduardo Cardoz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so Luiz Nunes Amorim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ido Manteg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des Ribeiro Filh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exandre Rocha Santos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dilha Fernando Damata Pimentel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iam Belchio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eônidas Cristino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0/decreto-10319-9-abril-2020-790008-publicacaooriginal-160352-pe.html" TargetMode="External"/><Relationship Id="rId5" Type="http://schemas.openxmlformats.org/officeDocument/2006/relationships/hyperlink" Target="http://www2.camara.leg.br/legin/fed/decret/2019/decreto-9676-2-janeiro-2019-787583-publicacaooriginal-157181-pe.html" TargetMode="External"/><Relationship Id="rId6" Type="http://schemas.openxmlformats.org/officeDocument/2006/relationships/hyperlink" Target="http://www2.camara.leg.br/legin/fed/decret/2019/decreto-9684-14-janeiro-2019-787619-publicacaooriginal-157283-pe.html" TargetMode="External"/><Relationship Id="rId7" Type="http://schemas.openxmlformats.org/officeDocument/2006/relationships/hyperlink" Target="http://www2.camara.leg.br/legin/fed/decret/2019/decreto-9676-2-janeiro-2019-787583-publicacaooriginal-157181-pe.html" TargetMode="External"/><Relationship Id="rId8" Type="http://schemas.openxmlformats.org/officeDocument/2006/relationships/hyperlink" Target="http://www2.camara.leg.br/legin/fed/decret/2019/decreto-9684-14-janeiro-2019-787619-publicacaooriginal-157283-pe.html" TargetMode="External"/><Relationship Id="rId9" Type="http://schemas.openxmlformats.org/officeDocument/2006/relationships/hyperlink" Target="http://www2.camara.leg.br/legin/fed/decret/2017/decreto-9000-8-marco-2017-784420-publicacaooriginal-152083-pe.html" TargetMode="External"/><Relationship Id="rId10" Type="http://schemas.openxmlformats.org/officeDocument/2006/relationships/hyperlink" Target="http://www2.camara.leg.br/legin/fed/decret/2017/decreto-9000-8-marco-2017-784420-publicacaooriginal-152083-pe.html" TargetMode="External"/><Relationship Id="rId11" Type="http://schemas.openxmlformats.org/officeDocument/2006/relationships/hyperlink" Target="http://www2.camara.leg.br/legin/fed/decret/2017/decreto-9000-8-marco-2017-784420-publicacaooriginal-152083-pe.html" TargetMode="External"/><Relationship Id="rId12" Type="http://schemas.openxmlformats.org/officeDocument/2006/relationships/hyperlink" Target="http://www2.camara.leg.br/legin/fed/decret/2019/decreto-9676-2-janeiro-2019-787583-publicacaooriginal-157181-pe.html" TargetMode="External"/><Relationship Id="rId13" Type="http://schemas.openxmlformats.org/officeDocument/2006/relationships/hyperlink" Target="http://www2.camara.leg.br/legin/fed/decret/2019/decreto-9684-14-janeiro-2019-787619-publicacaooriginal-157283-pe.html" TargetMode="External"/><Relationship Id="rId14" Type="http://schemas.openxmlformats.org/officeDocument/2006/relationships/hyperlink" Target="http://www2.camara.leg.br/legin/fed/decret/2019/decreto-9676-2-janeiro-2019-787583-publicacaooriginal-157181-pe.html" TargetMode="External"/><Relationship Id="rId15" Type="http://schemas.openxmlformats.org/officeDocument/2006/relationships/hyperlink" Target="http://www2.camara.leg.br/legin/fed/decret/2019/decreto-9684-14-janeiro-2019-787619-publicacaooriginal-157283-pe.html" TargetMode="External"/><Relationship Id="rId16" Type="http://schemas.openxmlformats.org/officeDocument/2006/relationships/hyperlink" Target="http://www2.camara.leg.br/legin/fed/decret/2017/decreto-9000-8-marco-2017-784420-publicacaooriginal-152083-pe.html" TargetMode="External"/><Relationship Id="rId17" Type="http://schemas.openxmlformats.org/officeDocument/2006/relationships/hyperlink" Target="http://www2.camara.leg.br/legin/fed/decret/2019/decreto-9676-2-janeiro-2019-787583-publicacaooriginal-157181-pe.html" TargetMode="External"/><Relationship Id="rId18" Type="http://schemas.openxmlformats.org/officeDocument/2006/relationships/hyperlink" Target="http://www2.camara.leg.br/legin/fed/decret/2019/decreto-9684-14-janeiro-2019-787619-publicacaooriginal-157283-pe.html" TargetMode="External"/><Relationship Id="rId19" Type="http://schemas.openxmlformats.org/officeDocument/2006/relationships/hyperlink" Target="http://www2.camara.leg.br/legin/fed/decret/2019/decreto-9676-2-janeiro-2019-787583-publicacaooriginal-157181-pe.html" TargetMode="External"/><Relationship Id="rId20" Type="http://schemas.openxmlformats.org/officeDocument/2006/relationships/hyperlink" Target="http://www2.camara.leg.br/legin/fed/decret/2019/decreto-9684-14-janeiro-2019-787619-publicacaooriginal-157283-pe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6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0-04-13T13:52:00Z</dcterms:modified>
  <cp:revision>7</cp:revision>
  <dc:subject/>
  <dc:title/>
</cp:coreProperties>
</file>