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82029915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Nº 7.646, DE 21 DE DEZEMBRO DE 2011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Comissão Nacional de Incorporação de Tecnologias no Sistema Único de Saúde e sobre o processo administrativo para incorporação, exclusão e alteração de tecnologias em saúde pelo Sistema Único de Saúde - SUS, e dá outras providências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A PRESIDENTA DA REPÚBLICA</w:t>
      </w:r>
      <w:r>
        <w:rPr>
          <w:sz w:val="24"/>
          <w:szCs w:val="24"/>
        </w:rPr>
        <w:t xml:space="preserve">, no uso das atribuições que lhe conferem o art. 84, incisos IV e VI, alínea "a", da Constituição, e tendo em vista o disposto nos arts. 19-Q e 19-R da Lei nº 8.080, de 19 de setembro de 1990,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RETA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Este Decreto dispõe sobre a composição, competências e funcionamento da Comissão Nacional de Incorporação de Tecnologias no Sistema Único de Saúde - CONITEC, sobre o processo administrativo para incorporação, exclusão e alteração de tecnologias em saúde pelo Sistema Único de Saúde - SU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Para os fins do disposto neste Decreto, considera-se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medicamento - produto farmacêutico, tecnicamente obtido ou elaborado, com finalidade profilática, curativa, paliativa ou para fins de diagnóstic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produto - equipamento, aparelho, material, artigo ou sistema de uso ou aplicação médica, odontológica ou laboratorial, destinado a prevenção, tratamento, reabilitação ou anticoncepção e que não utiliza meio farmacológico, imunológico ou metabólico para realizar sua principal função em seres humanos, mas que pode ser auxiliado por esses meios em suas funçõe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protocolo clínico e diretriz terapêutica - documento que estabelece critérios para o diagnóstico da doença ou do agravo à saúde; o tratamento preconizado, com os medicamentos e demais produtos apropriados, quando couber; as posologias recomendadas; os mecanismos de controle clínico; e o acompanhamento e a verificação dos resultados terapêuticos, a serem seguidos pelos gestores do SUS; e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IV - tecnologias em saúde - medicamentos, produtos e procedimentos por meio dos quais a atenção e os cuidados com a saúde devam ser prestados à população, tais como vacinas, produtos para diagnóstico de uso </w:t>
      </w:r>
      <w:r>
        <w:rPr>
          <w:i/>
          <w:sz w:val="24"/>
          <w:szCs w:val="24"/>
        </w:rPr>
        <w:t>in vitro</w:t>
      </w:r>
      <w:r>
        <w:rPr>
          <w:sz w:val="24"/>
          <w:szCs w:val="24"/>
        </w:rPr>
        <w:t xml:space="preserve">, equipamentos, procedimentos técnicos, sistemas organizacionais, informacionais, educacionais e de suporte, programas e protocolos assistenciai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CAPÍTULO I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DA COMPOSIÇÃO, DAS COMPETÊNCIAS E DO FUNCIONAMENTO DA CONITEC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A CONITEC, órgão colegiado de caráter permanente, integrante da estrutura regimental do Ministério da Saúde, tem por objetivo assessorar o Ministério da Saúde nas atribuições relativas à incorporação, exclusão ou alteração pelo SUS de tecnologias em saúde, bem como na constituição ou alteração de protocolos clínicos e diretrizes terapêutica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São diretrizes da CONITEC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a universalidade e a integralidade das ações de saúde no âmbito do SUS com base no melhor conhecimento técnico-científico disponível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a proteção do cidadão nas ações de assistência, prevenção e promoção à saúde por meio de processo seguro de incorporação de tecnologias pelo SU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a incorporação de tecnologias por critérios racionais e parâmetros de eficácia, eficiência e efetividade adequados às necessidades de saúde; e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IV - a incorporação de tecnologias que sejam relevantes para o cidadão e para o sistema de saúde, baseadas na relação custo-efetividade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À CONITEC compete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emitir relatório sobre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a incorporação, exclusão ou alteração pelo SUS de tecnologias em saúde; e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a constituição ou alteração de protocolos clínicos e diretrizes terapêuticas; e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propor a atualização da Relação Nacional de Medicamentos Essenciais - RENAME nos termos do art. 25 do Decreto nº 7.508, de 28 de junho de 2011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Para o cumprimento de suas competências a CONITEC poderá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solicitar às unidades do Ministério da Saúde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a elaboração de proposta de constituição ou de alteração de protocolos clínicos e diretrizes terapêuticas de interesse para o SUS;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a realização de avaliação das solicitações de incorporação, alteração ou exclusão de tecnologias no âmbito do SUS; e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estudos de impacto orçamentário no SUS em virtude da incorporação, exclusão ou alteração de tecnologias em saúde pelo SUS;  </w:t>
      </w:r>
    </w:p>
    <w:p>
      <w:pPr>
        <w:pStyle w:val="Header"/>
        <w:ind w:firstLine="113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II - solicitar à Secretaria de Ciência, Tecnologia, Inovação e Insumos Estratégicos em Saúde do Ministério da Saúde: </w:t>
      </w:r>
      <w:hyperlink r:id="rId4">
        <w:r>
          <w:rPr>
            <w:rStyle w:val="InternetLink"/>
            <w:i/>
            <w:sz w:val="24"/>
            <w:szCs w:val="24"/>
          </w:rPr>
          <w:t>(Inciso com redação dada pelo Decreto nº 11.161, de 4/8/2022, publicado no DOU de 5/8/2022, em vigor 12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a realização e contratação de pesquisas e estudos;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a celebração de acordos de cooperação técnica com entidades públicas e privadas e hospitais de ensino para a realização de estudos de avaliação de tecnologias em saúde; e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a celebração de acordos de cooperação técnica com órgãos e entidades públicas estrangeiras com atribuições afins;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solicitar às unidades do Ministério da Saúde e às entidades a ele vinculadas informações relativas ao monitoramento de tecnologias em saúde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solicitar informações à Agência Nacional de Vigilância Sanitária - ANVISA relativas ao registro, indicações, características, monitoramento de mercado e vigilância pós-comercialização de tecnologias em saúde, além de outras informações necessária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solicitar informações à Câmara de Regulação do Mercado de Medicamentos - CMED, criada pela Lei nº 10.742, de 6 de outubro de 2003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disponibilizar informações a órgãos e entidades públicas para gestão de tecnologias em saúde, ressalvadas as hipóteses de sigilo previstas em Lei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organizar repositório de informações sobre tecnologias em saúde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- constituir subcomissões técnicas no âmbito da CONITEC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 A estrutura de funcionamento da CONITEC compõe-se de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Comitê de Medicamentos; </w:t>
      </w:r>
      <w:hyperlink r:id="rId5">
        <w:r>
          <w:rPr>
            <w:rStyle w:val="InternetLink"/>
            <w:i/>
            <w:sz w:val="24"/>
            <w:szCs w:val="24"/>
          </w:rPr>
          <w:t>(Inciso com redação dada pelo Decreto nº 11.161, de 4/8/2022, publicado no DOU de 5/8/2022, em vigor 12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Comitê de Produtos e Procedimentos; </w:t>
      </w:r>
      <w:hyperlink r:id="rId6">
        <w:r>
          <w:rPr>
            <w:rStyle w:val="InternetLink"/>
            <w:i/>
            <w:sz w:val="24"/>
            <w:szCs w:val="24"/>
          </w:rPr>
          <w:t>(Inciso com redação dada pelo Decreto nº 11.161, de 4/8/2022, publicado no DOU de 5/8/2022, em vigor 12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Comitê de Protocolos Clínicos e Diretrizes Terapêuticas; e </w:t>
      </w:r>
      <w:hyperlink r:id="rId7">
        <w:r>
          <w:rPr>
            <w:rStyle w:val="InternetLink"/>
            <w:i/>
            <w:sz w:val="24"/>
            <w:szCs w:val="24"/>
          </w:rPr>
          <w:t>(Inciso acrescido pelo Decreto nº 11.161, de 4/8/2022, publicado no DOU de 5/8/2022, em vigor 12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Secretaria-Executiva. </w:t>
      </w:r>
      <w:hyperlink r:id="rId8">
        <w:r>
          <w:rPr>
            <w:rStyle w:val="InternetLink"/>
            <w:i/>
            <w:sz w:val="24"/>
            <w:szCs w:val="24"/>
          </w:rPr>
          <w:t>(Inciso acrescido pelo Decreto nº 11.161, de 4/8/2022, publicado no DOU de 5/8/2022, em vigor 12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º Os Comitês são responsáveis pela emissão de relatórios e pareceres conclusivos destinados a assessorar o Ministério da Saúde: </w:t>
      </w:r>
      <w:hyperlink r:id="rId9">
        <w:r>
          <w:rPr>
            <w:rStyle w:val="InternetLink"/>
            <w:i/>
            <w:sz w:val="24"/>
            <w:szCs w:val="24"/>
          </w:rPr>
          <w:t>(“Caput” do artigo com redação dada pelo Decreto nº 11.161, de 4/8/2022, publicado no DOU de 5/8/2022, em vigor 12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na incorporação, exclusão ou alteração, pelo SUS, de tecnologias em saúde; </w:t>
      </w:r>
      <w:hyperlink r:id="rId10">
        <w:r>
          <w:rPr>
            <w:rStyle w:val="InternetLink"/>
            <w:i/>
            <w:sz w:val="24"/>
            <w:szCs w:val="24"/>
          </w:rPr>
          <w:t>(Inciso acrescido pelo Decreto nº 11.161, de 4/8/2022, publicado no DOU de 5/8/2022, em vigor 12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na constituição ou alteração de protocolos clínicos e diretrizes terapêuticas; e </w:t>
      </w:r>
      <w:hyperlink r:id="rId11">
        <w:r>
          <w:rPr>
            <w:rStyle w:val="InternetLink"/>
            <w:i/>
            <w:sz w:val="24"/>
            <w:szCs w:val="24"/>
          </w:rPr>
          <w:t>(Inciso acrescido pelo Decreto nº 11.161, de 4/8/2022, publicado no DOU de 5/8/2022, em vigor 12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na atualização da RENAME. </w:t>
      </w:r>
      <w:hyperlink r:id="rId12">
        <w:r>
          <w:rPr>
            <w:rStyle w:val="InternetLink"/>
            <w:i/>
            <w:sz w:val="24"/>
            <w:szCs w:val="24"/>
          </w:rPr>
          <w:t>(Inciso acrescido pelo Decreto nº 11.161, de 4/8/2022, publicado no DOU de 5/8/2022, em vigor 12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7º Cada Comitê da CONITEC será composto por quinze membros, com direito a voto, dos seguintes órgãos e entidades: </w:t>
      </w:r>
      <w:hyperlink r:id="rId13">
        <w:r>
          <w:rPr>
            <w:rStyle w:val="InternetLink"/>
            <w:i/>
            <w:sz w:val="24"/>
            <w:szCs w:val="24"/>
          </w:rPr>
          <w:t>(“Caput” do artigo com redação dada pelo Decreto nº 11.161, de 4/8/2022, publicado no DOU de 5/8/2022, em vigor 12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do Ministério da Saúde: </w:t>
      </w:r>
      <w:hyperlink r:id="rId14">
        <w:r>
          <w:rPr>
            <w:rStyle w:val="InternetLink"/>
            <w:i/>
            <w:sz w:val="24"/>
            <w:szCs w:val="24"/>
          </w:rPr>
          <w:t>(Inciso com redação dada pelo Decreto nº 11.161, de 4/8/2022, publicado no DOU de 5/8/2022, em vigor 12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Secretaria de Ciência, Tecnologia, Inovação e Insumos Estratégicos em Saúde do Ministério da Saúde, que os presidirá; </w:t>
      </w:r>
      <w:hyperlink r:id="rId15">
        <w:r>
          <w:rPr>
            <w:rStyle w:val="InternetLink"/>
            <w:i/>
            <w:sz w:val="24"/>
            <w:szCs w:val="24"/>
          </w:rPr>
          <w:t>(Alínea com redação dada pelo Decreto nº 11.161, de 4/8/2022, publicado no DOU de 5/8/2022, em vigor 12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Secretaria-Executiva;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Secretaria Especial de Saúde Indígena;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Secretaria de Atenção Especializada à Saúde; </w:t>
      </w:r>
      <w:hyperlink r:id="rId16">
        <w:r>
          <w:rPr>
            <w:rStyle w:val="InternetLink"/>
            <w:i/>
            <w:sz w:val="24"/>
            <w:szCs w:val="24"/>
          </w:rPr>
          <w:t>(Alínea com redação dada pelo Decreto nº 11.161, de 4/8/2022, publicado no DOU de 5/8/2022, em vigor 12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Secretaria de Vigilância em Saúde;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Secretaria de Atenção Primária à Saúde; e </w:t>
      </w:r>
      <w:hyperlink r:id="rId17">
        <w:r>
          <w:rPr>
            <w:rStyle w:val="InternetLink"/>
            <w:i/>
            <w:sz w:val="24"/>
            <w:szCs w:val="24"/>
          </w:rPr>
          <w:t>(Alínea com redação dada pelo Decreto nº 11.161, de 4/8/2022, publicado no DOU de 5/8/2022, em vigor 12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Secretaria de Gestão do Trabalho e da Educação na Saúde;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da Agência Nacional de Saúde Suplementar - AN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da Agência Nacional de Vigilância Sanitária - ANVIS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do Conselho Nacional de Saúde - CN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do Conselho Nacional de Secretários de Saúde - CONAS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do Conselho Nacional de Secretarias Municipais de Saúde - CONASEMS; </w:t>
      </w:r>
      <w:hyperlink r:id="rId18">
        <w:r>
          <w:rPr>
            <w:rStyle w:val="InternetLink"/>
            <w:i/>
            <w:sz w:val="24"/>
            <w:szCs w:val="24"/>
          </w:rPr>
          <w:t>(Inciso com redação dada pelo Decreto nº 11.161, de 4/8/2022, publicado no DOU de 5/8/2022, em vigor 12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do Conselho Federal de Medicina - CFM, especialista na área nos termos do disposto no § 1º do art. 19-Q da Lei nº 8.080, de 19 de setembro de 1990; </w:t>
      </w:r>
      <w:hyperlink r:id="rId19">
        <w:r>
          <w:rPr>
            <w:rStyle w:val="InternetLink"/>
            <w:i/>
            <w:sz w:val="24"/>
            <w:szCs w:val="24"/>
          </w:rPr>
          <w:t>(Inciso com redação dada pelo Decreto nº 11.161, de 4/8/2022, publicado no DOU de 5/8/2022, em vigor 12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- da Associação Médica Brasileira - AMB; e </w:t>
      </w:r>
      <w:hyperlink r:id="rId20">
        <w:r>
          <w:rPr>
            <w:rStyle w:val="InternetLink"/>
            <w:i/>
            <w:sz w:val="24"/>
            <w:szCs w:val="24"/>
          </w:rPr>
          <w:t>(Inciso acrescido pelo Decreto nº 11.161, de 4/8/2022, publicado no DOU de 5/8/2022, em vigor 12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- do Núcleo de Avaliação de Tecnologias em Saúde. </w:t>
      </w:r>
      <w:hyperlink r:id="rId21">
        <w:r>
          <w:rPr>
            <w:rStyle w:val="InternetLink"/>
            <w:i/>
            <w:sz w:val="24"/>
            <w:szCs w:val="24"/>
          </w:rPr>
          <w:t>(Inciso acrescido pelo Decreto nº 11.161, de 4/8/2022, publicado no DOU de 5/8/2022, em vigor 12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Os membros titulares e suplentes serão indicados pelos titulares dos órgãos e entidades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. </w:t>
      </w:r>
      <w:hyperlink r:id="rId22">
        <w:r>
          <w:rPr>
            <w:rStyle w:val="InternetLink"/>
            <w:i/>
            <w:sz w:val="24"/>
            <w:szCs w:val="24"/>
          </w:rPr>
          <w:t>(Parágrafo com redação dada pelo Decreto nº 11.161, de 4/8/2022, publicado no DOU de 5/8/2022, em vigor 12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Após indicação, os membros titulares e suplentes da CONITEC serão designados pelo Ministro de Estado da Saúde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O quórum mínimo para realização das reuniões dos Comitês é de oito membros. </w:t>
      </w:r>
      <w:hyperlink r:id="rId23">
        <w:r>
          <w:rPr>
            <w:rStyle w:val="InternetLink"/>
            <w:i/>
            <w:sz w:val="24"/>
            <w:szCs w:val="24"/>
          </w:rPr>
          <w:t>(Parágrafo com redação dada pelo Decreto nº 11.161, de 4/8/2022, publicado no DOU de 5/8/2022, em vigor 12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4º As deliberações dos Comitês serão aprovadas, preferencialmente, por consenso. </w:t>
      </w:r>
      <w:hyperlink r:id="rId24">
        <w:r>
          <w:rPr>
            <w:rStyle w:val="InternetLink"/>
            <w:i/>
            <w:sz w:val="24"/>
            <w:szCs w:val="24"/>
          </w:rPr>
          <w:t>(Parágrafo com redação dada pelo Decreto nº 11.161, de 4/8/2022, publicado no DOU de 5/8/2022, em vigor 12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5º Na hipótese de não haver consenso, os Comitês firmarão posicionamento sobre a matéria por meio de votação nominal de seus membros, mediante aprovação por maioria simples. </w:t>
      </w:r>
      <w:hyperlink r:id="rId25">
        <w:r>
          <w:rPr>
            <w:rStyle w:val="InternetLink"/>
            <w:i/>
            <w:sz w:val="24"/>
            <w:szCs w:val="24"/>
          </w:rPr>
          <w:t>(Parágrafo com redação dada pelo Decreto nº 11.161, de 4/8/2022, publicado no DOU de 5/8/2022, em vigor 12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6º Na hipótese de empate, além do voto ordinário, o Presidente de cada Comitê terá o voto de qualidade. </w:t>
      </w:r>
      <w:hyperlink r:id="rId26">
        <w:r>
          <w:rPr>
            <w:rStyle w:val="InternetLink"/>
            <w:i/>
            <w:sz w:val="24"/>
            <w:szCs w:val="24"/>
          </w:rPr>
          <w:t>(Parágrafo acrescido pelo Decreto nº 11.161, de 4/8/2022, publicado no DOU de 5/8/2022, em vigor 12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7º O membro de que trata o inciso IX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verá pertencer a Núcleo de Avaliação de Tecnologias em Saúde que integre a Rede Brasileira de Avaliação de Tecnologias em Saúde - REBRATS. </w:t>
      </w:r>
      <w:hyperlink r:id="rId27">
        <w:r>
          <w:rPr>
            <w:rStyle w:val="InternetLink"/>
            <w:i/>
            <w:sz w:val="24"/>
            <w:szCs w:val="24"/>
          </w:rPr>
          <w:t>(Parágrafo acrescido pelo Decreto nº 11.161, de 4/8/2022, publicado no DOU de 5/8/2022, em vigor 12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8º O membro de que trata o § 7º será escolhido mediante processo seletivo a ser realizado pela REBRATS, conforme regulamento. </w:t>
      </w:r>
      <w:hyperlink r:id="rId28">
        <w:r>
          <w:rPr>
            <w:rStyle w:val="InternetLink"/>
            <w:i/>
            <w:sz w:val="24"/>
            <w:szCs w:val="24"/>
          </w:rPr>
          <w:t>(Parágrafo acrescido pelo Decreto nº 11.161, de 4/8/2022, publicado no DOU de 5/8/2022, em vigor 12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9º Os indicados para compor os Comitês deverão: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 - ter experiência profissional e capacitação no campo de avaliação de tecnologias em saúde; ou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ter mestrado ou doutorado em áreas relacionadas à avaliação de tecnologias em saúde. </w:t>
      </w:r>
      <w:hyperlink r:id="rId29">
        <w:r>
          <w:rPr>
            <w:rStyle w:val="InternetLink"/>
            <w:i/>
            <w:sz w:val="24"/>
            <w:szCs w:val="24"/>
          </w:rPr>
          <w:t>(Parágrafo acrescido pelo Decreto nº 11.161, de 4/8/2022, publicado no DOU de 5/8/2022, em vigor 12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Art. 7º-A Serão convidados a participar das reuniões da CONITEC, sem direito a voto, representantes do Conselho Nacional de Justiça, do Conselho Nacional do Ministério Público e do Conselho Superior da Defensoria Pública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Os dirigentes máximos dos órgãos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indicarão até três representantes para participarem das reuniões da CONITEC. </w:t>
      </w:r>
      <w:hyperlink r:id="rId30">
        <w:r>
          <w:rPr>
            <w:rStyle w:val="InternetLink"/>
            <w:i/>
            <w:sz w:val="24"/>
            <w:szCs w:val="24"/>
          </w:rPr>
          <w:t>(Artigo acrescido pelo Decreto nº 11.161, de 4/8/2022, publicado no DOU de 5/8/2022, em vigor 12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8º A participação na CONITEC será considerada prestação de serviço público relevante, não remunerad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9º Os membros dos Comitês deverão firmar termo de confidencialidade e declarar eventual conflito de interesse relativo aos assuntos tratados no âmbito da CONITEC. </w:t>
      </w:r>
      <w:hyperlink r:id="rId31">
        <w:r>
          <w:rPr>
            <w:rStyle w:val="InternetLink"/>
            <w:i/>
            <w:sz w:val="24"/>
            <w:szCs w:val="24"/>
          </w:rPr>
          <w:t>(Artigo com redação dada pelo Decreto nº 11.161, de 4/8/2022, publicado no DOU de 5/8/2022, em vigor 12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0. Aos membros dos Comitês da CONITEC compete: </w:t>
      </w:r>
      <w:hyperlink r:id="rId32">
        <w:r>
          <w:rPr>
            <w:rStyle w:val="InternetLink"/>
            <w:i/>
            <w:sz w:val="24"/>
            <w:szCs w:val="24"/>
          </w:rPr>
          <w:t>(“Caput” do artigo com redação dada pelo Decreto nº 11.161, de 4/8/2022, publicado no DOU de 5/8/2022, em vigor 12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zelar pelo pleno exercício das competências do colegiad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analisar, nos prazos fixados, as matérias que lhes forem encaminhadas, com a possibilidade de solicitar assessoramento técnico e administrativo do Ministério da Saúde; </w:t>
      </w:r>
      <w:hyperlink r:id="rId33">
        <w:r>
          <w:rPr>
            <w:rStyle w:val="InternetLink"/>
            <w:i/>
            <w:sz w:val="24"/>
            <w:szCs w:val="24"/>
          </w:rPr>
          <w:t>(Inciso com redação dada pelo Decreto nº 11.161, de 4/8/2022, publicado no DOU de 5/8/2022, em vigor 12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proferir, em reunião, voto fundamentado das matérias submetidas à deliberação; </w:t>
      </w:r>
      <w:hyperlink r:id="rId34">
        <w:r>
          <w:rPr>
            <w:rStyle w:val="InternetLink"/>
            <w:i/>
            <w:sz w:val="24"/>
            <w:szCs w:val="24"/>
          </w:rPr>
          <w:t>(Inciso com redação dada pelo Decreto nº 11.161, de 4/8/2022, publicado no DOU de 5/8/2022, em vigor 12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manter confidencialidade sobre os assuntos tratados no âmbito da CONITEC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declarar-se impedidos de votar na hipótese de conflito de interesse na matéria a ser votad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1. A Secretaria-Executiva da CONITEC, responsável pelo seu suporte técnico e administrativo, será exercida por uma das unidades da Secretaria de Ciência, Tecnologia, Inovação e Insumos Estratégicos em Saúde do Ministério da Saúde, a quem caberá coordenar suas atividades. </w:t>
      </w:r>
      <w:hyperlink r:id="rId35">
        <w:r>
          <w:rPr>
            <w:rStyle w:val="InternetLink"/>
            <w:i/>
            <w:sz w:val="24"/>
            <w:szCs w:val="24"/>
          </w:rPr>
          <w:t>(Artigo com redação dada pelo Decreto nº 11.161, de 4/8/2022, publicado no DOU de 5/8/2022, em vigor 12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2. À Secretaria-Executiva da CONITEC compete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realizar análise prévia dos requerimentos administrativos apresentados à CONITEC, por meio de avaliação da conformidade formal da documentação e das amostras apresentadas nos termos do art. 15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submeter as matérias de competência da CONITEC à consulta pública, quando cabível; </w:t>
      </w:r>
      <w:hyperlink r:id="rId36">
        <w:r>
          <w:rPr>
            <w:rStyle w:val="InternetLink"/>
            <w:i/>
            <w:sz w:val="24"/>
            <w:szCs w:val="24"/>
          </w:rPr>
          <w:t>(Inciso com redação dada pelo Decreto nº 11.161, de 4/8/2022, publicado no DOU de 5/8/2022, em vigor 12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praticar todos os atos de gestão técnica e administrativa necessários ao desenvolvimento das atividades da CONITEC, inclusive a sistematização de informações para subsidiar as atividades dos membros dos Comitês, nos termos do disposto em regimento interno; e </w:t>
      </w:r>
      <w:hyperlink r:id="rId37">
        <w:r>
          <w:rPr>
            <w:rStyle w:val="InternetLink"/>
            <w:i/>
            <w:sz w:val="24"/>
            <w:szCs w:val="24"/>
          </w:rPr>
          <w:t>(Inciso com redação dada pelo Decreto nº 11.161, de 4/8/2022, publicado no DOU de 5/8/2022, em vigor 12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ofertar e incentivar a participação em cursos de aperfeiçoamento aos membros da CONITEC. </w:t>
      </w:r>
      <w:hyperlink r:id="rId38">
        <w:r>
          <w:rPr>
            <w:rStyle w:val="InternetLink"/>
            <w:i/>
            <w:sz w:val="24"/>
            <w:szCs w:val="24"/>
          </w:rPr>
          <w:t>(Inciso acrescido pelo Decreto nº 11.161, de 4/8/2022, publicado no DOU de 5/8/2022, em vigor 12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Os integrantes da Secretaria-Executiva firmarão termo de confidencialidade e declararão eventual conflito de interesse relativo aos assuntos tratados no âmbito da CONITEC. </w:t>
      </w:r>
      <w:hyperlink r:id="rId39">
        <w:r>
          <w:rPr>
            <w:rStyle w:val="InternetLink"/>
            <w:i/>
            <w:sz w:val="24"/>
            <w:szCs w:val="24"/>
          </w:rPr>
          <w:t>(Parágrafo único com redação dada pelo Decreto nº 11.161, de 4/8/2022, publicado no DOU de 5/8/2022, em vigor 12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Art. 12-A. A Secretaria de Ciência, Tecnologia, Inovação e Insumos Estratégicos em Saúde do Ministério da Saúde poderá firmar contratos, convênios e instrumentos congêneres com instituições que integrem a REBRATS para subsidiar a elaboração do relatório de que trata o art. 18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Os integrantes das instituições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que participarem da elaboração do relatório firmarão termo de confidencialidade e declararão eventual conflito de interesse relativo aos assuntos tratados no âmbito da CONITEC. </w:t>
      </w:r>
      <w:hyperlink r:id="rId40">
        <w:r>
          <w:rPr>
            <w:rStyle w:val="InternetLink"/>
            <w:i/>
            <w:sz w:val="24"/>
            <w:szCs w:val="24"/>
          </w:rPr>
          <w:t>(Artigo acrescido pelo Decreto nº 11.161, de 4/8/2022, publicado no DOU de 5/8/2022, em vigor 12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3. A CONITEC poderá convidar representantes de entidades, autoridades, cientistas e técnicos nacionais ou estrangeiros para, exclusivamente em caráter auxiliar, colaborarem em suas reuniões, fornecerem subsídios técnico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Os convidados deverão firmar termo de confidencialidade e declarar eventual conflito de interesse relativamente às atividades que desenvolverem em cooperação com a CONITEC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4. Os atos processuais serão publicizados, ressalvadas as hipóteses previstas em Lei. </w:t>
      </w:r>
      <w:hyperlink r:id="rId41">
        <w:r>
          <w:rPr>
            <w:rStyle w:val="InternetLink"/>
            <w:i/>
            <w:sz w:val="24"/>
            <w:szCs w:val="24"/>
          </w:rPr>
          <w:t>(Artigo com redação dada pelo Decreto nº 11.161, de 4/8/2022, publicado no DOU de 5/8/2022, em vigor 12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CAPÍTULO II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DO PROCESSO ADMINISTRATIVO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5. A incorporação, a exclusão e a alteração pelo SUS de tecnologias em saúde e a constituição ou a alteração de protocolos clínicos e diretrizes terapêuticas serão precedidas de processo administrativo, em procedimento a ser definido em ato do Ministro de Estado da Saúde, que observará as seguintes etapas: </w:t>
      </w:r>
      <w:hyperlink r:id="rId42">
        <w:r>
          <w:rPr>
            <w:rStyle w:val="InternetLink"/>
            <w:i/>
            <w:sz w:val="24"/>
            <w:szCs w:val="24"/>
          </w:rPr>
          <w:t>(“Caput” do artigo com redação dada pelo Decreto nº 11.161, de 4/8/2022, publicado no DOU de 5/8/2022, em vigor 12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protocolo do requerimento pela parte interessada; </w:t>
      </w:r>
      <w:hyperlink r:id="rId43">
        <w:r>
          <w:rPr>
            <w:rStyle w:val="InternetLink"/>
            <w:i/>
            <w:sz w:val="24"/>
            <w:szCs w:val="24"/>
          </w:rPr>
          <w:t>(Inciso acrescido pelo Decreto nº 11.161, de 4/8/2022, publicado no DOU de 5/8/2022, em vigor 12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análise de conformidade pela Secretaria-Executiva da CONITEC, nos termos do disposto no art. 16; </w:t>
      </w:r>
      <w:hyperlink r:id="rId44">
        <w:r>
          <w:rPr>
            <w:rStyle w:val="InternetLink"/>
            <w:i/>
            <w:sz w:val="24"/>
            <w:szCs w:val="24"/>
          </w:rPr>
          <w:t>(Inciso acrescido pelo Decreto nº 11.161, de 4/8/2022, publicado no DOU de 5/8/2022, em vigor 12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elaboração de relatório pela Secretaria-Executiva da CONITEC, para subsidiar as recomendações dos Comitês da CONITEC, nos termos do disposto no art. 18; </w:t>
      </w:r>
      <w:hyperlink r:id="rId45">
        <w:r>
          <w:rPr>
            <w:rStyle w:val="InternetLink"/>
            <w:i/>
            <w:sz w:val="24"/>
            <w:szCs w:val="24"/>
          </w:rPr>
          <w:t>(Inciso acrescido pelo Decreto nº 11.161, de 4/8/2022, publicado no DOU de 5/8/2022, em vigor 12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deliberação preliminar dos Comitês da CONITEC, com a sua posterior submissão à consulta pública, nos termos do disposto no art. 19; </w:t>
      </w:r>
      <w:hyperlink r:id="rId46">
        <w:r>
          <w:rPr>
            <w:rStyle w:val="InternetLink"/>
            <w:i/>
            <w:sz w:val="24"/>
            <w:szCs w:val="24"/>
          </w:rPr>
          <w:t>(Inciso acrescido pelo Decreto nº 11.161, de 4/8/2022, publicado no DOU de 5/8/2022, em vigor 12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deliberação final dos Comitês da CONITEC, convertida em registro, nos termos do disposto no art. 17; </w:t>
      </w:r>
      <w:hyperlink r:id="rId47">
        <w:r>
          <w:rPr>
            <w:rStyle w:val="InternetLink"/>
            <w:i/>
            <w:sz w:val="24"/>
            <w:szCs w:val="24"/>
          </w:rPr>
          <w:t>(Inciso acrescido pelo Decreto nº 11.161, de 4/8/2022, publicado no DOU de 5/8/2022, em vigor 12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decisão do Secretário de Ciência, Tecnologia, Inovação e Insumos Estratégicos em Saúde do Ministério da Saúde, nos termos do disposto no art. 23; e </w:t>
      </w:r>
      <w:hyperlink r:id="rId48">
        <w:r>
          <w:rPr>
            <w:rStyle w:val="InternetLink"/>
            <w:i/>
            <w:sz w:val="24"/>
            <w:szCs w:val="24"/>
          </w:rPr>
          <w:t>(Inciso acrescido pelo Decreto nº 11.161, de 4/8/2022, publicado no DOU de 5/8/2022, em vigor 12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julgamento de eventual recurso pelo Ministro de Estado da Saúde, nos termos do disposto no art. 27. </w:t>
      </w:r>
      <w:hyperlink r:id="rId49">
        <w:r>
          <w:rPr>
            <w:rStyle w:val="InternetLink"/>
            <w:i/>
            <w:sz w:val="24"/>
            <w:szCs w:val="24"/>
          </w:rPr>
          <w:t>(Inciso acrescido pelo Decreto nº 11.161, de 4/8/2022, publicado no DOU de 5/8/2022, em vigor 120 dias após a publicação)</w:t>
        </w:r>
      </w:hyperlink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§ 1º O requerimento de instauração do processo administrativo para a incorporação e a alteração pelo SUS de tecnologias em saúde será protocolado pelo interessado na Secretaria-Executiva da CONITEC, e será acompanhado de: </w:t>
      </w:r>
      <w:hyperlink r:id="rId50">
        <w:r>
          <w:rPr>
            <w:rStyle w:val="InternetLink"/>
            <w:i/>
            <w:sz w:val="24"/>
            <w:szCs w:val="24"/>
          </w:rPr>
          <w:t>(Parágrafo com redação dada pelo Decreto nº 11.161, de 4/8/2022, publicado no DOU de 5/8/2022, em vigor 120 dias após a publicação)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formulário integralmente preenchido, de acordo com o modelo estabelecido pela CONITEC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número e validade do registro da tecnologia em saúde na ANVIS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evidência científica que demonstre que a tecnologia pautada é, no mínimo, tão eficaz e segura quanto aquelas disponíveis no SUS para determinada indicaçã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estudo de avaliação econômica comparando a tecnologia pautada com as tecnologias em saúde disponibilizadas no SU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amostras de produtos, se cabível para o atendimento do disposto no § 2º do art. 19-Q da Lei nº 8.080, de 1990, nos termos do disposto em regimento interno; </w:t>
      </w:r>
      <w:hyperlink r:id="rId51">
        <w:r>
          <w:rPr>
            <w:rStyle w:val="InternetLink"/>
            <w:i/>
            <w:sz w:val="24"/>
            <w:szCs w:val="24"/>
          </w:rPr>
          <w:t>(Inciso com redação dada pelo Decreto nº 11.161, de 4/8/2022, publicado no DOU de 5/8/2022, em vigor 12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o preço fixado pela CMED, no caso de medicamentos; e </w:t>
      </w:r>
      <w:hyperlink r:id="rId52">
        <w:r>
          <w:rPr>
            <w:rStyle w:val="InternetLink"/>
            <w:i/>
            <w:sz w:val="24"/>
            <w:szCs w:val="24"/>
          </w:rPr>
          <w:t>(Inciso com redação dada pelo Decreto nº 11.161, de 4/8/2022, publicado no DOU de 5/8/2022, em vigor 12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análise de impacto orçamentário da tecnologia em saúde no SUS. </w:t>
      </w:r>
      <w:hyperlink r:id="rId53">
        <w:r>
          <w:rPr>
            <w:rStyle w:val="InternetLink"/>
            <w:i/>
            <w:sz w:val="24"/>
            <w:szCs w:val="24"/>
          </w:rPr>
          <w:t>(Inciso acrescido pelo Decreto nº 11.161, de 4/8/2022, publicado no DOU de 5/8/2022, em vigor 120 dias após a publicação)</w:t>
        </w:r>
      </w:hyperlink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§ 1º-A O processo administrativo para constituição ou alteração de protocolo clínico ou de diretriz terapêutica poderá ser instaurado: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 - pelas áreas do Ministério da Saúde, para a consecução de ações e programas estratégicos; ou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a pedido da própria CONITEC, quando da incorporação, alteração ou exclusão de tecnologias em saúde no SUS. </w:t>
      </w:r>
      <w:hyperlink r:id="rId54">
        <w:r>
          <w:rPr>
            <w:rStyle w:val="InternetLink"/>
            <w:i/>
            <w:sz w:val="24"/>
            <w:szCs w:val="24"/>
          </w:rPr>
          <w:t>(Parágrafo acrescido pelo Decreto nº 11.161, de 4/8/2022, publicado no DOU de 5/8/2022, em vigor 12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-B Na hipótese do § 1º-A, será elaborada manifestação técnica fundamentada pela área demandante, dirigida à Secretaria-Executiva da CONITEC. </w:t>
      </w:r>
      <w:hyperlink r:id="rId55">
        <w:r>
          <w:rPr>
            <w:rStyle w:val="InternetLink"/>
            <w:i/>
            <w:sz w:val="24"/>
            <w:szCs w:val="24"/>
          </w:rPr>
          <w:t>(Parágrafo acrescido pelo Decreto nº 11.161, de 4/8/2022, publicado no DOU de 5/8/2022, em vigor 12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O requerimento de instauração do processo administrativo para a exclusão pelo SUS de tecnologias em saúde deverá ser acompanhado dos documentos previstos nos incisos I, II, VI do §1º, além de outros determinados em ato específico da CONITEC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-A As metodologias empregadas na avaliação econômica de que trata o inciso IV do § 1º serão dispostas em ato do Ministro de Estado da Saúde e amplamente divulgadas, incluídos os indicadores e parâmetros de custo-efetividade utilizados em conjunto com outros critérios. </w:t>
      </w:r>
      <w:hyperlink r:id="rId56">
        <w:r>
          <w:rPr>
            <w:rStyle w:val="InternetLink"/>
            <w:i/>
            <w:sz w:val="24"/>
            <w:szCs w:val="24"/>
          </w:rPr>
          <w:t>(Parágrafo acrescido pelo Decreto nº 11.161, de 4/8/2022, publicado no DOU de 5/8/2022, em vigor 12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A CONITEC poderá solicitar informações complementares ao requerente, com vistas a subsidiar a análise do pedid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4º No caso de propostas de iniciativa do próprio Ministério da Saúde, serão consideradas as informações disponíveis e os estudos técnicos já realizados para fins de análise pela CONITEC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5º O requerimento que tenha por objeto a incorporação pelo SUS de tecnologias em saúde de uso experimental será indeferido, na forma do art. 16. </w:t>
      </w:r>
      <w:hyperlink r:id="rId57">
        <w:r>
          <w:rPr>
            <w:rStyle w:val="InternetLink"/>
            <w:i/>
            <w:sz w:val="24"/>
            <w:szCs w:val="24"/>
          </w:rPr>
          <w:t>(Parágrafo acrescido pelo Decreto nº 11.161, de 4/8/2022, publicado no DOU de 5/8/2022, em vigor 120 dias após a publicação)</w:t>
        </w:r>
      </w:hyperlink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§ 6º Na análise de proposta de incorporação de medicamentos e produtos com indicação distinta daquela aprovada no registro na ANVISA, serão observados, além dos requisitos dispostos no § 1º, os seguintes: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 - demonstração das evidências científicas sobre a eficácia, acurácia, efetividade e segurança do medicamento ou do produto para o uso pretendido na solicitação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o uso consagrado ou a existência de autorização do uso pretendido em um dos países cuja autoridade regulatória competente seja membro do Conselho Internacional para Harmonização de Requisitos Técnicos de Produtos Farmacêuticos de Uso Humano - </w:t>
      </w:r>
      <w:r>
        <w:rPr>
          <w:i/>
          <w:sz w:val="24"/>
          <w:szCs w:val="24"/>
        </w:rPr>
        <w:t>ICH</w:t>
      </w:r>
      <w:r>
        <w:rPr>
          <w:sz w:val="24"/>
          <w:szCs w:val="24"/>
        </w:rPr>
        <w:t xml:space="preserve"> ou do Fórum Internacional de Reguladores de Produtos para a Saúde - </w:t>
      </w:r>
      <w:r>
        <w:rPr>
          <w:i/>
          <w:sz w:val="24"/>
          <w:szCs w:val="24"/>
        </w:rPr>
        <w:t>IMDRF</w:t>
      </w:r>
      <w:r>
        <w:rPr>
          <w:sz w:val="24"/>
          <w:szCs w:val="24"/>
        </w:rPr>
        <w:t xml:space="preserve">. </w:t>
      </w:r>
      <w:hyperlink r:id="rId58">
        <w:r>
          <w:rPr>
            <w:rStyle w:val="InternetLink"/>
            <w:i/>
            <w:sz w:val="24"/>
            <w:szCs w:val="24"/>
          </w:rPr>
          <w:t>(Parágrafo acrescido pelo Decreto nº 11.161, de 4/8/2022, publicado no DOU de 5/8/2022, em vigor 12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7º O requerimento para a incorporação de que trata o § 6º caberá somente às áreas do Ministério da Saúde e, após a incorporação ou alteração, deverá haver previsão em protocolos do Ministério da Saúde previamente à disponibilização para o fim pretendido. </w:t>
      </w:r>
      <w:hyperlink r:id="rId59">
        <w:r>
          <w:rPr>
            <w:rStyle w:val="InternetLink"/>
            <w:i/>
            <w:sz w:val="24"/>
            <w:szCs w:val="24"/>
          </w:rPr>
          <w:t>(Parágrafo acrescido pelo Decreto nº 11.161, de 4/8/2022, publicado no DOU de 5/8/2022, em vigor 12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8º Poderão ser dispensados, para fins de incorporação, os requisitos previstos nos incisos II e VI do § 1º, na hipótese de tecnologias em saúde a serem adquiridas por intermédio de organismos multilaterais internacionais, para uso em programas de saúde pública do Ministério da Saúde e suas entidades vinculadas, nos termos do disposto no § 5º do art. 8º da Lei nº 9.782, de 26 de janeiro de 1999. </w:t>
      </w:r>
      <w:hyperlink r:id="rId60">
        <w:r>
          <w:rPr>
            <w:rStyle w:val="InternetLink"/>
            <w:i/>
            <w:sz w:val="24"/>
            <w:szCs w:val="24"/>
          </w:rPr>
          <w:t>(Parágrafo acrescido pelo Decreto nº 11.161, de 4/8/2022, publicado no DOU de 5/8/2022, em vigor 12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6. A Secretaria-Executiva da CONITEC verificará previamente a conformidade da documentação e das amostras apresentada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Identificada a ausência de conformidade da documentação e das amostras apresentadas, a Secretaria-Executiva da CONITEC remeterá o processo para avaliação do Secretário de Ciência, Tecnologia, Inovação e Insumos Estratégicos em Saúde do Ministério da Saúde, com indicação da formalidade descumprida pelo requerente. </w:t>
      </w:r>
      <w:hyperlink r:id="rId61">
        <w:r>
          <w:rPr>
            <w:rStyle w:val="InternetLink"/>
            <w:i/>
            <w:sz w:val="24"/>
            <w:szCs w:val="24"/>
          </w:rPr>
          <w:t>(Parágrafo com redação dada pelo Decreto nº 11.161, de 4/8/2022, publicado no DOU de 5/8/2022, em vigor 12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Para os fins do disposto no § 1º, o Secretário de Ciência, Tecnologia, Inovação e Insumos Estratégicos em Saúde do Ministério da Saúde poderá: </w:t>
      </w:r>
      <w:hyperlink r:id="rId62">
        <w:r>
          <w:rPr>
            <w:rStyle w:val="InternetLink"/>
            <w:i/>
            <w:sz w:val="24"/>
            <w:szCs w:val="24"/>
          </w:rPr>
          <w:t>(Parágrafo com redação dada pelo Decreto nº 11.161, de 4/8/2022, publicado no DOU de 5/8/2022, em vigor 12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acolher a manifestação técnica da Secretaria-Executiva a respeito da inconformidade do requerimento e indeferir o seu processamento, sem avaliação do mérito; ou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não acolher a manifestação técnica da Secretaria-Executiva da CONITEC a respeito da inconformidade do requerimento e determinar o processamento do pedido com o consequente retorno da matéria ao respectivo Comitê. </w:t>
      </w:r>
      <w:hyperlink r:id="rId63">
        <w:r>
          <w:rPr>
            <w:rStyle w:val="InternetLink"/>
            <w:i/>
            <w:sz w:val="24"/>
            <w:szCs w:val="24"/>
          </w:rPr>
          <w:t>(Inciso com redação dada pelo Decreto nº 11.161, de 4/8/2022, publicado no DOU de 5/8/2022, em vigor 12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Na hipótese do inciso I do § 2º, a Secretaria-Executiva notificará o requerente e procederá ao arquivamento do requerimento, sem prejuízo da possibilidade de apresentação pelo requerente de novo requerimento com observância do disposto no art. 15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4º Da decisão de que trata o inciso I do § 2º caberá recurso ao Ministro de Estado da Saúde, sem efeito suspensivo, no prazo de dez dias, contados a partir da ciência ou divulgação oficial da decis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7. As deliberações dos Comitês da CONITEC com a recomendação final serão convertidas em registros, separados por tipo de recomendação, numerados correlativamente e subscritos pelos membros presentes na reunião. </w:t>
      </w:r>
      <w:hyperlink r:id="rId64">
        <w:r>
          <w:rPr>
            <w:rStyle w:val="InternetLink"/>
            <w:i/>
            <w:sz w:val="24"/>
            <w:szCs w:val="24"/>
          </w:rPr>
          <w:t>(“Caput” do artigo com redação dada pelo Decreto nº 11.161, de 4/8/2022, publicado no DOU de 5/8/2022, em vigor 12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A CONITEC poderá recomendar a incorporação provisória, cuja manutenção será condicionada à reavaliação dos parâmetros do art. 18, além de outros parâmetros definidos em ato do Ministro de Estado da Saúde. </w:t>
      </w:r>
      <w:hyperlink r:id="rId65">
        <w:r>
          <w:rPr>
            <w:rStyle w:val="InternetLink"/>
            <w:i/>
            <w:sz w:val="24"/>
            <w:szCs w:val="24"/>
          </w:rPr>
          <w:t>(Parágrafo único acrescido pelo Decreto nº 11.161, de 4/8/2022, publicado no DOU de 5/8/2022, em vigor 12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8. Para subsidiar a deliberação de que trata o art. 17, a Secretaria-Executiva da CONITEC elaborará relatório que levará em consideração: </w:t>
      </w:r>
      <w:hyperlink r:id="rId66">
        <w:r>
          <w:rPr>
            <w:rStyle w:val="InternetLink"/>
            <w:i/>
            <w:sz w:val="24"/>
            <w:szCs w:val="24"/>
          </w:rPr>
          <w:t>(“Caput” do artigo com redação dada pelo Decreto nº 11.161, de 4/8/2022, publicado no DOU de 5/8/2022, em vigor 12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as evidências científicas sobre a eficácia, a acurácia, a efetividade e a segurança do medicamento, produto ou procedimento objeto do processo, acatadas pelo órgão competente para o registro ou a autorização de us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a avaliação econômica comparativa dos benefícios e dos custos em relação às tecnologias já incorporadas, inclusive no que se refere aos atendimentos domiciliar, ambulatorial ou hospitalar, quando cabível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o impacto da incorporação da tecnologia no SU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Na hipótese prevista no art. 12-A, a Secretaria-Executiva da CONITEC distribuirá o processo de forma aleatória às instituições que integrem a REBRATS, respeitadas a especialização e a competência técnica requeridas para a análise da matéria, nos termos definidos em ato do Ministro de Estado da Saúde. </w:t>
      </w:r>
      <w:hyperlink r:id="rId67">
        <w:r>
          <w:rPr>
            <w:rStyle w:val="InternetLink"/>
            <w:i/>
            <w:sz w:val="24"/>
            <w:szCs w:val="24"/>
          </w:rPr>
          <w:t>(Parágrafo acrescido pelo Decreto nº 11.161, de 4/8/2022, publicado no DOU de 5/8/2022, em vigor 120 dias após a publicação)</w:t>
        </w:r>
      </w:hyperlink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§ 2º A avaliação de tecnologias em saúde para doenças ultrarraras será feita por meio do uso de metodologias específicas para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avaliação da eficácia, acurácia, efetividade e segurança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avaliação econômica e de impacto orçamentário. </w:t>
      </w:r>
      <w:hyperlink r:id="rId68">
        <w:r>
          <w:rPr>
            <w:rStyle w:val="InternetLink"/>
            <w:i/>
            <w:sz w:val="24"/>
            <w:szCs w:val="24"/>
          </w:rPr>
          <w:t>(Parágrafo acrescido pelo Decreto nº 11.161, de 4/8/2022, publicado no DOU de 5/8/2022, em vigor 12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Ato do Ministro de Estado da Saúde disporá sobre o uso das metodologias específicas e sobre o conceito de doenças ultrarraras de que tratam o § 2º. </w:t>
      </w:r>
      <w:hyperlink r:id="rId69">
        <w:r>
          <w:rPr>
            <w:rStyle w:val="InternetLink"/>
            <w:i/>
            <w:sz w:val="24"/>
            <w:szCs w:val="24"/>
          </w:rPr>
          <w:t>(Parágrafo acrescido pelo Decreto nº 11.161, de 4/8/2022, publicado no DOU de 5/8/2022, em vigor 12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Art. 19. A Secretaria-Executiva da CONITEC providenciará a submissão da recomendação preliminar emitida pelos Comitês à consulta pública pelo prazo de vinte dias.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§ 1º O prazo previsto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poderá ser reduzido para dez dias, a critério dos Comitês, nos casos de urgência na análise da matéria, devidamente motivada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As contribuições e sugestões recebidas no âmbito da consulta pública serão organizadas pela Secretaria-Executiva da CONITEC e encaminhadas para análise, em regime de prioridade, pelos Comitês, que as examinará, com a respectiva fundamentação, para emissão de recomendação final. </w:t>
      </w:r>
      <w:hyperlink r:id="rId70">
        <w:r>
          <w:rPr>
            <w:rStyle w:val="InternetLink"/>
            <w:i/>
            <w:sz w:val="24"/>
            <w:szCs w:val="24"/>
          </w:rPr>
          <w:t>(Artigo com redação dada pelo Decreto nº 11.161, de 4/8/2022, publicado no DOU de 5/8/2022, em vigor 12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0. Concluído o processo no âmbito dos Comitês, com a recomendação final, o processo será encaminhado pela Secretaria-Executiva da CONITEC ao Secretário de Ciência, Tecnologia, Inovação e Insumos Estratégicos em Saúde do Ministério da Saúde para decisão. </w:t>
      </w:r>
      <w:hyperlink r:id="rId71">
        <w:r>
          <w:rPr>
            <w:rStyle w:val="InternetLink"/>
            <w:i/>
            <w:sz w:val="24"/>
            <w:szCs w:val="24"/>
          </w:rPr>
          <w:t>(Artigo com redação dada pelo Decreto nº 11.161, de 4/8/2022, publicado no DOU de 5/8/2022, em vigor 12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Art. 21. O Secretário de Ciência, Tecnologia, Inovação e Insumos Estratégicos em Saúde do Ministério da Saúde poderá solicitar a realização de audiência pública antes de sua decisão, conforme a relevância da matéria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Na hipótese de realização de audiência pública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poderá o Secretário de Ciência, Tecnologia, Inovação e Insumos Estratégicos em Saúde do Ministério da Saúde requerer a manifestação, em regime de prioridade, dos Comitês da CONITEC sobre as sugestões e contribuições apresentadas. </w:t>
      </w:r>
      <w:hyperlink r:id="rId72">
        <w:r>
          <w:rPr>
            <w:rStyle w:val="InternetLink"/>
            <w:i/>
            <w:sz w:val="24"/>
            <w:szCs w:val="24"/>
          </w:rPr>
          <w:t>(Artigo com redação dada pelo Decreto nº 11.161, de 4/8/2022, publicado no DOU de 5/8/2022, em vigor 12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2. Na hipótese de se tratar de requerimento de constituição ou de alteração de protocolo clínico ou diretriz terapêutica, o Secretário de Ciência, Tecnologia, Inovação e Insumos Estratégicos em Saúde submeterá o relatório da CONITEC à manifestação do titular da Secretaria responsável pelo programa ou ação, conforme a matéria. </w:t>
      </w:r>
      <w:hyperlink r:id="rId73">
        <w:r>
          <w:rPr>
            <w:rStyle w:val="InternetLink"/>
            <w:i/>
            <w:sz w:val="24"/>
            <w:szCs w:val="24"/>
          </w:rPr>
          <w:t>(Artigo com redação dada pelo Decreto nº 11.161, de 4/8/2022, publicado no DOU de 5/8/2022, em vigor 12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3. O ato decisório do Secretário de Ciência, Tecnologia, Inovação e Insumos Estratégicos em Saúde do Ministério da Saúde sobre o pedido formulado no requerimento administrativo será publicado no Diário Oficial da União. </w:t>
      </w:r>
      <w:hyperlink r:id="rId74">
        <w:r>
          <w:rPr>
            <w:rStyle w:val="InternetLink"/>
            <w:i/>
            <w:sz w:val="24"/>
            <w:szCs w:val="24"/>
          </w:rPr>
          <w:t>(“Caput” do artigo com redação dada pelo Decreto nº 11.161, de 4/8/2022, publicado no DOU de 5/8/2022, em vigor 120 dias após a publicação)</w:t>
        </w:r>
      </w:hyperlink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Parágrafo único. A decisão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no caso de requerimento de constituição ou alteração de protocolo clínico ou diretriz terapêutica, deverá considerar a manifestação a que se refere o art. 22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4. O processo administrativo de que trata este Capítulo deverá ser concluído em prazo não superior a cento e oitenta dias, contado da data em que foi protocolado o requerimento de instauração, admitida a sua prorrogação por noventa dias, quando as circunstâncias exigirem. </w:t>
      </w:r>
      <w:hyperlink r:id="rId75">
        <w:r>
          <w:rPr>
            <w:rStyle w:val="InternetLink"/>
            <w:i/>
            <w:sz w:val="24"/>
            <w:szCs w:val="24"/>
          </w:rPr>
          <w:t>(“Caput” do artigo com redação dada pelo Decreto nº 11.161, de 4/8/2022, publicado no DOU de 5/8/2022, em vigor 12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Considera-se a decisão do Secretário de Ciência, Tecnologia, Inovação e Insumos Estratégicos em Saúde do Ministério da Saúde sobre o requerimento de instauração do processo administrativo como o termo final para fins de contagem do prazo previsto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. </w:t>
      </w:r>
      <w:hyperlink r:id="rId76">
        <w:r>
          <w:rPr>
            <w:rStyle w:val="InternetLink"/>
            <w:i/>
            <w:sz w:val="24"/>
            <w:szCs w:val="24"/>
          </w:rPr>
          <w:t>(Parágrafo com redação dada pelo Decreto nº 11.161, de 4/8/2022, publicado no DOU de 5/8/2022, em vigor 120 dias após a publicação)</w:t>
        </w:r>
      </w:hyperlink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§ 2º Na impossibilidade de cumprimento dos prazos previstos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o processo administrativo entrará em regime de urgência, nos seguintes termo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se o processo estiver em análise pela CONITEC, ficam sobrestadas todas as deliberações a respeito de processos prontos para avaliação até a emissão do relatório sobre o processo pendente; ou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se o processo estiver em fase de decisão pelo Secretário de Ciência, Tecnologia, Inovação e Insumos Estratégicos em Saúde do Ministério da Saúde, ficam sobrestados todos os demais processos prontos para decisão até a prática do ato sobre o processo pendente. </w:t>
      </w:r>
      <w:hyperlink r:id="rId77">
        <w:r>
          <w:rPr>
            <w:rStyle w:val="InternetLink"/>
            <w:i/>
            <w:sz w:val="24"/>
            <w:szCs w:val="24"/>
          </w:rPr>
          <w:t>(Inciso com redação dada pelo Decreto nº 11.161, de 4/8/2022, publicado no DOU de 5/8/2022, em vigor 12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5. A partir da publicação da decisão de incorporar tecnologia em saúde, ou protocolo clínico e diretriz terapêutica, as áreas técnicas terão prazo máximo de cento e oitenta dias para efetivar a oferta ao SU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Na hipótese de publicação da decisão de exclusão de tecnologia em saúde, os trâmites necessários à sua consecução ocorrerão no prazo indicado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. </w:t>
      </w:r>
      <w:hyperlink r:id="rId78">
        <w:r>
          <w:rPr>
            <w:rStyle w:val="InternetLink"/>
            <w:i/>
            <w:sz w:val="24"/>
            <w:szCs w:val="24"/>
          </w:rPr>
          <w:t>(Parágrafo único acrescido pelo Decreto nº 11.161, de 4/8/2022, publicado no DOU de 5/8/2022, em vigor 12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6. Da decisão de que trata o art. 23, cabe recurso, sem efeito suspensivo, no prazo de dez dias, contados a partir da ciência ou divulgação oficial da decisão.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Parágrafo único. </w:t>
      </w:r>
      <w:hyperlink r:id="rId79">
        <w:r>
          <w:rPr>
            <w:rStyle w:val="InternetLink"/>
            <w:i/>
            <w:sz w:val="24"/>
            <w:szCs w:val="24"/>
          </w:rPr>
          <w:t>(Revogado pelo Decreto nº 11.161, de 4/8/2022, publicado no DOU de 5/8/2022, em vigor 120 dias após a publicação)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O recurso será dirigido ao Secretário de Ciência, Tecnologia, Inovação e Insumos Estratégicos em Saúde do Ministério da Saúde, o qual, se não reconsiderar a decisão no prazo de cinco dias, o encaminhará de ofício ao Ministro de Estado da Saúde. </w:t>
      </w:r>
      <w:hyperlink r:id="rId80">
        <w:r>
          <w:rPr>
            <w:rStyle w:val="InternetLink"/>
            <w:i/>
            <w:sz w:val="24"/>
            <w:szCs w:val="24"/>
          </w:rPr>
          <w:t>(Parágrafo acrescido pelo Decreto nº 11.161, de 4/8/2022, publicado no DOU de 5/8/2022, em vigor 12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A decisão do Secretário de Ciência, Tecnologia, Inovação e Insumos Estratégicos em Saúde do Ministério da Saúde, quanto ao recurso de que trata o § 1º, será publicada no Diário Oficial da União. </w:t>
      </w:r>
      <w:hyperlink r:id="rId81">
        <w:r>
          <w:rPr>
            <w:rStyle w:val="InternetLink"/>
            <w:i/>
            <w:sz w:val="24"/>
            <w:szCs w:val="24"/>
          </w:rPr>
          <w:t>(Parágrafo acrescido pelo Decreto nº 11.161, de 4/8/2022, publicado no DOU de 5/8/2022, em vigor 12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. 27. O Ministro de Estado da Saúde poderá confirmar, modificar, anular ou revogar, total ou parcialmente, a decisão recorrida em até trinta dias, prorrogável, mediante justificativa expressa, por igual período de temp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Se a decisão do Ministro puder implicar gravame à situação do recorrente, este deverá ser cientificado para que formule suas alegações em até dez dia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A decisão do Ministro será publicada no Diário Oficial da Uni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8. Aplicam-se ao processo administrativo de que trata este Capítulo, no que couber, as disposições da Lei nº 9.784, de 29 de janeiro de 1999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CAPÍTULO III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DISPOSIÇÕES FINAIS E TRANSITÓRIAS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9. O Ministro de Estado da Saúde poderá, em caso de relevante interesse público, mediante processo administrativo simplificado, determinar a incorporação ou alteração pelo SUS de tecnologias em saúde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0. O pedido de incorporação, exclusão e alteração pelo SUS de tecnologias em saúde, de constituição ou alteração de protocolos clínicos e diretrizes terapêuticas e de atualização da RENAME em data anterior ao início de vigência da Lei nº 12.401, de 28 de abril de 2011, e ainda não decidido, será restituído ao requerente para sua adequação às novas exigências legais, e complementação, se for o caso.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Parágrafo único. A data de apresentação na CONITEC, pelo requerente, da complementação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será considerada como termo inicial de contagem do prazo previsto no art. 24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1. A CONITEC elaborará seu regimento interno, no prazo máximo de noventa dias, a partir da data de sua instalação, submetendo-o à aprovação do Ministro de Estado da Saúde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2. O funcionamento da CONITEC e demais despesas necessárias à implantação deste Decreto serão custeados por dotações orçamentárias da União consignadas anualmente no orçamento do Ministério da Saúde, observados os limites de movimentação, de empenho e de pagamento fixados anualmente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3. O Ministério da Saúde poderá editar normas e orientações complementares para o cumprimento do disposto neste Decret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4. </w:t>
      </w:r>
      <w:hyperlink r:id="rId82">
        <w:r>
          <w:rPr>
            <w:rStyle w:val="InternetLink"/>
            <w:i/>
            <w:sz w:val="24"/>
            <w:szCs w:val="24"/>
          </w:rPr>
          <w:t>(Declarado revogado pelo Decreto nº 10.086, de 5/11/2019, publicado no DOU de 6/11/2019, em vigor 3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5. Este Decreto entra em vigor na data de sua public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sília, 21 de dezembro de 2011; 190º da Independência e 123º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LMA ROUSSEFF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exandre Rocha Santos Padilha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riam Belchior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4"/>
      <w:szCs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Ttulo1car">
    <w:name w:val="ttulo1car"/>
    <w:qFormat/>
    <w:rPr>
      <w:rFonts w:ascii="Arial" w:hAnsi="Arial" w:cs="Arial"/>
      <w:b/>
      <w:bCs/>
    </w:rPr>
  </w:style>
  <w:style w:type="character" w:styleId="Caracteresdenotaderodap">
    <w:name w:val="caracteresdenotaderodap"/>
    <w:qFormat/>
    <w:rPr>
      <w:vertAlign w:val="superscript"/>
    </w:rPr>
  </w:style>
  <w:style w:type="character" w:styleId="Txtterm1">
    <w:name w:val="txtterm1"/>
    <w:qFormat/>
    <w:rPr>
      <w:rFonts w:ascii="Times New Roman" w:hAnsi="Times New Roman" w:cs="Times New Roman"/>
      <w:b/>
      <w:bCs/>
      <w:color w:val="000000"/>
    </w:rPr>
  </w:style>
  <w:style w:type="character" w:styleId="Font0020style31char">
    <w:name w:val="font0020style31char"/>
    <w:qFormat/>
    <w:rPr>
      <w:rFonts w:ascii="Times New Roman" w:hAnsi="Times New Roman" w:cs="Times New Roman"/>
    </w:rPr>
  </w:style>
  <w:style w:type="character" w:styleId="Style10char">
    <w:name w:val="style10char"/>
    <w:qFormat/>
    <w:rPr>
      <w:rFonts w:ascii="Times New Roman" w:hAnsi="Times New Roman" w:cs="Times New Roman"/>
    </w:rPr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character" w:styleId="Texto0020normalchar">
    <w:name w:val="texto0020normalchar"/>
    <w:qFormat/>
    <w:rPr>
      <w:rFonts w:ascii="Times New Roman" w:hAnsi="Times New Roman" w:cs="Times New Roman"/>
    </w:rPr>
  </w:style>
  <w:style w:type="character" w:styleId="Normalchar">
    <w:name w:val="normalchar"/>
    <w:qFormat/>
    <w:rPr>
      <w:rFonts w:ascii="Times New Roman" w:hAnsi="Times New Roman" w:cs="Times New Roman"/>
    </w:rPr>
  </w:style>
  <w:style w:type="character" w:styleId="Estilochar">
    <w:name w:val="estilochar"/>
    <w:qFormat/>
    <w:rPr>
      <w:rFonts w:ascii="Times New Roman" w:hAnsi="Times New Roman" w:cs="Times New Roman"/>
    </w:rPr>
  </w:style>
  <w:style w:type="character" w:styleId="Style21char">
    <w:name w:val="style21char"/>
    <w:qFormat/>
    <w:rPr>
      <w:rFonts w:ascii="Times New Roman" w:hAnsi="Times New Roman" w:cs="Times New Roman"/>
    </w:rPr>
  </w:style>
  <w:style w:type="character" w:styleId="Style18char">
    <w:name w:val="style18char"/>
    <w:qFormat/>
    <w:rPr>
      <w:rFonts w:ascii="Times New Roman" w:hAnsi="Times New Roman" w:cs="Times New Roman"/>
    </w:rPr>
  </w:style>
  <w:style w:type="character" w:styleId="Style15char">
    <w:name w:val="style15char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hemebody">
    <w:name w:val="themebody"/>
    <w:qFormat/>
    <w:rPr>
      <w:rFonts w:ascii="Times New Roman" w:hAnsi="Times New Roman" w:cs="Times New Roman"/>
    </w:rPr>
  </w:style>
  <w:style w:type="character" w:styleId="Footnotesymbol">
    <w:name w:val="footnotesymbol"/>
    <w:qFormat/>
    <w:rPr>
      <w:rFonts w:ascii="Times New Roman" w:hAnsi="Times New Roman" w:cs="Times New Roman"/>
      <w:vertAlign w:val="superscript"/>
    </w:rPr>
  </w:style>
  <w:style w:type="character" w:styleId="Texto8">
    <w:name w:val="texto8"/>
    <w:qFormat/>
    <w:rPr>
      <w:rFonts w:ascii="Times New Roman" w:hAnsi="Times New Roman"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decret/2022/decreto-11161-4-agosto-2022-793089-publicacaooriginal-165880-pe.html" TargetMode="External"/><Relationship Id="rId5" Type="http://schemas.openxmlformats.org/officeDocument/2006/relationships/hyperlink" Target="https://www2.camara.leg.br/legin/fed/decret/2022/decreto-11161-4-agosto-2022-793089-publicacaooriginal-165880-pe.html" TargetMode="External"/><Relationship Id="rId6" Type="http://schemas.openxmlformats.org/officeDocument/2006/relationships/hyperlink" Target="https://www2.camara.leg.br/legin/fed/decret/2022/decreto-11161-4-agosto-2022-793089-publicacaooriginal-165880-pe.html" TargetMode="External"/><Relationship Id="rId7" Type="http://schemas.openxmlformats.org/officeDocument/2006/relationships/hyperlink" Target="https://www2.camara.leg.br/legin/fed/decret/2022/decreto-11161-4-agosto-2022-793089-publicacaooriginal-165880-pe.html" TargetMode="External"/><Relationship Id="rId8" Type="http://schemas.openxmlformats.org/officeDocument/2006/relationships/hyperlink" Target="https://www2.camara.leg.br/legin/fed/decret/2022/decreto-11161-4-agosto-2022-793089-publicacaooriginal-165880-pe.html" TargetMode="External"/><Relationship Id="rId9" Type="http://schemas.openxmlformats.org/officeDocument/2006/relationships/hyperlink" Target="https://www2.camara.leg.br/legin/fed/decret/2022/decreto-11161-4-agosto-2022-793089-publicacaooriginal-165880-pe.html" TargetMode="External"/><Relationship Id="rId10" Type="http://schemas.openxmlformats.org/officeDocument/2006/relationships/hyperlink" Target="https://www2.camara.leg.br/legin/fed/decret/2022/decreto-11161-4-agosto-2022-793089-publicacaooriginal-165880-pe.html" TargetMode="External"/><Relationship Id="rId11" Type="http://schemas.openxmlformats.org/officeDocument/2006/relationships/hyperlink" Target="https://www2.camara.leg.br/legin/fed/decret/2022/decreto-11161-4-agosto-2022-793089-publicacaooriginal-165880-pe.html" TargetMode="External"/><Relationship Id="rId12" Type="http://schemas.openxmlformats.org/officeDocument/2006/relationships/hyperlink" Target="https://www2.camara.leg.br/legin/fed/decret/2022/decreto-11161-4-agosto-2022-793089-publicacaooriginal-165880-pe.html" TargetMode="External"/><Relationship Id="rId13" Type="http://schemas.openxmlformats.org/officeDocument/2006/relationships/hyperlink" Target="https://www2.camara.leg.br/legin/fed/decret/2022/decreto-11161-4-agosto-2022-793089-publicacaooriginal-165880-pe.html" TargetMode="External"/><Relationship Id="rId14" Type="http://schemas.openxmlformats.org/officeDocument/2006/relationships/hyperlink" Target="https://www2.camara.leg.br/legin/fed/decret/2022/decreto-11161-4-agosto-2022-793089-publicacaooriginal-165880-pe.html" TargetMode="External"/><Relationship Id="rId15" Type="http://schemas.openxmlformats.org/officeDocument/2006/relationships/hyperlink" Target="https://www2.camara.leg.br/legin/fed/decret/2022/decreto-11161-4-agosto-2022-793089-publicacaooriginal-165880-pe.html" TargetMode="External"/><Relationship Id="rId16" Type="http://schemas.openxmlformats.org/officeDocument/2006/relationships/hyperlink" Target="https://www2.camara.leg.br/legin/fed/decret/2022/decreto-11161-4-agosto-2022-793089-publicacaooriginal-165880-pe.html" TargetMode="External"/><Relationship Id="rId17" Type="http://schemas.openxmlformats.org/officeDocument/2006/relationships/hyperlink" Target="https://www2.camara.leg.br/legin/fed/decret/2022/decreto-11161-4-agosto-2022-793089-publicacaooriginal-165880-pe.html" TargetMode="External"/><Relationship Id="rId18" Type="http://schemas.openxmlformats.org/officeDocument/2006/relationships/hyperlink" Target="https://www2.camara.leg.br/legin/fed/decret/2022/decreto-11161-4-agosto-2022-793089-publicacaooriginal-165880-pe.html" TargetMode="External"/><Relationship Id="rId19" Type="http://schemas.openxmlformats.org/officeDocument/2006/relationships/hyperlink" Target="https://www2.camara.leg.br/legin/fed/decret/2022/decreto-11161-4-agosto-2022-793089-publicacaooriginal-165880-pe.html" TargetMode="External"/><Relationship Id="rId20" Type="http://schemas.openxmlformats.org/officeDocument/2006/relationships/hyperlink" Target="https://www2.camara.leg.br/legin/fed/decret/2022/decreto-11161-4-agosto-2022-793089-publicacaooriginal-165880-pe.html" TargetMode="External"/><Relationship Id="rId21" Type="http://schemas.openxmlformats.org/officeDocument/2006/relationships/hyperlink" Target="https://www2.camara.leg.br/legin/fed/decret/2022/decreto-11161-4-agosto-2022-793089-publicacaooriginal-165880-pe.html" TargetMode="External"/><Relationship Id="rId22" Type="http://schemas.openxmlformats.org/officeDocument/2006/relationships/hyperlink" Target="https://www2.camara.leg.br/legin/fed/decret/2022/decreto-11161-4-agosto-2022-793089-publicacaooriginal-165880-pe.html" TargetMode="External"/><Relationship Id="rId23" Type="http://schemas.openxmlformats.org/officeDocument/2006/relationships/hyperlink" Target="https://www2.camara.leg.br/legin/fed/decret/2022/decreto-11161-4-agosto-2022-793089-publicacaooriginal-165880-pe.html" TargetMode="External"/><Relationship Id="rId24" Type="http://schemas.openxmlformats.org/officeDocument/2006/relationships/hyperlink" Target="https://www2.camara.leg.br/legin/fed/decret/2022/decreto-11161-4-agosto-2022-793089-publicacaooriginal-165880-pe.html" TargetMode="External"/><Relationship Id="rId25" Type="http://schemas.openxmlformats.org/officeDocument/2006/relationships/hyperlink" Target="https://www2.camara.leg.br/legin/fed/decret/2022/decreto-11161-4-agosto-2022-793089-publicacaooriginal-165880-pe.html" TargetMode="External"/><Relationship Id="rId26" Type="http://schemas.openxmlformats.org/officeDocument/2006/relationships/hyperlink" Target="https://www2.camara.leg.br/legin/fed/decret/2022/decreto-11161-4-agosto-2022-793089-publicacaooriginal-165880-pe.html" TargetMode="External"/><Relationship Id="rId27" Type="http://schemas.openxmlformats.org/officeDocument/2006/relationships/hyperlink" Target="https://www2.camara.leg.br/legin/fed/decret/2022/decreto-11161-4-agosto-2022-793089-publicacaooriginal-165880-pe.html" TargetMode="External"/><Relationship Id="rId28" Type="http://schemas.openxmlformats.org/officeDocument/2006/relationships/hyperlink" Target="https://www2.camara.leg.br/legin/fed/decret/2022/decreto-11161-4-agosto-2022-793089-publicacaooriginal-165880-pe.html" TargetMode="External"/><Relationship Id="rId29" Type="http://schemas.openxmlformats.org/officeDocument/2006/relationships/hyperlink" Target="https://www2.camara.leg.br/legin/fed/decret/2022/decreto-11161-4-agosto-2022-793089-publicacaooriginal-165880-pe.html" TargetMode="External"/><Relationship Id="rId30" Type="http://schemas.openxmlformats.org/officeDocument/2006/relationships/hyperlink" Target="https://www2.camara.leg.br/legin/fed/decret/2022/decreto-11161-4-agosto-2022-793089-publicacaooriginal-165880-pe.html" TargetMode="External"/><Relationship Id="rId31" Type="http://schemas.openxmlformats.org/officeDocument/2006/relationships/hyperlink" Target="https://www2.camara.leg.br/legin/fed/decret/2022/decreto-11161-4-agosto-2022-793089-publicacaooriginal-165880-pe.html" TargetMode="External"/><Relationship Id="rId32" Type="http://schemas.openxmlformats.org/officeDocument/2006/relationships/hyperlink" Target="https://www2.camara.leg.br/legin/fed/decret/2022/decreto-11161-4-agosto-2022-793089-publicacaooriginal-165880-pe.html" TargetMode="External"/><Relationship Id="rId33" Type="http://schemas.openxmlformats.org/officeDocument/2006/relationships/hyperlink" Target="https://www2.camara.leg.br/legin/fed/decret/2022/decreto-11161-4-agosto-2022-793089-publicacaooriginal-165880-pe.html" TargetMode="External"/><Relationship Id="rId34" Type="http://schemas.openxmlformats.org/officeDocument/2006/relationships/hyperlink" Target="https://www2.camara.leg.br/legin/fed/decret/2022/decreto-11161-4-agosto-2022-793089-publicacaooriginal-165880-pe.html" TargetMode="External"/><Relationship Id="rId35" Type="http://schemas.openxmlformats.org/officeDocument/2006/relationships/hyperlink" Target="https://www2.camara.leg.br/legin/fed/decret/2022/decreto-11161-4-agosto-2022-793089-publicacaooriginal-165880-pe.html" TargetMode="External"/><Relationship Id="rId36" Type="http://schemas.openxmlformats.org/officeDocument/2006/relationships/hyperlink" Target="https://www2.camara.leg.br/legin/fed/decret/2022/decreto-11161-4-agosto-2022-793089-publicacaooriginal-165880-pe.html" TargetMode="External"/><Relationship Id="rId37" Type="http://schemas.openxmlformats.org/officeDocument/2006/relationships/hyperlink" Target="https://www2.camara.leg.br/legin/fed/decret/2022/decreto-11161-4-agosto-2022-793089-publicacaooriginal-165880-pe.html" TargetMode="External"/><Relationship Id="rId38" Type="http://schemas.openxmlformats.org/officeDocument/2006/relationships/hyperlink" Target="https://www2.camara.leg.br/legin/fed/decret/2022/decreto-11161-4-agosto-2022-793089-publicacaooriginal-165880-pe.html" TargetMode="External"/><Relationship Id="rId39" Type="http://schemas.openxmlformats.org/officeDocument/2006/relationships/hyperlink" Target="https://www2.camara.leg.br/legin/fed/decret/2022/decreto-11161-4-agosto-2022-793089-publicacaooriginal-165880-pe.html" TargetMode="External"/><Relationship Id="rId40" Type="http://schemas.openxmlformats.org/officeDocument/2006/relationships/hyperlink" Target="https://www2.camara.leg.br/legin/fed/decret/2022/decreto-11161-4-agosto-2022-793089-publicacaooriginal-165880-pe.html" TargetMode="External"/><Relationship Id="rId41" Type="http://schemas.openxmlformats.org/officeDocument/2006/relationships/hyperlink" Target="https://www2.camara.leg.br/legin/fed/decret/2022/decreto-11161-4-agosto-2022-793089-publicacaooriginal-165880-pe.html" TargetMode="External"/><Relationship Id="rId42" Type="http://schemas.openxmlformats.org/officeDocument/2006/relationships/hyperlink" Target="https://www2.camara.leg.br/legin/fed/decret/2022/decreto-11161-4-agosto-2022-793089-publicacaooriginal-165880-pe.html" TargetMode="External"/><Relationship Id="rId43" Type="http://schemas.openxmlformats.org/officeDocument/2006/relationships/hyperlink" Target="https://www2.camara.leg.br/legin/fed/decret/2022/decreto-11161-4-agosto-2022-793089-publicacaooriginal-165880-pe.html" TargetMode="External"/><Relationship Id="rId44" Type="http://schemas.openxmlformats.org/officeDocument/2006/relationships/hyperlink" Target="https://www2.camara.leg.br/legin/fed/decret/2022/decreto-11161-4-agosto-2022-793089-publicacaooriginal-165880-pe.html" TargetMode="External"/><Relationship Id="rId45" Type="http://schemas.openxmlformats.org/officeDocument/2006/relationships/hyperlink" Target="https://www2.camara.leg.br/legin/fed/decret/2022/decreto-11161-4-agosto-2022-793089-publicacaooriginal-165880-pe.html" TargetMode="External"/><Relationship Id="rId46" Type="http://schemas.openxmlformats.org/officeDocument/2006/relationships/hyperlink" Target="https://www2.camara.leg.br/legin/fed/decret/2022/decreto-11161-4-agosto-2022-793089-publicacaooriginal-165880-pe.html" TargetMode="External"/><Relationship Id="rId47" Type="http://schemas.openxmlformats.org/officeDocument/2006/relationships/hyperlink" Target="https://www2.camara.leg.br/legin/fed/decret/2022/decreto-11161-4-agosto-2022-793089-publicacaooriginal-165880-pe.html" TargetMode="External"/><Relationship Id="rId48" Type="http://schemas.openxmlformats.org/officeDocument/2006/relationships/hyperlink" Target="https://www2.camara.leg.br/legin/fed/decret/2022/decreto-11161-4-agosto-2022-793089-publicacaooriginal-165880-pe.html" TargetMode="External"/><Relationship Id="rId49" Type="http://schemas.openxmlformats.org/officeDocument/2006/relationships/hyperlink" Target="https://www2.camara.leg.br/legin/fed/decret/2022/decreto-11161-4-agosto-2022-793089-publicacaooriginal-165880-pe.html" TargetMode="External"/><Relationship Id="rId50" Type="http://schemas.openxmlformats.org/officeDocument/2006/relationships/hyperlink" Target="https://www2.camara.leg.br/legin/fed/decret/2022/decreto-11161-4-agosto-2022-793089-publicacaooriginal-165880-pe.html" TargetMode="External"/><Relationship Id="rId51" Type="http://schemas.openxmlformats.org/officeDocument/2006/relationships/hyperlink" Target="https://www2.camara.leg.br/legin/fed/decret/2022/decreto-11161-4-agosto-2022-793089-publicacaooriginal-165880-pe.html" TargetMode="External"/><Relationship Id="rId52" Type="http://schemas.openxmlformats.org/officeDocument/2006/relationships/hyperlink" Target="https://www2.camara.leg.br/legin/fed/decret/2022/decreto-11161-4-agosto-2022-793089-publicacaooriginal-165880-pe.html" TargetMode="External"/><Relationship Id="rId53" Type="http://schemas.openxmlformats.org/officeDocument/2006/relationships/hyperlink" Target="https://www2.camara.leg.br/legin/fed/decret/2022/decreto-11161-4-agosto-2022-793089-publicacaooriginal-165880-pe.html" TargetMode="External"/><Relationship Id="rId54" Type="http://schemas.openxmlformats.org/officeDocument/2006/relationships/hyperlink" Target="https://www2.camara.leg.br/legin/fed/decret/2022/decreto-11161-4-agosto-2022-793089-publicacaooriginal-165880-pe.html" TargetMode="External"/><Relationship Id="rId55" Type="http://schemas.openxmlformats.org/officeDocument/2006/relationships/hyperlink" Target="https://www2.camara.leg.br/legin/fed/decret/2022/decreto-11161-4-agosto-2022-793089-publicacaooriginal-165880-pe.html" TargetMode="External"/><Relationship Id="rId56" Type="http://schemas.openxmlformats.org/officeDocument/2006/relationships/hyperlink" Target="https://www2.camara.leg.br/legin/fed/decret/2022/decreto-11161-4-agosto-2022-793089-publicacaooriginal-165880-pe.html" TargetMode="External"/><Relationship Id="rId57" Type="http://schemas.openxmlformats.org/officeDocument/2006/relationships/hyperlink" Target="https://www2.camara.leg.br/legin/fed/decret/2022/decreto-11161-4-agosto-2022-793089-publicacaooriginal-165880-pe.html" TargetMode="External"/><Relationship Id="rId58" Type="http://schemas.openxmlformats.org/officeDocument/2006/relationships/hyperlink" Target="https://www2.camara.leg.br/legin/fed/decret/2022/decreto-11161-4-agosto-2022-793089-publicacaooriginal-165880-pe.html" TargetMode="External"/><Relationship Id="rId59" Type="http://schemas.openxmlformats.org/officeDocument/2006/relationships/hyperlink" Target="https://www2.camara.leg.br/legin/fed/decret/2022/decreto-11161-4-agosto-2022-793089-publicacaooriginal-165880-pe.html" TargetMode="External"/><Relationship Id="rId60" Type="http://schemas.openxmlformats.org/officeDocument/2006/relationships/hyperlink" Target="https://www2.camara.leg.br/legin/fed/decret/2022/decreto-11161-4-agosto-2022-793089-publicacaooriginal-165880-pe.html" TargetMode="External"/><Relationship Id="rId61" Type="http://schemas.openxmlformats.org/officeDocument/2006/relationships/hyperlink" Target="https://www2.camara.leg.br/legin/fed/decret/2022/decreto-11161-4-agosto-2022-793089-publicacaooriginal-165880-pe.html" TargetMode="External"/><Relationship Id="rId62" Type="http://schemas.openxmlformats.org/officeDocument/2006/relationships/hyperlink" Target="https://www2.camara.leg.br/legin/fed/decret/2022/decreto-11161-4-agosto-2022-793089-publicacaooriginal-165880-pe.html" TargetMode="External"/><Relationship Id="rId63" Type="http://schemas.openxmlformats.org/officeDocument/2006/relationships/hyperlink" Target="https://www2.camara.leg.br/legin/fed/decret/2022/decreto-11161-4-agosto-2022-793089-publicacaooriginal-165880-pe.html" TargetMode="External"/><Relationship Id="rId64" Type="http://schemas.openxmlformats.org/officeDocument/2006/relationships/hyperlink" Target="https://www2.camara.leg.br/legin/fed/decret/2022/decreto-11161-4-agosto-2022-793089-publicacaooriginal-165880-pe.html" TargetMode="External"/><Relationship Id="rId65" Type="http://schemas.openxmlformats.org/officeDocument/2006/relationships/hyperlink" Target="https://www2.camara.leg.br/legin/fed/decret/2022/decreto-11161-4-agosto-2022-793089-publicacaooriginal-165880-pe.html" TargetMode="External"/><Relationship Id="rId66" Type="http://schemas.openxmlformats.org/officeDocument/2006/relationships/hyperlink" Target="https://www2.camara.leg.br/legin/fed/decret/2022/decreto-11161-4-agosto-2022-793089-publicacaooriginal-165880-pe.html" TargetMode="External"/><Relationship Id="rId67" Type="http://schemas.openxmlformats.org/officeDocument/2006/relationships/hyperlink" Target="https://www2.camara.leg.br/legin/fed/decret/2022/decreto-11161-4-agosto-2022-793089-publicacaooriginal-165880-pe.html" TargetMode="External"/><Relationship Id="rId68" Type="http://schemas.openxmlformats.org/officeDocument/2006/relationships/hyperlink" Target="https://www2.camara.leg.br/legin/fed/decret/2022/decreto-11161-4-agosto-2022-793089-publicacaooriginal-165880-pe.html" TargetMode="External"/><Relationship Id="rId69" Type="http://schemas.openxmlformats.org/officeDocument/2006/relationships/hyperlink" Target="https://www2.camara.leg.br/legin/fed/decret/2022/decreto-11161-4-agosto-2022-793089-publicacaooriginal-165880-pe.html" TargetMode="External"/><Relationship Id="rId70" Type="http://schemas.openxmlformats.org/officeDocument/2006/relationships/hyperlink" Target="https://www2.camara.leg.br/legin/fed/decret/2022/decreto-11161-4-agosto-2022-793089-publicacaooriginal-165880-pe.html" TargetMode="External"/><Relationship Id="rId71" Type="http://schemas.openxmlformats.org/officeDocument/2006/relationships/hyperlink" Target="https://www2.camara.leg.br/legin/fed/decret/2022/decreto-11161-4-agosto-2022-793089-publicacaooriginal-165880-pe.html" TargetMode="External"/><Relationship Id="rId72" Type="http://schemas.openxmlformats.org/officeDocument/2006/relationships/hyperlink" Target="https://www2.camara.leg.br/legin/fed/decret/2022/decreto-11161-4-agosto-2022-793089-publicacaooriginal-165880-pe.html" TargetMode="External"/><Relationship Id="rId73" Type="http://schemas.openxmlformats.org/officeDocument/2006/relationships/hyperlink" Target="https://www2.camara.leg.br/legin/fed/decret/2022/decreto-11161-4-agosto-2022-793089-publicacaooriginal-165880-pe.html" TargetMode="External"/><Relationship Id="rId74" Type="http://schemas.openxmlformats.org/officeDocument/2006/relationships/hyperlink" Target="https://www2.camara.leg.br/legin/fed/decret/2022/decreto-11161-4-agosto-2022-793089-publicacaooriginal-165880-pe.html" TargetMode="External"/><Relationship Id="rId75" Type="http://schemas.openxmlformats.org/officeDocument/2006/relationships/hyperlink" Target="https://www2.camara.leg.br/legin/fed/decret/2022/decreto-11161-4-agosto-2022-793089-publicacaooriginal-165880-pe.html" TargetMode="External"/><Relationship Id="rId76" Type="http://schemas.openxmlformats.org/officeDocument/2006/relationships/hyperlink" Target="https://www2.camara.leg.br/legin/fed/decret/2022/decreto-11161-4-agosto-2022-793089-publicacaooriginal-165880-pe.html" TargetMode="External"/><Relationship Id="rId77" Type="http://schemas.openxmlformats.org/officeDocument/2006/relationships/hyperlink" Target="https://www2.camara.leg.br/legin/fed/decret/2022/decreto-11161-4-agosto-2022-793089-publicacaooriginal-165880-pe.html" TargetMode="External"/><Relationship Id="rId78" Type="http://schemas.openxmlformats.org/officeDocument/2006/relationships/hyperlink" Target="https://www2.camara.leg.br/legin/fed/decret/2022/decreto-11161-4-agosto-2022-793089-publicacaooriginal-165880-pe.html" TargetMode="External"/><Relationship Id="rId79" Type="http://schemas.openxmlformats.org/officeDocument/2006/relationships/hyperlink" Target="https://www2.camara.leg.br/legin/fed/decret/2022/decreto-11161-4-agosto-2022-793089-publicacaooriginal-165880-pe.html" TargetMode="External"/><Relationship Id="rId80" Type="http://schemas.openxmlformats.org/officeDocument/2006/relationships/hyperlink" Target="https://www2.camara.leg.br/legin/fed/decret/2022/decreto-11161-4-agosto-2022-793089-publicacaooriginal-165880-pe.html" TargetMode="External"/><Relationship Id="rId81" Type="http://schemas.openxmlformats.org/officeDocument/2006/relationships/hyperlink" Target="https://www2.camara.leg.br/legin/fed/decret/2022/decreto-11161-4-agosto-2022-793089-publicacaooriginal-165880-pe.html" TargetMode="External"/><Relationship Id="rId82" Type="http://schemas.openxmlformats.org/officeDocument/2006/relationships/hyperlink" Target="https://www2.camara.leg.br/legin/fed/decret/2019/decreto-10086-5-novembro-2019-789346-publicacaooriginal-159329-pe.html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17:00Z</dcterms:created>
  <dc:creator>P_6140</dc:creator>
  <dc:description/>
  <cp:keywords/>
  <dc:language>en-US</dc:language>
  <cp:lastModifiedBy>Usuário do Windows</cp:lastModifiedBy>
  <cp:lastPrinted>2009-10-20T14:50:00Z</cp:lastPrinted>
  <dcterms:modified xsi:type="dcterms:W3CDTF">2022-08-05T15:40:00Z</dcterms:modified>
  <cp:revision>54</cp:revision>
  <dc:subject/>
  <dc:title/>
</cp:coreProperties>
</file>