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917444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530, DE 21 DE JULHO DE 2011</w:t>
      </w:r>
    </w:p>
    <w:p>
      <w:pPr>
        <w:pStyle w:val="Header"/>
        <w:jc w:val="center"/>
        <w:rPr>
          <w:i/>
          <w:i/>
          <w:color w:val="FF0000"/>
          <w:sz w:val="24"/>
        </w:rPr>
      </w:pPr>
      <w:hyperlink r:id="rId4">
        <w:r>
          <w:rPr>
            <w:rStyle w:val="InternetLink"/>
            <w:i/>
            <w:sz w:val="24"/>
          </w:rPr>
          <w:t>(Revogado pelo Decreto nº 7.797, de 30/8/2012)</w:t>
        </w:r>
      </w:hyperlink>
    </w:p>
    <w:p>
      <w:pPr>
        <w:pStyle w:val="Header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Aprova a Estrutura Regimental e o Quadro Demonstrativo dos Cargos em Comissão e das Funções Gratificadas do Ministério da Saúde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A PRESIDENTA DA REPÚBLICA</w:t>
      </w:r>
      <w:r>
        <w:rPr>
          <w:sz w:val="24"/>
        </w:rPr>
        <w:t xml:space="preserve">, no uso da atribuição que lhe confere o art. 84, inciso VI, alínea "a", da Constituição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Ficam aprovados a Estrutura Regimental e o Quadro Demonstrativo dos Cargos em Comissão e das Funções Gratificadas do Ministério da Saúde, na forma dos Anexos I e I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Ficam remanejados, na forma do Anexo III, os seguintes cargos em comissão do Grupo Direção e Assessoramento Superiores - D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o Ministério da Saúde para a Secretaria de Gestão do Ministério do Planejamento, Orçamento e Gestã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um DAS 102.4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um DAS 102.3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um DAS 101.2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a Secretaria de Gestão do Ministério do Planejamento, Orçamento e Gestão, para o Ministério da Saú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um DAS 101.4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um DAS 101.3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um DAS 102.2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s cargos em comissão remanejados do Ministério da Saúde para a Secretaria de Gestão do Ministério do Planejamento, Orçamento e Gestão por força do Decreto nº 7.429, de 17 de janeiro de 2011, são os especificados no Anexo IV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Os apostilamentos decorrentes das alterações processadas deverão ocorrer no prazo de trinta dias, contados da data da publicação deste Decreto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Parágrafo único. Após os apostilamentos previstos no </w:t>
      </w:r>
      <w:r>
        <w:rPr>
          <w:i/>
          <w:sz w:val="24"/>
        </w:rPr>
        <w:t>caput</w:t>
      </w:r>
      <w:r>
        <w:rPr>
          <w:sz w:val="24"/>
        </w:rPr>
        <w:t xml:space="preserve">, o Ministro de Estado da Saúde fará publicar no Diário Oficial da União, no prazo de trinta dias, relação nominal dos titulares dos cargos em comissão do Grupo-Direção e Assessoramento Superiores - DAS a que se refere o Anexo II, indicando, inclusive, o número de cargos vagos, sua denominação e respectivo níve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O Ministro de Estado da Saúde poderá editar regimento interno para detalhar as unidades administrativas integrantes da Estrutura Regimental do Ministério, suas competências e as atribuições de seus dirig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O Ministério da Saúde e a FUNASA deverão efetivar a transição da gestão do Subsistema de Atenção à Saúde Indígena para o Ministério da Saúde até o dia 31 de dezembro de 2011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Este Decreto entra em vigor quinze dias após 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Ficam revogad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o Decreto nº 7.336, de 19 de outubro de 2010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o Decreto nº 7.461, de 18 de abril de 2011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21 de julho de 2011; 190º da Independência e 123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lexandre Rocha Santos Padilh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Miriam Belchior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ESTRUTURA REGIMENTAL DO MINISTÉRIO DA SAÚDE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NATUREZA E COMPETÊNCIA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Ministério da Saúde, órgão da administração federal direta, tem como área de competência os seguintes assunt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olítica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ção e fiscalização do Sistema Único de Saúde -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aúde ambiental e ações de promoção, proteção e recuperação da saúde individual e coletiva, inclusive a dos trabalhadores e a dos índi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informaçõe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insumos críticos para 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ção preventiva em geral, vigilância e controle sanitário de fronteiras e de portos marítimos, fluviais e aére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vigilância de saúde, especialmente quanto às drogas, medicamentos e aliment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esquisa científica e tecnológica na área de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 ESTRUTURA ORGANIZACIONAL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O Ministério da Saúde tem a seguinte estrutura organizacional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órgãos de assistência direta e imediata ao Ministro de Estado da Saú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Gabinet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Secretaria-Executiv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Subsecretaria de Assuntos Administrativ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Subsecretaria de Planejamento e Orça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Diretoria - Executiva do Fund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. Departamento de Logístic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5. Departamento de Economia da Saúde, Investimentos e Desenvolvi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6. Departamento de Monitoramento e Avaliação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7. Núcleos Estaduai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Consultoria Jurídic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órgãos específicos singular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Secretaria de Atenção à Saú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Atenção Bás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epartamento de Atenção Especializad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Departamento de Ações Programáticas Estratégic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. Departamento de Regulação, Avaliação e Controle de Sistem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5. Departamento de Gestão Hospitalar no Estado do Rio de Janeir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6. Departamento de Certificação de Entidades Beneficentes de Assistência Social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7. Departamento de Articulação de Rede de Atenção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8. Instituto Nacional de Câncer José Alencar Gomes da Sil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9. Instituto Nacional de Cardiologi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10. Instituto Nacional de Traumatologia e Ortopedia Jamil Haddad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Secretaria de Gestão do Trabalho e da Educação na Saú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Gestão da Educação n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2. Departamento de Gestão e da Regulação do Trabalho em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Secretaria de Ciência, Tecnologia e Insumos Estratégic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Assistência Farmacêutica e Insumos Estratégic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epartamento de Ciência e Tecnologi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3. Departamento do Complexo Industrial e Inovação em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Secretaria de Gestão Estratégica e Participativ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Apoio à Gestão Participati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epartamento de Ouvidoria - Geral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Departamento Nacional de Auditoria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. Departamento de Informática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5. Departamento de Articulação Interfederativ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) Secretaria de Vigilância em Saúd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Vigilância das Doenças Transmissíve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epartamento de Análise de Situação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3. Departamento de Apoio à Gestão da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4. Departamento de Vigilância, Prevenção e Controle das Doenças Sexualmente Transmissíveis, Síndrome da Imunodeficiência Adquirida e Hepatites Vir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5. Departamento de Vigilância em Saúde Ambiental e Saúde do Trabalhador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) Secretaria Especial de Saúde Indígen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Departamento de Gestão da Saúde Indíge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Departamento de Atenção à Saúde Indígen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3. Distritos Sanitários Especiais Indígena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órgãos colegiad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Conselho Nacional de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Conselho de Saúde Suplementar;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c) Comissão Nacional de Incorporação de Tecnologias no Sistema Único de Saúde - CONITEC; </w:t>
      </w:r>
      <w:hyperlink r:id="rId5">
        <w:r>
          <w:rPr>
            <w:rStyle w:val="InternetLink"/>
            <w:i/>
            <w:sz w:val="24"/>
          </w:rPr>
          <w:t>(Alínea acrescida pelo Decreto nº 7.646, de 21/12/2012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ntidades vinculad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autarqui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Agência Nacional de Vigilância Sanitária - ANVIS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2. Agência Nacional de Saúde Suplementar - AN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fundações pública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Fundação Nacional de Saúde - FN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2. Fundação Oswaldo Cruz - FIOCRUZ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sociedades de economia mis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1. Hospital Nossa Senhora da Conceição S.A.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2. Hospital Fêmina S.A.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3. Hospital Cristo Redentor S.A.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) empresa pública: Empresa Brasileira de Hemoderivados e Biotecnologia - HEMOBRÁS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COMPETÊNCIAS DOS ÓRGÃOS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de Assistência Direta e Imediata ao Ministro de Estado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o Gabinet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ssistir o Ministro de Estado da Saúde em sua representação política e social, ocupar - se das relações públicas, do cerimonial e do preparo e despacho de seu expediente pesso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companhar o andamento dos projetos de interesse do Ministério da Saúde em tramitação no Congresso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videnciar o atendimento às consultas e aos requerimentos formulados pelo Congresso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videnciar a publicação oficial e a divulgação das matérias relacionadas com a área de atuaçã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xercer as atividades de comunicação social, bem como de relações internacionais relacionadas com a cooperação em saúde, de interesse do Ministério d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xercer outras atribuições que lhe forem cometidas pelo Ministro de Estado da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À Secretaria-Executi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assistir o Ministro de Estado da Saúde na supervisão e coordenação das atividades das Secretarias integrantes da estrutura do Ministério da Saúde e das entidades a ele vincul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e apoiar as atividades relacionadas com os sistemas federais de organização e inovação institucional, de planejamento e de orçamento, de contabilidade, de administração financeira, de recursos humanos e de serviços gerais,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ormular, elaborar e monitorar ações de desenvolvimento e capacitação de pessoas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e apoiar as atividades do Fund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uxiliar o Ministro de Estado da Saúde na definição de diretrizes e na implementação das ações da área de competência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ssessorar a direção dos órgãos do Ministério na formulação de estratégias de colaboração com organismos financeiros internac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a elaboração e a execução de programas e projetos em áreas e temas de abrangência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stabelecer metas, acompanhar e avaliar o desempenho dos programas e projet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formular e coordenar a Política de Monitoramento e Avaliação da Gestão do SUS, por meio da análise de seu desenvolvimento, da identificação e disseminação de experiências inovadoras, produzindo subsídios para a tomada de decisões e a organização dos serviç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institucionalizar e fortalecer a Economia da Saúde no âmbit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Secretaria-Executiva exerce, ainda, o papel de órgão setorial dos Sistemas de Organização e Inovação Institucional do Governo Federal - SIORG; de Pessoal Civil da Administração Federal - SIPEC; de Serviços Gerais - SISG; de Planejamento e de Orçamento Federal, de Administração Financeira Federal e de Contabilidade Federal, por intermédio do Departamento de Economia da Saúde, Investimentos e Desenvolvimento e das Subsecretarias de Assuntos Administrativos e de Planejamento e Orçamento a ela subordinad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À Subsecretaria de Assuntos Administrativo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supervisionar, no âmbito do Ministério da Saúde, a execução das atividades relacionadas aos sistemas federais de serviços gerais, e de recursos human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poiar e operacionalizar ações de desenvolvimento e capacitação de pessoas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a articulação com os órgãos centrais dos sistemas federais, referidos no inciso I, bem como informar e orientar os órgãos do Ministério da Saúde quanto ao cumprimento das normas administrativas estabeleci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 e supervisionar a execução das atividades de documentação, informação, arquivo, biblioteca, processo editorial e do Centro Cultural da Saúde,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 a gestão administrativa dos Núcleos Estaduai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mover a elaboração e consolidar os planos e os programas das atividades de sua área de competência e submetê-los à decisão sup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lanejar, coordenar, orientar e avaliar as atividades de compra destinadas ao suprimento administrativo de bens, materiais e serviço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acompanhar e avaliar a elaboração dos contratos e aditivos referentes ao suprimento administrativo de bens, materiais e serviço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lanejar, coordenar, orientar e avaliar a armazenagem e a distribuição de bens e materiais administrativos adquiridos pel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lanejar, coordenar e avaliar as atividades de administração de patrimônio e materiais administrativo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coordenar e avaliar a organização dos eventos realizados pelo Ministério d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desenvolver as atividades de execução orçamentária, financeira e contábil, no âmbito do Ministério da Saúde, relativas aos créditos sob sua gest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À Subsecretaria de Planejamento e Orçamento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supervisionar a execução das atividades relacionadas aos sistemas federais de planejamento e de orçamento, de administração financeira e de contabilidade,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a articulação com o órgão central de cada um dos sistemas federais, referidos no inciso I, bem como informar e orientar os órgãos do Ministério da Saúde quanto ao cumprimento das normas estabeleci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a elaboração e a consolidação dos planos e programas das atividades finalísticas do Ministério da Saúde e submetê- los à decisão superior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companhar e promover a avaliação de projetos e atividad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À Diretoria-Executiva do Fundo Nacional de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, desenvolver e controlar as atividades de execução orçamentária, financeira e contábil do Fundo Nacional de Saúde, inclusive aquelas executadas por unidades descentraliz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as atividades de cooperação técnica nas áreas orçamentária e financeira para subsidiar a formulação e a implementação de política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stabelecer normas e critérios para o gerenciamento das fontes de arrecadação e para a aplicação dos recursos orçamentários e financeir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, supervisionar e acompanhar as atividades de convênios, acordos, ajustes e similares sob a responsabilidade do Fund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lanejar, coordenar e supervisionar as atividades de prestação de contas referentes a convênios, contratos e instrumentos similare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lanejar, coordenar e supervisionar as atividades de tomada de contas especial dos recursos do SUS, alocados ao Fundo Nacional de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Ao Departamento de Logística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 o processo de logística integrada de insumos estratégicos para 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coordenar, orientar e avaliar as atividades de compra de bens e de contratação de serviços relativos a insumos estratégicos para 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companhar e avaliar a elaboração dos contratos e aditivos referentes ao fornecimento de bens e a prestação de serviços relativos a insumos estratégicos para 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, orientar e avaliar a armazenagem e a distribuição de insumos estratégicos para a saúde, adquiridos pel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lanejar, coordenar, orientar e avaliar os processos de orçamento, finanças e contabilidade das compras de bens e contratações de serviços relativos a insumos estratégicos para 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desenvolver as atividades de execução orçamentária, financeira e contábil, no âmbito do Ministério da Saúde, relativas aos créditos sob sua gest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Ao Departamento de Economia da Saúde, Investimentos e Desenvolvimento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bsidiar o Ministério da Saúde, no âmbito da Economia da Saúde, na formulação de políticas, diretrizes e metas para as áreas e temas estratégicos, necessários à implementação da Política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omentar e coordenar a rede de economia da saúde no âmbi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omentar e realizar estudos econômicos para subsidiar as decisões do Ministério da Saúde na implementação de programas e projetos no âmbi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implementar e coordenar programas referentes à gestão de custos para o SUS e monitorar as despesas de serviços públicos de saúde das três esfera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ordenar a apuração de custos n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 o Banco de Preços em Saúde e a Unidade Catalogadora do Catálogo de Materiais no Ministério da Saúde, visando subsidiar a aquisição de insumos para 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subsidiar as áreas do Ministério da Saúde na formulação e na gestão do Plano Nacional de Investiment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rover metodologias e ferramentas que promovam boas práticas para análise e execução de investimentos em infraestrutura física e tecnológica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lanejar, coordenar e supervisionar a execução de programas e projetos de cooperação técnica nacional e com organismos internacionais, no âmbito da Secretaria Executiva; e apoiar das demais secretarias e órgãos do MS na execução dessas atividad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lanejar, coordenar e supervisionar, no âmbito do Ministério da Saúde, a execução das atividades relacionadas ao SIORG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. Ao Departamento de Monitoramento e Avaliação do SU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 a formulação e execução da Política de Monitoramento e Avali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os processos de elaboração, negociação, implantação e implementação de normas, instrumentos e métodos necessários ao fortalecimento das práticas de monitoramento e avali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rticular e integrar as ações de monitoramento e avaliação executadas pelos órgãos e unidade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esenvolver metodologias e apoiar iniciativas que qualifiquem o processo de monitoramento e avali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viabilizar e coordenar a realização de estudos e pesquisas visando à produção do conhecimento no campo do monitoramento e avali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desenvolver ações com órgãos de controle interno e externo, com outros órgãos da Administração Federal e com entidades das áreas de informação e avaliação, visando a ampliar a qualidade do monitoramento e avali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articipar da coordenação do processo colegiado de monitoramento, avaliação e gestão das informações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sistematizar e disseminar informações estratégicas para subsidiar a tomada de decisão na gestão federal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1. Aos Núcleos Estaduais compete desenvolver atividades técnico - administrativas e de apoio logístico, bem como praticar os demais atos necessários à atuação dos órgãos do Ministério da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À Consultoria Jurídica, órgão setorial da Advocacia - Geral da União,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estar assessoria e consultoria jurídica no âmbito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ixar a interpretação da Constituição, das leis, dos tratados e dos demais atos normativos, a ser uniformemente seguida na área de atuação do Ministério quando não houver orientação normativa do Advogado-Geral da Uni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tuar, em conjunto com os órgãos técnicos do Ministério, na elaboração de propostas de atos normativos que serão submetidas ao Ministro de Est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laborar estudos jurídicos e informações por solicitação do Ministro de Est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realizar revisão final da técnica legislativa e emitir parecer conclusivo sobre a constitucionalidade, a legalidade e a compatibilidade com o ordenamento jurídico das propostas de atos normativ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ssistir ao Ministro de Estado no controle interno da legalidade administrativa dos atos do Ministério e das entidades vinculad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xaminar, prévia e conclusivamente, no âmbito do Ministéri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os textos de edital de licitação, bem como os dos respectivos contratos ou instrumentos congêneres, a serem publicados e celebrados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os atos pelos quais se reconheça a inexigibilidade, ou se decida a dispensa de licitação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3. À Secretaria de Atenção à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formulação e implementação da política de assistência à saúde, observados os princípios e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efinir e coordenar sistemas de redes integradas de ações e serviço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stabelecer normas, critérios, parâmetros e métodos para o controle da qualidade e avaliação da assistência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identificar os serviços de referência para o estabelecimento de padrões técnicos de assistência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laborar e propor normas para disciplinar as relações entre as instâncias gestoras do SUS e os serviços privados contratados de assistência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, acompanhar e avaliar, em âmbito nacional, as atividades das unidades assistenciai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estar cooperação técnica para o aperfeiçoamento da capacidade gerencial e operacional de Estados, Municípios e Distrito Fed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coordenar a formulação e a implantação da política de regulação assistencial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mover o desenvolvimento de ações estratégicas voltadas para a reorientação do modelo de atenção à saúde, tendo como eixo estruturador as ações de atenção básic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articipar da elaboração, implantação e implementação de normas, instrumentos e métodos que fortaleçam a capacidade de gestão do SUS nos três nívei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oceder à certificação das entidades beneficentes de assistência social que prestam ou realizam ações sociais na área de saúde, nos termos da Lei nº 12.101, de 27 de novembro de 2009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4. Ao Departamento de Atenção Básic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normatizar, promover e coordenar a organização e o desenvolvimento das ações de atenção básica em saúde, observados os princípios e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e coordenar a organização da assistência farmacêutica no âmbito da atenção básic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desenvolver mecanismos de controle e avaliação das ações de atenção básic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companhar e propor instrumentos para organização gerencial e operacional da atenção básica em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estar cooperação técnica a Estados, a Municípios e ao Distrito Federal na organização de ações de atenção básica em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5. Ao Departamento de Atenção Especializad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laborar, coordenar e avaliar a política de média e alta complexidade, ambulatorial e hospitalar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riar instrumentos técnicos e legais para subsidiar o desenvolvimento, a implantação e a gestão de redes assistenci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regular e coordenar as atividades do Sistema Nacional de Transplantes de Órgã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laborar, coordenar e avaliar a política de urgência e emergência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laborar, coordenar e avaliar a política de sangue e hemoderiva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6. Ao Departamento de Ações Programáticas Estratégica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, de modo articulado com outros órgãos do Ministério da Saúde, a formulação de conteúdos programáticos, normas técnico-gerenciais, métodos e instrumentos que reorientem o modelo de atenção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o desenvolvimento de estratégias que permitam a organização da atenção à saúde, com ênfase na atenção básica, visando a favorecer o acesso, a equidade, a humanização e a integralidade das ações e serviços prest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estar cooperação técnica a Estados, a Municípios e ao Distrito Federal na organização e articulação em rede das ações programáticas estratégic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esenvolver mecanismos de controle e avaliação das ações programáticas estratégic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senvolver mecanismos indutores que fortaleçam a lógica organizacional de sistemas de saúde, articulados entre as três esferas de gestã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7. Ao Departamento de Regulação, Avaliação e Controle de Sistema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efinir a política de regulação do Ministério da Saúde em relação aos Sistemas Estaduai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bsidiar e avaliar as ações de regulação assistencial, implantadas pelos Estados, Municípios e Distrito Fed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companhar e avaliar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a prestação de serviços assistenciais de saúde, no âmbito do SUS, em seus aspectos qualitativos e quantitativ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a transferência de recursos financeiros a Estados, a Municípios e ao Distrito Federal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star cooperação técnica aos gestores do SUS para a utilização de instrumentos de coleta de dados e informaçõ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subsidiar a elaboração de sistemas de informaç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realizar estudos para o aperfeiçoamento e a aplicação dos instrumentos de controle e avaliação dos serviços de assistência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valiar as ações, métodos e instrumentos implementados pelo órgão de controle e avaliação dos Estados, dos Municípios e do Distrito Feder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stabelecer normas e definir critérios para a sistematização e padronização das técnicas e procedimentos relativos às áreas de controle e avali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definir, dentro de sua área de atuação, formas de cooperação técnica com os Estados, os Municípios e o Distrito Federal para o aperfeiçoamento da capacidade gerencial e operativa dos serviços de assistência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subsidiar os Estados, os Municípios e o Distrito Federal na política de contratualização com os prestadores de serviços de saúde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definir, manter e atualizar o cadastro nacional de estabelecimentos de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8. Ao Departamento de Gestão Hospitalar no Estado do Rio de Janeiro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a integração operacional e assistencial dos serviços de saúde vinculados ao Ministério da Saúde, ampliando sua eficiência e eficác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rticular e coordenar a implementação das políticas e projetos do Ministério da Saúde nas unidades assistenciais sob sua responsabilida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implementar ações de gestão participativa e controle social dos serviços de saúde sob sua responsabilida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tuar de forma integrada com os demais serviços de saúde localizados na cidade do Rio de Janeiro, na Região Metropolitana e nos demais Municípios do Estado, com vistas ao fortalecimento e à qualificação das redes assistenciais nesses territóri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9. Ao Departamento de Certificação de Entidades Beneficentes de Assistência Social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efinir e promover ações técnicas e administrativas necessárias à certificação das entidades beneficentes de assistência social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poiar tecnicamente os gestores estaduais e municipais na implantação de ações direcionadas ao cumprimento dos requisitos de concessão ou renovação dos certificados de entidades beneficentes de assistência social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nalisar o cumprimento dos requisitos legais nos requerimentos apresentados pelas entidades de saúde e submetê-los ao Secretário de Atenção à Saúde para concessão ou renovação do certificado de entidades beneficentes de assistência social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 inserção das entidades beneficentes de assistência social em saúde nos sistemas de redes integradas de ações e serviços de saúde, bem como supervisionar as ações das entidades certificada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ncaminhar à Secretaria da Receita Federal do Brasil informações sobre os pedidos de certificação e renovação deferidos e os definitivamente indeferidos, na forma e prazo por ela estabeleci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0. Ao Departamento de Articulação de Rede de Atenção à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a integração da atenção básica aos serviços de urgência e emergência, à atenção especializada, às ações de vigilância em saúde visando à melhoria da gestão clínica, promoção e prevenção da saúde e uso racional de recurs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ações da rede de atenção à saúde numa integração sistêmica de serviços de saúde com provisão de atenção contínua, integral, de qualidade, humanizada, com acesso, equidade, eficácia clínica e sanitária e eficiência econôm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ceder à análise técnica de projetos apresentados por instituições que tenham por objeto ações/atividades voltadas para organização de redes de atenção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poiar técnica e financeiramente Estados, Municípios e o Distrito Federal na organização das ações de rede de atenção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senvolver mecanismos de gestão, sistemas, controle e avaliação das ações de rede de atenção à saúde para monitoramento das ações planeja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as ações de contratualização e pactuação intra e intersetori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poiar o desenvolvimento de mecanismos inovadores que fortaleçam a organização de sistemas de saúde e a capacidade de gestão do SUS nas três esfera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monitorar e avaliar as ações voltadas à organização e implementação de redes de atenção à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mover a interface entre os financiadores e as unidades executoras das ações previstas para os projetos do Departamento de Articulação de Rede de Atenção à Saúde e da Secretaria de Atenção à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1. Ao Instituto Nacional de Câncer José Alencar Gomes da Sil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formulação da política nacional de prevenção, diagnóstico e tratamento do cânce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organizar, executar, dirigir, controlar e supervisionar planos, programas, projetos e atividades, em âmbito nacional, relacionados à prevenção, ao diagnóstico e ao tratamento das neoplasias malignas e afecções correlat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exercer atividades de formação, treinamento e aperfeiçoamento de recursos humanos, em todos os níveis, na área de cancerolog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, programar e realizar pesquisas clínicas, epidemiológicas e experimentais em cancerologi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estar serviços médico-assistenciais aos portadores de neoplasias malignas e afecções correlat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2. Ao Instituto Nacional de Cardiologi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formulação da política nacional de prevenção, diagnóstico e tratamento das patologias cardiológic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coordenar e orientar planos, projetos e programas, em nível nacional, compatíveis com a execução de atividades de prevenção, diagnóstico e tratamento das patologias cardiológic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desenvolver e orientar a execução das atividades de formação, treinamento e aperfeiçoamento de recursos humanos em todos os níveis na área de cardiologia, cirurgia cardíaca e reabili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programas e realizar pesquisas clínicas, epidemiológicas e experimentais em cardiologia, cirurgia cardíaca e afin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orientar e prestar serviços médico - assistenciais na área de cardiologia e afin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stabelecer normas técnicas para padronização, controle e racionalização dos procedimentos adotados na especialida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fomentar estudos e promover pesquisas visando a estimular a ampliação dos conhecimentos e a produção científica na área de cardiologia, cirurgia cardíaca e afin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3. Ao Instituto Nacional de Traumatologia e Ortopedia Jamil Haddad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formulação da política nacional de prevenção, diagnóstico e tratamento das patologias ortopédicas e traumatológic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coordenar e orientar planos, projetos e programas em âmbito nacional, relacionados à prevenção, ao diagnóstico e ao tratamento das patologias ortopédicas e traumatológicas e à sua reabili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desenvolver e orientar a execução das atividades de formação, treinamento e aperfeiçoamento de recursos humanos em todos os níveis, na área de ortopedia, traumatologia e reabilit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programas e realizar pesquisas clínicas, epidemiológicas e experimentais em traumatologia e ortoped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stabelecer normas, padrões e técnicas de avaliação de serviços e resultado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coordenar e orientar a prestação de serviços médico - assistenciais aos portadores de patologias traumatológicas e ortopédic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4. À Secretaria de Gestão do Trabalho e da Educação na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a ordenação da formação de recursos humanos na área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laborar e propor políticas de formação e desenvolvimento profissional para a área de saúde e acompanhar sua execução, bem como promover o desenvolvimento da Rede Observatório de Recursos Humanos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 e apoiar as atividades relacionadas ao trabalho e à educação na área de saúde, bem como a organização da gestão da educação e do trabalho em saúde, a formulação de critérios para as negociações e o estabelecimento de parcerias entre os gestores do SUS e o ordenamento de responsabilidades entre as três esfera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 articulação com os órgãos educacionais, as entidades sindicais e de fiscalização do exercício profissional e os movimentos sociais, bem como com entidades representativas de educação dos profissionais, tendo em vista a formação, o desenvolvimento profissional e o trabalho no setor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 a integração dos setores de saúde e educação no sentido de fortalecer as instituições formadoras de profissionais atuantes na áre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lanejar e coordenar ações, visando à integração e ao aperfeiçoamento da relação entre as gestões federal, estaduais e municipais do SUS, no que se refere aos planos de formação, qualificação e distribuição das ofertas de educação e trabalho na área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lanejar e coordenar ações destinadas à promoção da participação dos trabalhadores de saúde do SUS na gestão dos serviços e na regulação das profissõe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lanejar e coordenar ações, visando à promoção da educação em saúde, ao fortalecimento das iniciativas próprias do movimento popular no campo da educação em saúde e da gestão das políticas públicas de saúde, bem como à promoção de informações e conhecimentos relativos ao direito à saúde e ao acesso às ações e aos serviços de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fomentar a cooperação internacional, inclusive mediante a instituição e a coordenação de fóruns de discussão, visando à solução dos problemas relacionados à formação, ao desenvolvimento profissional, à gestão e à regulação do trabalho em saúde, especialmente as questões que envolvam os países vizinhos do continente americano, os países de língua portuguesa e os países do hemisfério su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5. Ao Departamento de Gestão da Educação na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proposição e do acompanhamento da educação dos profissionais de saúde, da Política Nacional de Educação Permanente no SUS e n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buscar a integração dos setores de saúde e educação para o fortalecimento das instituições formadoras no interesse do SUS e a adequação da formação profissional às necessidades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o desenvolvimento da rede de escolas do governo vinculadas ao Ministério da Saúde e às Secretarias Estaduais e às Municipais de Saúde e de redes colaborativas de Educação em Saúde Coleti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laborar com a ampliação da escolaridade básica dos trabalhadores da área de saúde que não dispõem de ensino fundamental, educação especial e qualificação profissional básica, prioritariamente nas áreas essenciais ao funcionamen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por e buscar mecanismos de acreditação de escolas e programas educacionais, bem como mecanismos de certificação de competências que favoreçam a integração entre a gestão, a formação, o controle social e o ensino, tendo em vista o atendimento às demandas educacionai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estabelecer políticas para que a rede de serviços do SUS seja adequada à condição de campo de ensino para a formação de profissionais de saúde, bem como processos formativos na rede de serviços do SUS para todas as categorias profission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stabelecer políticas e processos para o desenvolvimento profissional em programas institucionais, multiprofissionais e de caráter interdisciplinar, tendo em vista a atenção integral à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6. Ao Departamento de Gestão e da Regulação do Trabalho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 e coordenar estudos de análise das necessidades quantitativas e qualitativas de profissionais com perfil adequado às necessidades de saúde da popul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tuar junto aos gestores estaduais e municipais do SUS para a solução dos problemas de pessoal do setor público e do setor priv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e participar da articulação de pactos entre as gestões federal, estaduais e municipais do SUS, no que se refere aos planos de produção e à qualificação e distribuição dos profissionai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esenvolver articulações para a instituição de plano de cargos e carreiras para o pessoal do SUS, bem como apoiar e estimular essa ação nas esferas estadual e municip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lanejar, coordenar e apoiar o desenvolvimento de política de carreira profissional própria do SUS, bem como de política de carreira profissional para o setor privad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lanejar e coordenar as ações de regulação profissional tanto para novas profissões e ocupações, quanto para as já estabelecidas no mercado de trabalh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opor e acompanhar sistemas de certificação de competências profissionais visando à regulação dos processos de trabalho em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articular sistema permanente de negociação das relações de trabalho com os gestores federal, estaduais e municipais, o setor privado e as representações dos trabalhador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7. À Secretaria de Ciência, Tecnologia e Insumos Estratégico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formular, coordenar, implementar e avaliar a Política Nacional de Ciência, Tecnologia e Inovação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formular, coordenar, implementar e avaliar as Políticas Nacionais de Assistência Farmacêutica e de Medicamentos, incluindo hemoderivados, vacinas, imunobiológicos e outros insumos relacionados, na qualidade de partes integrantes da Política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ormular, coordenar e implementar políticas de fomento, desenvolvimento e inovação para os insumos estratégicos na área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formular, implementar e avaliar políticas, diretrizes e metas para as áreas e temas estratégicos necessários à implementação da Política Nacional de Saúde, no âmbito de suas atribuiçõ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viabilizar a cooperação técnica aos Estados, aos Municípios e ao Distrito Federal, no âmbito de sua atu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rticular a ação do Ministério da Saúde, no âmbito de suas atribuições, com as organizações governamentais e não governamentais, com vistas ao desenvolvimento científico e tecnológico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stabelecer métodos e mecanismos para a análise da viabilidade econômico-sanitária de empreendimentos públicos no Complexo Industrial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articipar da formulação, coordenação e implementação das ações de regulação do mercado, com vistas ao aprimoramento da Política Nacional de Saúde, no âmbito da Secretaria de Ciência, Tecnologia e Insumos Estratégic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formular, fomentar, realizar e avaliar estudos e projetos, no âmbito de suas responsabilidad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formular, coordenar, avaliar, elaborar normas e participar da execução da política nacional e na produção de medicamentos, insumos estratégicos e produtos médicos, em articulação com os demais órgãos governament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omover ações de implementação de parcerias públicoprivadas no desenvolvimento tecnológico e na produção de produtos estratégicos na área de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coordenar o processo de incorporação e desincorporação de tecnologias em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8. Ao Departamento de Assistência Farmacêutica e Insumos Estratégico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bsidiar a Secretaria de Ciência, Tecnologia e Insumos Estratégicos na formulação de políticas, diretrizes e metas para as áreas e temas estratégicos, necessários à implementação da Política Nacional de Saúde, no âmbito de suas atribuiçõ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articipar da formulação e implementação, assim como coordenar a gestão das Políticas Nacionais de Assistência Farmacêutica e de Medicamentos, incluindo sangue, hemoderivados, vacinas e imunobiológicos, na qualidade de partes integrantes da Política Nacional de Saúde, observados os princípios e as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estar cooperação técnica para o aperfeiçoamento da capacidade gerencial e operacional de Estados, dos Municípios e do Distrito Federal, no âmbito de sua atu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a organização e o desenvolvimento de programas, projetos e ações, em áreas e temas de abrangência nacional, no âmbito de suas competênci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normatizar, promover e coordenar a organização da assistência farmacêutica, nos diferentes níveis da atenção à saúde, obedecendo aos princípios e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gramar a aquisição e a distribuição de insumos estratégicos para a saúde, em particular para a assistência farmacêutica, em articulação com o Departamento de Logística em Saúde da Secretaria- Executi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opor acordos e convênios com os Estados, os Municípios, e o Distrito Federal para a execução descentralizada de programas e projetos especiais no âmbito do SUS, no limite de suas atribuiçõ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orientar, capacitar e promover ações de suporte aos agentes envolvidos no processo de assistência farmacêutica e insumos estratégicos, com vistas à sustentabilidade dos programas e projetos em sua área de atuaç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elaborar e acompanhar a execução de programas e projetos relacionados à produção, à aquisição, à distribuição, à dispensação e ao uso de medicamentos no âmbit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9. Ao Departamento de Ciência e Tecnologi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articipar da formulação, implementação e avaliação da Política Nacional de Ciência e Tecnologia em Saúde, tendo como pressupostos as necessidades demandadas pela Política Nacional de Saúde e a observância dos princípios e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e executar as ações do Ministério da Saúde no campo da Pesquisa e Desenvolvimento em Saúde, bem como promover a articulação intersetorial no âmbito do Sistema Nacional de Ciência e Tecnolog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a formulação e a implementação de políticas, programas e ações de avaliação de tecnologias no Sistema Único de Saúde, bem como representar a Secretaria de Ciência, Tecnologia e Insumos Estratégicos nos organismos responsáveis pela incorporação de tecnologia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o processo de gestão do conhecimento em Ciência e Tecnologia em Saúde visando à utilização do conhecimento científico e tecnológico em todos os níveis de gest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, em articulação com instituições de ciência e tecnologia e agências de fomento, a realização de pesquisas estratégicas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estar cooperação técnica para o aperfeiçoamento da capacidade gerencial, assim como orientar, capacitar e promover ações de suporte aos agentes dos Estados, dos Municípios e do Distrito Federal, no âmbito da Ciência e Tecnolog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companhar as atividades da Secretaria-Executiva da Comissão Nacional de Ética em Pesquisa, instituída no âmbito do Conselh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coordenar a elaboração, a execução e a avaliação de programas e projetos em áreas e temas de abrangência nacional, no âmbito das atribuições da Secretaria de Ciência, Tecnologia e Insumos Estratégic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implantar mecanismos de cooperação para o desenvolvimento de instituições de ciência e tecnologia que atuam na área de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ropor acordos e convênios com os Estados, o Distrito Federal e os Municípios para a execução descentralizada de programas e projetos especiais no âmbit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0. Ao Departamento do Complexo Industrial e Inovação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nsolidar programas e ações no âmbito da Secretaria de Ciência, Tecnologia e Insumos Estratégicos que permitam a definição de uma estratégia nacional de fomento, desenvolvimento e inovação para os insumos industriais na área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bsidiar a Secretaria de Ciência, Tecnologia e Insumos Estratégicos na formulação de políticas, diretrizes e metas para as áreas e temas relativos ao Complexo Industrial da Saúde, necessários à implementação da Política Nacional de Saúde, no âmbito de suas atribuiçõ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a organização e o desenvolvimento de programas, projetos e ações que visem induzir o desenvolvimento, a difusão e a incorporação de novas tecnologias n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formular, propor diretrizes e coordenar o desenvolvimento de ações voltadas à produção de insumos para a saúde de interesse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finir estratégias de atuação do Ministério da Saúde no campo da biossegurança, da biotecnologia, do patrimônio genético e da propriedade intelectual em articulação com outros órgãos e instituições afin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estar cooperação técnica para o aperfeiçoamento da capacidade gerencial, assim como orientar, capacitar e promover ações de suporte aos agentes de Estados, de Municípios e do Distrito Federal, no âmbito do Complexo Industrial e Inovação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laborar, divulgar e fomentar a observância de diretrizes de desenvolvimento tecnológico, transferência de tecnologias, produção e inovação relacionadas ao Complexo Industrial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formular e coordenar as ações de fomento à produção pública de medicamentos, vacinas, hemoderivados e outros insumos industriais na área de saúde como suporte às ações governamentais em saúde e de balizamento do mercad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por acordos e convênios com entidades e órgãos da administração pública, direta e indireta, e do terceiro setor e do setor privado para a implementação das diretrizes e consolidação da Política Nacional de Saúde, no que diz respeito ao Complexo Industrial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romover a articulação intersetorial da Política Nacional de Saúde no âmbito do Sistema Nacional de Inovação e da Política de Desenvolvimento Produtivo e Industri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omover, em articulação com instituições de ciência e tecnologia, bancos e agências de fomento, a realização de projetos estratégicos para desenvolvimento tecnológico, transferências de tecnologia, produção e inovação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implantar mecanismos de cooperação para o desenvolvimento e implementação do sistema de inovação na área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I - analisar a viabilidade de empreendimentos públicos no Complexo Industrial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participar de ações de regulação de mercado, no âmbito das atribuições da Secretaria de Ciência, Tecnologia e Insumos Estratégic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 - analisar dados econômicos e financeiros para subsidiar a definição de estratégias relativas ao Complexo Industrial da Saúde, para implementação da Política Nacional de Saúde, no âmbito de suas atribuiçõe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I - formular, avaliar, elaborar normas e participar da execução da Política Nacional de Saúde e da produção de medicamentos, insumos estratégicos e equipamentos para a saúde, em articulação com os demais órgãos governamenta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1. À Secretaria de Gestão Estratégica e Participati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formular e implementar a política de gestão democrática e participativa do SUS e fortalecer a participação soci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rticular as ações do Ministério da Saúde, referentes à gestão estratégica e participativa, com os diversos setores, governamentais e não governamentais, relacionados com os condicionantes e determinantes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apoiar o processo de controle social do SUS, para o fortalecimento da ação dos conselho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, em parceria com o Conselho Nacional de Saúde, a realização das Conferências de Saúde e das Plenárias dos Conselhos de Saúde, com o apoio dos demais órgão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incentivar e apoiar, inclusive nos aspectos financeiros e técnicos, as instâncias estaduais, municipais e do Distrito Federal, no processo de elaboração e execução da política de educação permanente para o controle social n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estratégias para mobilização social, pelo direito à saúde e em defesa do SUS, promovendo a participação popular na formulação e avaliação das políticas pública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ntribuir para a equidade, apoiando e articulando grupos sociais que demandam políticas específica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promover a participação efetiva dos gestores, trabalhadores e usuários na eleição de prioridades e no processo de tomada de decisões na gest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formular e coordenar a Política de Ouvidoria para o SUS, implementando sua descentralização e cooperação com entidades de defesa de direitos do cidad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realizar auditoria e fiscalização, no âmbito do SUS, e coordenar a implantação do Sistema Nacional de Auditoria do SUS nas três esfera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omover, em parceria com a Secretaria-Executiva do Conselho Nacional de Saúde, a articulação dos órgãos do Ministério da Saúde com o Conselh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apoiar administrativa e financeiramente a Secretaria- Executiva do Conselho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I - fomentar a realização de estudos e pesquisas, por meio de acordos de cooperação com entidades governamentais e não governamentais, que contribuam para o desenvolvimento do SUS e da reforma sanitária brasileir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estabelecer mecanismos para a gestão da ética, com enfoque na conformidade de conduta como instrumento de sustentabilidade e melhoria da gestão pública do SUS, bem como acompanhar sua implementação no âmbit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 - coordenar e apoiar as atividades relacionadas aos sistemas internos de gestão e aos sistemas de informações relativos às atividades finalística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I - coordenar e apoiar a definição de diretrizes do sistema nacional de informações em saúde, integrado em todo o território nacional, abrangendo questões epidemiológicas e de prestação de serviç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II - coordenar e apoiar as atividades relacionadas com o sistema federal de administração dos recursos de informação e informática no âmbito do Ministério d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III - coordenar as ações de descentralização n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Secretaria de Gestão Estratégica e Participativa exerce, ainda, o papel de órgão setorial do Sistema de Administração dos Recursos de Informação e Informática - SISP, por intermédio do Departamento de Informática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2. Ao Departamento de Apoio à Gestão Participati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por, coordenar e apoiar a implementação da Política Nacional de Gestão Participativ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riar e implementar mecanismos de apoio ao processo de organização e funcionamento do Controle Social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fomentar a participação de trabalhadores e usuários na tomada de decisões na gest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poiar processos de qualificação e efetivação do controle social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ntribuir para a promoção da equidade em saúde, acolhendo e articulando as demandas de grupos e populações socialmente excluíd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iniciativas dos movimentos sociais para o processo de formulação de políticas de gest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fomentar e ampliar a mobilização social pelo direito à saúde e em defesa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mobilizar e instrumentalizar gestores e trabalhadores de saúde para as práticas de gestão participati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estabelecer mecanismos de educação e comunicação em saúde com a rede escolar, com as organizações não governamentais e com os movimentos sociai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viabilizar e coordenar a realização de estudos e pesquisas, visando à produção do conhecimento no campo da gestão participativa e do controle soci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3. Ao Departamento de Ouvidoria - Geral do SU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por, coordenar e implementar a Política Nacional de Ouvidoria em Saúde, no âmbi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stimular e apoiar a criação de estruturas descentralizadas de ouvidor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implementar políticas de estímulo à participação de usuários e entidades da sociedade no processo de avaliação dos serviços prestados pel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ações para assegurar a preservação dos aspectos éticos, de privacidade e confidencialidade em todas as etapas do processamento das informações decorrent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ssegurar aos cidadãos o acesso às informações sobre o direito à saúde e às relativas ao exercício desse direi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cionar os órgãos competentes para a correção de problemas identificados, mediante reclamações enviadas diretamente ao Ministério da Saúde, contra atos ilegais ou indevidos e omissões, no âmbito da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viabilizar e coordenar a realização de estudos e pesquisas visando à produção do conhecimento, no campo da ouvidoria em saúde, para subsidiar a formulação de políticas de gestã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4. Ao Departamento Nacional de Auditoria do SU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o desenvolvimento do Sistema Nacional de Auditoria no território nacional considerando o fortalecimento das relações interfederativas n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valiar e auditar a regularidade técnica e financeira da aplicação dos recursos do SUS, em todo o território nacional, contribuindo para uma gestão com foco em result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verificar a adequação, a qualidade e a efetividade dos procedimentos e serviços de saúde disponibilizados à popul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stabelecer diretrizes e propor normas e procedimentos para a sistematização e a padronização das ações de auditoria, inclusive informatizadas, no âmbi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 a interação e a integração das ações e procedimentos de auditoria entre as três esferas de gestã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mover a integração e a complementaridade mediante ações de cooperação técnica com órgãos e entidades federais, estaduais e municipais; com componentes do Sistema Nacional de Auditoria; e com órgãos integrantes dos sistemas de controle interno e ext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informar a Diretoria Executiva do Fundo Nacional de Saúde sobre resultados de auditoria que indiquem a adoção de procedimentos visando ressarcimento a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informar à autoridade superior e instâncias interessadas sobre os resultados obtidos por meio das atividades de auditoria desenvolvidas pelas unidades integrantes do componente federal do S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orientar, coordenar e supervisionar, técnica e administrativamente, a execução das atividades de auditoria e demais ações de controle realizadas pelas unidades integrantes do componente federal do S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apoiar as ações de monitoramento e avaliação da gestão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viabilizar e coordenar a realização de estudos e pesquisas visando à produção do conhecimento no campo da auditoria n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5. Ao Departamento de Informática do SU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fomentar, regulamentar e avaliar as ações de informatização do SUS, direcionadas à manutenção e ao desenvolvimento do sistema de informações em saúde e dos sistemas internos de gestão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desenvolver, pesquisar e incorporar produtos e serviços de tecnologia da informação que possibilitem a implementação de sistemas e a disseminação de informações necessárias às ações de saúde, em consonância com as diretrizes da Política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manter o acervo das bases de dados necessários ao sistema de informações em saúde e aos sistemas internos de gestão institu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assegurar aos gestores do SUS e aos órgãos congêneres o acesso aos serviços de tecnologia da informação e bases de dados mantidos pel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finir programas de cooperação tecnológica com entidades de pesquisa e ensino para prospecção e transferência de tecnologia e metodologia no segmento de tecnologia da informação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os Estados, os Municípios e o Distrito Federal na informatização das atividades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6. Ao Departamento de Articulação Interfederativ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bsidiar os processos de elaboração de diretrizes e implementação de instrumentos e métodos necessários ao fortalecimento das relações interfederativas e da gestão estratégica e participativa, nas três esferas de govern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, articular e integrar as atividades e ações de cooperação entre os entes federad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 e articular o processo de negociação e de contratualização entre os entes federados, visando a fortalecer a gestão compartilhad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articipar do processo de negociação e da definição de critérios para o financiamento do sistema de saúde e respectiva alocação de recursos físicos e financeiros, nas três esferas de gestão do SUS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V - desenvolver instrumentos e iniciativas que qualifiquem o processo de gestão estratégica e participativa, visando ao fortalecimento das relações interfederativas no âmbito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sistematizar e fornecer informações sobre a gestão do SUS nas três esferas de govern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companhar e contribuir para a efetivação das diretrizes da regionalização do SU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7. À Secretaria de Vigilância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 a gestão do Sistema Nacional de Vigilância em Saúde, integrado por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Subsistema Nacional de Vigilância Epidemiológica, de doenças transmissíveis e de agravos e doenças não transmissívei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Subsistema Nacional de Vigilância em Saúde Ambiental, incluindo ambiente de trabalho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Sistema Nacional de Laboratórios de Saúde Pública, nos aspectos pertinentes à vigilância em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) sistemas de informação de vigilância em saúd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) programas de prevenção e controle de doenças de relevância em saúde pública, incluindo o Programa Nacional de Imunizações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f) política nacional de saúde do trabalhador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laborar e divulgar informações e análise de situação da saúde que permitam estabelecer prioridades, monitorar o quadro sanitário do País e avaliar o impacto das ações de prevenção e controle de doenças e agravos, bem como subsidiar a formulação de política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a execução das atividades relativas à disseminação do uso da metodologia epidemiológica em todos os níveis do SUS, para subsidiar a formulação, a implementação e a avaliação das ações de prevenção e controle de doenças e de outros agravos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a execução das atividades relativas à prevenção e ao controle de doenças e outros agravos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ordenar e supervisionar a execução das atividades técnicas desenvolvidas pelo Instituto Evandro Chagas, que coordenará, técnica e administrativamente, o Centro Nacional de Primat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mover o processo de elaboração e acompanhamento das ações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articipar da elaboração, da implantação e da implementação de normas, instrumentos e métodos que fortaleçam a capacidade de gestão do SUS, nos três níveis de governo, na área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fomentar e implementar o desenvolvimento de estudos e pesquisas que contribuam para o aperfeiçoamento das ações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promover o intercâmbio técnico - científico, com organismos governamentais e não governamentais, de âmbito nacional e internacional, na área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ropor políticas, normas e ações de educação, comunicação e mobilização social referentes à área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prestar assessoria técnica e estabelecer cooperação com os Estados, os Municípios e o Distrito Federal, visando potencializar a capacidade gerencial e fomentar novas práticas de vigilância em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formular e propor a Política de Vigilância Sanitária, em articulação com a Agência Nacional de Vigilância Sanitária, bem como regular e acompanhar seu contrato de gest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8. Ao Departamento de Vigilância das Doenças Transmissíve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por normas relativas 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ações de prevenção e controle de doenças transmissívei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notificação de doenças transmissívei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investigação epidemiológica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) vigilância epidemiológica nos portos, aeroportos, fronteiras e terminais alfandegári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estabelecer medidas de prevenção e controle dos fatores de riscos e das doenças ou agravos à saúde, pertinentes ao seu campo de atu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coordenar e executar as ações de epidemiologia e controle de doenças e agravos inusitados à saúde, de forma complementar ou suplementar em caráter excepcional, quando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for superada a capacidade de execução dos Estad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houver o envolvimento de mais de um Estado; ou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riscos de disseminação em nível nacional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normatizar e definir instrumentos técnicos relacionados aos sistemas de informações sobre doenças de notificação compulsória e doenças sob monitora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nalisar, monitorar, supervisionar e orientar a execução das atividades de prevenção e controle de doenças que integram a lista de doenças de notificação compulsória ou que venham assumir importância para a saúde públic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monitorar o comportamento epidemiológico das doenças sob vigilância e agravos inusitados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elaborar a lista nacional de doenças de notificação compulsór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laborar o esquema básico de vacinas de caráter obrigató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coordenar a investigação de surtos e epidemias, em especial de doenças emergentes e de etiologia desconhecida ou não esclarecida, e de eventos adversos temporalmente associados à vacin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normatizar e supervisionar o Sistema Nacional de Laboratórios de Saúde Pública nos aspectos relativos à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normatizar, coordenar e supervisionar a utilização de imunobiológic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participar da elaboração e supervisionar a execução das ações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I - prestar assessoria técnica e estabelecer cooperação a Estados, a Municípios e ao Distrito Federal na organização das ações de epidemiologia, imunização, laboratório e demais ações de prevenção e controle de doenç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V - definir a programação de insumos críticos na área de vigilância em saúde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 - definir as linhas prioritárias dos estudos, pesquisas, análises e outras atividades técnico-científicas de interesse de sua área de atuação, em articulação com a Coordenação-Geral de Desenvolvimento da Epidemiologia em Serviç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9. Ao Departamento de Análise de Situação de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laborar estudos e análises para monitoramento do quadro epidemiológico e avaliação do impacto das políticas e programas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monitorar o comportamento epidemiológico de doenças não transmissíveis e outros agravos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normatizar e coordenar a execução dos sistemas de estatísticas vit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mover e divulgar análises das informações geradas pelos sistemas de informação no âmbito do setor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senvolver metodologias para análises de situação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articipar da elaboração e supervisionar a execução das ações de Vigilância em Saúde e do pacto de gestão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prestar assessoria técnica e estabelecer cooperação a Estados, a Municípios e ao Distrito Federal na organização das ações inerentes à análise de situação de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0. Ao Departamento de Apoio à Gestão da Vigilância em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 a elaboração e o acompanhamento das ações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lanejar, coordenar e avaliar o processo de acompanhamento e supervisão das ações de Vigilância em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mover a articulação e a integração de ações entre os órgãos e unidades da Secretaria de Vigilância em Saúde e os gestores estaduais e municipais do SU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articipar do processo de negociação e da definição de critérios para a alocação de recursos físicos e financeiros nas ações de Vigilância em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1. Ao Departamento de Vigilância, Prevenção e Controle das Doenças Sexualmente Transmissíveis, Síndrome da Imunodeficiência Adquirida e Hepatites Virais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por a formulação e a implementação de políticas, diretrizes e projetos estratégicos no que se refere à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promoção das ações de vigilância, de prevenção, de assistência e de garantia dos direitos humanos das populações vulneráveis e das pessoas vivendo com HIV/Aids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promoção e fortalecimento da integração com as organizações da Sociedade Civil, nos assuntos relacionados às DST/Aid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o Programa Nacional para a Prevenção e o Controle das Hepatites Vir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monitorar o padrão epidemiológico das DST/Aids, em articulação com o Departamento Nacional de Análise de Situação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star assessoria técnica e estabelecer cooperações nacionais e internac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articipar da elaboração e supervisionar a execução das ações de DST/Aids no paí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definir a programação de insumos críticos para as ações de DST/Aid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subsidiar e promover as atividades de desenvolvimento de recursos humanos, na sua área de atu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2. Ao Departamento de Vigilância em Saúde Ambiental e Saúde do Trabalhador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gerir o Subsistema Nacional de Vigilância em Saúde Ambiental, incluindo ambiente de trabalh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a implementação da política e o acompanhamento das ações de Vigilância em Saúde Ambiental e Saúde do Trabalhad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por e desenvolver metodologias e instrumentos de análise e comunicação de risco em vigilância ambient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lanejar, coordenar e avaliar o processo de acompanhamento e supervisão das ações de vigilância em Saúde Ambiental e Saúde do Trabalhador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gerenciar o Sistema de Informação da Vigilância Ambiental em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3. À Secretaria Especial de Saúde Indígen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 a implementação da Política Nacional de Atenção à Saúde dos Povos Indígenas mediante gestão democrática e participativ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oordenar o processo de gestão do Subsistema de Atenção à Saúde Indígena para a proteção, a promoção e a recuperação da saúde dos povos indígen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rientar o desenvolvimento das ações de atenção integral à saúde indígena e de educação em saúde segundo as peculiaridades, o perfil epidemiológico e a condição sanitária de cada Distrito Sanitário Especial Indígena, em consonância com as políticas e programas do Sistema Único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e avaliar as ações de atenção à saúde no âmbito do Subsistema de Saúde Indíge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omover a articulação e a integração com os setores governamentais e não governamentais que possuam interface com a atenção à saúde indíge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mover o fortalecimento e apoiar o exercício do controle social no Subsistema de Atenção à Saúde Indígena, por meio de suas unidades organizacionai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identificar, organizar e disseminar conhecimentos referentes à saúde indígen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estabelecer diretrizes e critérios para o planejamento, execução, monitoramento e avaliação das ações de saneamento ambiental e de edificações nos Distritos Sanitários Especiais Indígen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4. Ao Departamento de Gestão da Saúde Indígen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garantir as condições necessárias à gestão do Subsistema de Atenção à Saúde Indíge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mover o fortalecimento da gestão nos Distritos Sanitários Especiais Indígen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por mecanismos para organização gerencial e operacional da atenção à saúde indígen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gramar a aquisição e a distribuição de insumos, em articulação com as unidades competent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coordenar as atividades relacionadas à análise e à disponibilização de informações de saúde indígen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promover e apoiar o desenvolvimento de estudos e pesquisas em saúde indígen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5. Ao Departamento de Atenção à Saúde Indígena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lanejar, coordenar e supervisionar as atividades de atenção integral à saúde dos povos indígen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orientar e apoiar a implementação de programas de atenção à saúde para a população indígena, segundo diretrizes do SU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lanejar, coordenar e supervisionar as atividades de educação em saúde nos Distritos Sanitários Especiais Indígen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coordenar a elaboração de normas e diretrizes para a operacionalização das ações de atenção à saúde nos Distritos Sanitários Especiais Indígen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prestar assessoria técnica às equipes dos Distritos Sanitários Especiais Indígenas no desenvolvimento das ações de atenção à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poiar a elaboração dos Planos Distritais de Saúde Indígen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coordenar as ações de edificações e saneamento ambiental nos Distritos Sanitários Especiais Indígen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6. Aos Distritos Sanitários Especiais Indígenas compete coordenar, supervisionar e executar as atividades do Subsistema de Saúde Indígena do SUS, criado pela Lei nº 9.836, de 23 de setembro de 1999, nas respectivas áreas de atu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os Órgãos Colegiados</w:t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7. Ao Conselho Nacional de Saúde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eliberar sobr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formulação de estratégia e controle da execução da política nacional de saúde em âmbito federal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critérios para a definição de padrões e parâmetros assistenciai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manifestar - se sobre a Política Nacional de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decidir sobr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planos estaduais de saúde, quando solicitado pelos respectivos Conselh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divergências suscitadas pelos Conselhos Estaduais e Municipais de Saúde, bem como por órgãos de representação na área de saúde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credenciamento de instituições de saúde que se candidatem a realizar pesquisa em seres human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opinar sobre a criação de novos cursos superiores na área de saúde, em articulação com o Ministério da Educ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estabelecer diretrizes a serem observadas na elaboração dos planos de saúde em função das características epidemiológicas e da organização dos serviç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acompanhar a execução do cronograma de transferência de recursos financeiros, consignados ao SUS, aos Estados, ao Distrito Federal e aos Municípi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aprovar os critérios e os valores para a remuneração dos serviços e os parâmetros de cobertura assistenci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acompanhar e controlar as atividades das instituições privadas de saúde, credenciadas mediante contrato, ajuste ou convên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acompanhar o processo de desenvolvimento e incorporação científica e tecnológica na área de saúde, para a observância de padrões éticos compatíveis com o desenvolvimento sociocultural do País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propor a convocação e organizar a Conferência Nacional de Saúde, ordinariamente a cada quatro anos e, extraordinariamente, nos termos da Lei nº 8.142, de 28 de dezembro de 1990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 composição, a organização e o funcionamento do Conselho Nacional de Saúde serão estabelecidos de conformidade com a legislação vigente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§ 2º O Conselho Nacional de Saúde disporá de uma Secretaria- Executiva para coordenação das atividades de apoio técnico-administrativ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8. Ao Conselho de Saúde Suplementar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stabelecer as diretrizes gerais e supervisionar a execução das políticas do setor de saúde suplementa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provar o contrato de gestão da Agência Nacional de Saúde Suplementa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upervisionar e acompanhar as ações e o funcionamento da Agência Nacional de Saúde Suplementa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fixar diretrizes gerais para implementação no setor de saúde suplementar sobr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aspectos econômico-financeiro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) normas de contabilidade, atuariais e estatística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c) parâmetros quanto ao capital e ao patrimônio líquido mínimos, bem como quanto às formas de sua subscrição e realização, quando se tratar de sociedade anônim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) critérios de constituição de garantias de manutenção do equilíbrio econômico-financeiro, consistentes em bens, móveis ou imóveis, ou fundos especiais ou seguros garantidores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) criação de fundo, contratação de seguro garantidor ou outros instrumentos que julgar adequados, com o objetivo de proteger o consumidor de planos privados de assistência à saúde, em caso de insolvência de empresas operadoras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eliberar sobre a criação de câmaras técnicas, de caráter consultivo, de forma a subsidiar suas decisõ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Agência Nacional de Saúde Suplementar fixará as normas sobre as matérias previstas no inciso IV deste artigo, devendo adequá-las, se necessário, quando houver diretrizes gerais estabelecidas pelo Conselho de Saúde Suplementar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8-A. À CONITEC compet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emitir relatório sobr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) a incorporação, exclusão ou alteração pelo SUS de tecnologias em saúde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a constituição ou alteração de protocolos clínicos e diretrizes terapêuticas; e  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II - propor a atualização da Relação Nacional de Medicamentos Essenciais - RENAME nos termos do art. 25 do Decreto nº 7.508, de 28 de junho de 2011. </w:t>
      </w:r>
      <w:hyperlink r:id="rId6">
        <w:r>
          <w:rPr>
            <w:rStyle w:val="InternetLink"/>
            <w:i/>
            <w:sz w:val="24"/>
          </w:rPr>
          <w:t>(Artigo acrescido pelo Decreto nº 7.646, de 21/12/2011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AS ATRIBUIÇÕES DOS DIRIGENTES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9. Ao Secretário-Executivo incumb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coordenar, consolidar e submeter ao Ministro de Estado da Saúde o plano de ação global do Ministéri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supervisionar e avaliar a execução dos projetos e atividades do Ministério da Saúd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supervisionar e coordenar a articulação dos órgãos do Ministério da Saúde com os órgãos centrais dos sistemas afetos à área de competência da Secretaria-Executiv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exercer outras atribuições que lhe forem cometidas pelo Ministro de Estado da Saú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0. Aos Secretários incumbe planejar, dirigir, coordenar, orientar, acompanhar e avaliar a execução das atividades das unidades que integram as respectivas Secretarias, bem como exercer outras atribuições que lhes forem cometidas em regimento intern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51. Ao Chefe de Gabinete do Ministro, ao Consultor Jurídico, aos Subsecretários, aos Diretores, aos Coordenadores-Gerais e aos demais dirigentes incumbe planejar, dirigir, coordenar e orientar a execução das atividades das respectivas unidades e exercer outras atribuições que lhes forem cometidas em suas áreas de competênci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ANEXO II</w:t>
      </w:r>
      <w:r>
        <w:rPr>
          <w:color w:val="000000"/>
        </w:rPr>
        <w:t> </w:t>
      </w:r>
    </w:p>
    <w:p>
      <w:pPr>
        <w:pStyle w:val="NormalWeb"/>
        <w:spacing w:before="0" w:after="0"/>
        <w:ind w:firstLine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 QUADRO DEMONSTRATIVO DOS CARGOS EM COMISSÃO E DAS FUNÇÕES GRATIFICADAS DO MINISTÉRIO DA SAÚDE</w:t>
      </w:r>
    </w:p>
    <w:p>
      <w:pPr>
        <w:pStyle w:val="NormalWeb"/>
        <w:spacing w:before="0" w:after="0"/>
        <w:ind w:firstLine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880"/>
        <w:gridCol w:w="2264"/>
        <w:gridCol w:w="990"/>
      </w:tblGrid>
      <w:tr>
        <w:trPr>
          <w:tblHeader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/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ÇÃO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OMINAÇÃO CARGO/FUNÇÃ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/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S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G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essor Especial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Especial de Controle Intern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Program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Gabinete do Ministr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 de Assuntos Internacionais de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Assessori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 de Comunicação Soci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Assessori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 Parlamenta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Assessori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ia de Cerimoni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Assessori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-EXECU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-Executiv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Program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ECRETARIA DE ASSUNTOS ADMINISTRATIV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 - Geral de Documentação e Inform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 - 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Microfilmagem e Digitaliz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Cent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ção - Geral de Gestão de Pessoas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 - 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 - 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Serviços Gera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Material e Patrimôni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SECRETARIA DE PLANEJAMENTO E ORÇAMENT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ecretário Adjun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nte de Proje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Orçamento e Finanç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IA-EXECUTIVA DO FUNDO NACIONAL DE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-Executiv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nte de Proje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Contratos e Convêni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Execução Orçamentária, Financeira e Contábi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companhamento e Prestação de Contas de Contratos e Convêni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LOGÍSTICA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Gestão e Planejamento Logístic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nálise das Contratações de Insumos Estratégicos par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ção-Geral de Licitações e Contratos de Insumos Estratégicos para Saúde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rmazenagem e Distribui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 de Armazenagem e Distribuição de Insumos Estratég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Cent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O DE ECONOMIA DA SAÚDE, INVESTIMENTOS E DESENVOLVIMENT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Economia d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Investimentos de Infraestrutura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rogramas e Projetos de Cooperação Técnica e Inovação Institucion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MONITORAMENTO E AVALIAÇÃO DO SU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Monitoramento e Avali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Gestão da Informação Estratég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CLEOS ESTADUA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ORIA JURÍD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or Juríd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ssuntos Juríd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companhamento Jurídic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DE ATENÇÃO À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nte de Proje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 Geral de Informação e Monitoramento  de Serviços e Redes de Atenção à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fe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TENÇÃO BÁS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Gestão da Atenção Bás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Saúde Buc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companhamento e Avaliação da Atenção Bás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limentação e Nutri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TENÇÃO ESPECIALIZAD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isã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Sangue e Hemoderivad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Urgência e Emergênc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Média e Alta Complexida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Sistema Nacional de Transplant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tenção Hospitala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ÇÕES PROGRAMÁTICAS ESTRATÉGIC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nte de Proje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REGULAÇÃO, AVALIAÇÃO E CONTROLE DE SISTEM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tor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s Sistemas de Inform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Controle de Serviços e Sistem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Regulação e Avali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Programação das Ações de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ÃO HOSPITALAR NO ESTADO DO RIO DE JANEIR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ção-Geral de Administraçã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ssistênc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de Ipanem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da Lago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do Andaraí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Cardoso Font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dos Servidores do Estad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 Federal de Bonsucess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O DE CERTIFICAÇÃO DE ENTIDADES BENEFICENTES DE ASSISTÊNCIA SOCIAL EM SAÚDE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nálise e Gestão de Processos e Sistem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Certific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O DE ARTICULAÇÃO DE REDE DE ATENÇÃO À SAÚDE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rticulação Region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NACIONAL DE CÂNCER JOSÉ ALENCAR GOMES DA SIL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Hospit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Cent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NACIONAL DE CARDIOLOG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Institu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NACIONAL DE TRAUMATOLOGIA E ORTOPEDIA JAMIL HADDAD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Institu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DE GESTÃO DO TRABALHO E DA EDUCAÇÃO N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Program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ÃO DA EDUCAÇÃO N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tor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ções Estratégicas em Educação n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ções Técnicas em Educação na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ÃO E DA REGULAÇÃO DO TRABALH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a Gestão do Trabalh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a Regulação e Negociação do Trabalh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DE CIÊNCIA, TECNOLOGIA E INSUMOS ESTRATÉG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Program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SSISTÊNCIA FARMACÊUTICA E INSUMOS ESTRATÉG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ssistência Farmacêutica Bás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ssistência Farmacêutica e Medicamentos Estratégic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Componente Especializado da Assistência Farmacêut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CIÊNCIA E TECNOLOG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Gestão do Conhecimento em Ciência e Tecnolog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Fomento e Avaliação de Tecnologias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O COMPLEXO INDUSTRIAL E INOVAÇÃ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Equipamentos e Materiais de uso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ssuntos Regulatóri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Base Química e Biotecnológ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DE GESTÃO ESTRATÉGICA E PARTICIP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POIO À GESTÃO PARTICIP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poio à Educação Popular e à Mobilização Soci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poio à Gestão Participativa e ao Controle Soci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OUVIDORIA-GERAL DO SU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esquisa e Processamento de Demand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Sistema Nacional de Ouvidor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NACIONAL DE AUDITORIA DO SU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uditor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Desenvolvimento, Normatização e Cooperação Técn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Infraestrutura e Logíst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INFORMÁTICA DO SU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nálise e Manuten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Gestão de Projet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Infra-Estrutur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Disseminação de Informações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RTICULAÇÃO INTERFEDER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Cooperação Interfeder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Contratualização Interfeder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rticulação de Instrumentos da Gestão Interfederativ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DE VIGILÂNCIA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VIGILÂNCIA DAS DOENÇAS TRANSMISSÍVE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Doenças Transmissíve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Programa Nacional de Controle da Tuberculos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Programa Nacional de Imunizaçõe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Hanseníase e Doenças em Elimi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Programa Nacional de Controle da Dengu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o Programa Nacional de Controle da Malári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NÁLISE DE SITUAÇÃO DE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nálise Epidemiológ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gravos e Doenças não Transmissíve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ÃO DA VIGILÂNCIA EM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Laboratórios de Saúde Públic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Desenvolvimento da Epidemiologia em Serviço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VIGILÂNCIA, PREVENÇÃO E CONTROLE DAS DOENÇAS SEXUALMENTE TRANSMISSÍVEIS, SÍNDROME DA IMUNODEFICIÊNCIA ADQUIRIDA E HEPATITES VIRA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ções Estratégicas em DST, AIDS e Hepatites Vira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Vigilância e Prevenção de DST, AIDS e Hepatites Virai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dor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VIGILÂNCIA EM SAÚDE AMBIENTAL E SAÚDE DO TRABALHADO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Vigilância em Saúde Ambient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Saúde do Trabalhado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dor-Geral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essor Técnico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istente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EVANDRO CHAG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Institu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Nacional de Primatas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Cent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 ESPECIAL DE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 de Program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ente de Proje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inet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Gabine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Planejamento e Orçament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ordenaçã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ATENÇÃO À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e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rticulação da Atenção à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tenção Primária à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Edificações e Saneamento Ambiental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O DE GESTÃO DA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t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Monitoramento e Avaliação da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-Geral de Apoio à Gestão da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-Gera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TRITOS SANITÁRIOS ESPECIAIS INDÍGENAS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Distri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isã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e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ç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çã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o I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 de Distri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de Saúde Indígena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ço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ARIA-EXECUTIVA DO CONSELHO NACIONAL DE SAÚDE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retário-Executiv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ção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rdenado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III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</w:tr>
    </w:tbl>
    <w:p>
      <w:pPr>
        <w:pStyle w:val="NormalWeb"/>
        <w:spacing w:before="0" w:after="0"/>
        <w:ind w:firstLine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 QUADRO RESUMO DE CUSTOS DOS CARGOS EM COMISSÃO E DAS FUNÇÕES GRATIFICADAS DO MINISTÉRIO DA SAÚDE</w:t>
      </w:r>
    </w:p>
    <w:p>
      <w:pPr>
        <w:pStyle w:val="NormalWeb"/>
        <w:spacing w:before="0" w:after="0"/>
        <w:ind w:firstLine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603"/>
        <w:gridCol w:w="683"/>
        <w:gridCol w:w="1586"/>
        <w:gridCol w:w="683"/>
        <w:gridCol w:w="1586"/>
      </w:tblGrid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S-UNITÁRIO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ÇÃO ATUAL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ÇÃO NOVA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8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8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2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6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24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9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7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1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TOTAL-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53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32,5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53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32,56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0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-3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TOTAL-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3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(1 +2)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70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6,0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70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46,0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anexoiii"/>
      <w:bookmarkStart w:id="1" w:name="anexoiii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I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MANEJAMENTO DE CARGOS E FUNÇÕ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1426"/>
        <w:gridCol w:w="753"/>
        <w:gridCol w:w="1629"/>
        <w:gridCol w:w="754"/>
        <w:gridCol w:w="1630"/>
      </w:tblGrid>
      <w:tr>
        <w:trPr/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S UNITÁRIO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MS PARA SEGES/MP(a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 SEGES/MP PARA MS(b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E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DO DO REMANEJAMENTO (a-b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anexoiv"/>
      <w:bookmarkStart w:id="3" w:name="anexoiv"/>
      <w:bookmarkEnd w:id="3"/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V 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STRATIVO DOS CARGOS EM COMISSÃO REMANEJADOS PELO DECRETO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0"/>
        </w:rPr>
        <w:t xml:space="preserve"> 7.429, DE 17 DE JANEIRO DE 2011,  DO MINISTÉRIO DA SAÚDE PARA A SECRETARIA DE GESTÃO DO MINISTÉRIO DO PLANEJAMENTO, ORÇAMENTO E GESTÃO.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2336"/>
        <w:gridCol w:w="922"/>
        <w:gridCol w:w="2317"/>
      </w:tblGrid>
      <w:tr>
        <w:trPr>
          <w:tblHeader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DAS-UNITÁRI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1.4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4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3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2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S 102.1</w:t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23,26</w:t>
            </w:r>
          </w:p>
        </w:tc>
      </w:tr>
    </w:tbl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eastAsia="Times New Roman" w:cs="CG Time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" w:hAnsi="CG Times" w:cs="CG 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ret/2012/decreto-7797-30-agosto-2012-774120-publicacaooriginal-137509-pe.html" TargetMode="External"/><Relationship Id="rId5" Type="http://schemas.openxmlformats.org/officeDocument/2006/relationships/hyperlink" Target="http://www2.camara.gov.br/legin/fed/decret/2011/decreto-7646-21-dezembro-2011-612055-publicacaooriginal-134719-pe.html" TargetMode="External"/><Relationship Id="rId6" Type="http://schemas.openxmlformats.org/officeDocument/2006/relationships/hyperlink" Target="http://www2.camara.gov.br/legin/fed/decret/2011/decreto-7646-21-dezembro-2011-612055-publicacaooriginal-134719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1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2-09-14T15:23:00Z</dcterms:modified>
  <cp:revision>23</cp:revision>
  <dc:subject/>
  <dc:title/>
</cp:coreProperties>
</file>