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388465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7.340, DE 21 DE OUTUBRO DE 2010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0.524, de 20/10/2020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 o Plano de Desenvolvimento Regional Sustentável - PDRS do Xingu, o seu Comitê Gestor e dá outras providência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incisos IV e VI, alínea "a", da Constituição, e tendo em vista o disposto na alínea "b" do inciso XIII do art. 27 da Lei nº 10.683, de 28 de maio de 200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 o Plano de Desenvolvimento Regional Sustentável - PDRS do Xingu, com a finalidade de promover políticas públicas que resultem na melhoria da qualidade de vida da população que habita sua área de abrang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área de abrangência do PDRS do Xingu compreende os Municípios de Altamira, Anapu, Brasil Novo, Medicilância, Pacajá, Placas, Porto de Moz, Senador José Porfírio, Uruará e Vitória do Xingu, no Estado do Pará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DRS do Xingu faz parte da Política Nacional de Desenvolvimento Regional - PNDR, de que trata o Decreto nº 6.047, de 22 de fevereiro de 2007, e orientará programas, projetos e ações federais a serem implementados na sua área de abrangência, bem como promoverá a harmonização daqueles já existent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implementação do PDRS do Xingu deverá observar a cooperação entre órgãos e entidades federais e entre estes e os órgãos e entidades dos demais entes federados, assim como a participação dos setores organizados da sociedade loc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PDRS do Xingu será publicado mediante ato do Ministro de Estado da Integração Nacional e divulgado nos sítios dos órgãos envolvi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s. 2º a 7º. </w:t>
      </w:r>
      <w:hyperlink r:id="rId5">
        <w:r>
          <w:rPr>
            <w:rStyle w:val="InternetLink"/>
            <w:i/>
            <w:sz w:val="24"/>
            <w:szCs w:val="24"/>
          </w:rPr>
          <w:t>(Declarados revogados pelo Decreto nº 9.784, de 7/5/2019, em vigor em 28/6/2019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 título "MESORREGIÕES DIFERENCIADAS" e o subtítulo "Sub-regiões selecionadas pela Câmara de Políticas de Integração Nacional e Desenvolvimento Regional" do Anexo I ao Decreto nº 6.047, de 2007, passam a vigorar, respectivamente, acrescidos dos seguintes iten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14. MESORREGIÃO DO XINGU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11. Sub-região da Área de Abrangência do Plano de Desenvolvimento Regional Sustentável do Xingu - PDRS do Xingu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0. Ficam revogados o Decreto de 19 de novembro de 2009, que instituiu Grupo de Trabalho Intergovernamental com o objetivo de concluir o Plano de Desenvolvimento Regional Sustentável - PDRS do Xingu, e o Decreto de 17 de junho de 2010, que dá nova redação a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5º daquel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1 de outubro de 2010; 189º da Independência e 12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Reis Santana Filh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los E.Esteves Lim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0/decreto-10524-20-outubro-2020-790738-publicacaooriginal-161686-pe.html" TargetMode="External"/><Relationship Id="rId5" Type="http://schemas.openxmlformats.org/officeDocument/2006/relationships/hyperlink" Target="https://www2.camara.leg.br/legin/fed/decret/2019/decreto-9784-7-maio-2019-788080-publicacaooriginal-157879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6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0-10-21T12:36:00Z</dcterms:modified>
  <cp:revision>4</cp:revision>
  <dc:subject/>
  <dc:title/>
</cp:coreProperties>
</file>