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2712720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sz w:val="28"/>
        </w:rPr>
      </w:pPr>
      <w:r>
        <w:rPr>
          <w:b/>
          <w:sz w:val="28"/>
        </w:rPr>
        <w:t>DECRETO Nº 7.152, DE 9 DE ABRIL DE 2010</w:t>
      </w:r>
    </w:p>
    <w:p>
      <w:pPr>
        <w:pStyle w:val="Corpodetexto2"/>
        <w:jc w:val="center"/>
        <w:rPr>
          <w:i/>
          <w:i/>
        </w:rPr>
      </w:pPr>
      <w:hyperlink r:id="rId4">
        <w:r>
          <w:rPr>
            <w:rStyle w:val="InternetLink"/>
            <w:i/>
          </w:rPr>
          <w:t>(Revogado pelo Decreto nº 7.361, de 22/11/2010)</w:t>
        </w:r>
      </w:hyperlink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</w:r>
    </w:p>
    <w:p>
      <w:pPr>
        <w:pStyle w:val="Corpodetexto2"/>
        <w:ind w:left="4536" w:hanging="0"/>
        <w:rPr/>
      </w:pPr>
      <w:r>
        <w:rPr/>
        <w:t xml:space="preserve">Aumenta o capital social do Banco Nacional de Desenvolvimento Econômico e Social - BNDES e altera o seu Estatuto Social, aprovado pelo Decreto nº 4.418, de 11 de outubro de 2002. 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ind w:firstLine="1134"/>
        <w:rPr/>
      </w:pPr>
      <w:r>
        <w:rPr>
          <w:b/>
        </w:rPr>
        <w:t>O PRESIDENTE DA REPÚBLICA</w:t>
      </w:r>
      <w:r>
        <w:rPr/>
        <w:t xml:space="preserve">, no uso da atribuição que lhe confere o art. 84, incisos IV e VI, alínea "a", da Constituição, e tendo em vista o disposto no art. 2º, parágrafo único, da Lei nº 5.662, de 21 de junho de 1971,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DECRETA: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º Fica aumentado o capital social do Banco Nacional de Desenvolvimento Econômico e Social - BNDES em R$ 2.096.533.379,06 (dois bilhões, noventa e seis milhões, quinhentos e trinta e três mil, trezentos e setenta e nove reais e seis centavos), mediante a capitalização de reserva de capital e reservas de lucros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2º O caput do art. 6º do Estatuto Social do Banco Nacional de Desenvolvimento Econômico e Social - BNDES, aprovado pelo Decreto nº 4.418, de 11 de outubro de 2002, passa a vigorar com a seguinte redação: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left="1701" w:hanging="0"/>
        <w:rPr/>
      </w:pPr>
      <w:r>
        <w:rPr/>
        <w:t>"Art. 6º O capital do BNDES é de R$ 22.357.414.726,23 (vinte e dois bilhões, trezentos e cinquenta e sete milhões, quatrocentos e quatorze mil, setecentos e vinte e seis reais e vinte e três centavos), divido em 6.273.711.452 (seis bilhões, duzentos e setenta e três milhões, setecentos e onze mil e quatrocentos e cinquenta e duas) ações nominativas, sem valor nominal." (NR)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3º Este Decreto entra em vigor na data de sua publicaçã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4º Fica revogado o Decreto nº 7.007, de 11 de novembro de 2009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Brasília, 9 de abril de 2010; 189º da Independência e 122º da República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LUIZ INÁCIO LULA DA SILVA </w:t>
      </w:r>
    </w:p>
    <w:p>
      <w:pPr>
        <w:pStyle w:val="Corpodetexto2"/>
        <w:ind w:firstLine="1134"/>
        <w:rPr/>
      </w:pPr>
      <w:r>
        <w:rPr/>
        <w:t xml:space="preserve">Miguel João Jorge Filho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decret/2010/decreto-7361-22-novembro-2010-609518-norma-p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9:00Z</dcterms:created>
  <dc:creator>P_6140</dc:creator>
  <dc:description/>
  <cp:keywords/>
  <dc:language>en-US</dc:language>
  <cp:lastModifiedBy>Enancib</cp:lastModifiedBy>
  <cp:lastPrinted>2009-10-20T14:50:00Z</cp:lastPrinted>
  <dcterms:modified xsi:type="dcterms:W3CDTF">2018-01-17T17:12:00Z</dcterms:modified>
  <cp:revision>7</cp:revision>
  <dc:subject/>
  <dc:title/>
</cp:coreProperties>
</file>