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179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05pt;margin-top:8.35pt;width:50.4pt;height:47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89066589" r:id="rId2"/>
        </w:objec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CÂMARA DOS DEPUTADOS</w:t>
      </w:r>
    </w:p>
    <w:p>
      <w:pPr>
        <w:pStyle w:val="Header"/>
        <w:jc w:val="center"/>
        <w:rPr/>
      </w:pPr>
      <w:r>
        <w:rPr/>
        <w:t>Centro de Documentação e Informação</w:t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RETO Nº 6.835, DE 30 DE ABRIL DE 2009</w:t>
      </w:r>
    </w:p>
    <w:p>
      <w:pPr>
        <w:pStyle w:val="Header"/>
        <w:jc w:val="center"/>
        <w:rPr/>
      </w:pPr>
      <w:hyperlink r:id="rId4">
        <w:r>
          <w:rPr>
            <w:rStyle w:val="InternetLink"/>
            <w:i/>
            <w:sz w:val="24"/>
          </w:rPr>
          <w:t>(Revogado pelo Decreto nº 7.743, de 31/5/2012, publicado no DOU de 1/6/2012,</w:t>
        </w:r>
      </w:hyperlink>
    </w:p>
    <w:p>
      <w:pPr>
        <w:pStyle w:val="Header"/>
        <w:jc w:val="center"/>
        <w:rPr>
          <w:i/>
          <w:i/>
          <w:color w:val="FF0000"/>
          <w:sz w:val="24"/>
        </w:rPr>
      </w:pPr>
      <w:hyperlink r:id="rId5">
        <w:r>
          <w:rPr>
            <w:rStyle w:val="InternetLink"/>
            <w:i/>
            <w:sz w:val="24"/>
          </w:rPr>
          <w:t>em vigor 7 dias após a publicação)</w:t>
        </w:r>
      </w:hyperlink>
    </w:p>
    <w:p>
      <w:pPr>
        <w:pStyle w:val="Header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Header"/>
        <w:ind w:left="4536" w:hanging="0"/>
        <w:jc w:val="both"/>
        <w:rPr>
          <w:sz w:val="24"/>
        </w:rPr>
      </w:pPr>
      <w:r>
        <w:rPr>
          <w:sz w:val="24"/>
        </w:rPr>
        <w:t>Aprova a Estrutura Regimental e o Quadro Demonstrativo dos Cargos em Comissão e das Funções Gratificadas do Ministério da Cultura, e dá outras providências.</w:t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/>
      </w:pPr>
      <w:r>
        <w:rPr>
          <w:b/>
          <w:sz w:val="24"/>
        </w:rPr>
        <w:t>O PRESIDENTE DA REPÚBLICA</w:t>
      </w:r>
      <w:r>
        <w:rPr>
          <w:sz w:val="24"/>
        </w:rPr>
        <w:t xml:space="preserve">, no uso das atribuições que lhe confere o art. 84, incisos IV e VI, alínea "a", da Constituição, e tendo em vista o disposto na Lei nº 11.906, de 20 de janeiro de 2009,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DECRETA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1º Ficam aprovados a Estrutura Regimental e o Quadro Demonstrativo dos Cargos em Comissão e das Funções Gratificadas do Ministério da Cultura, na forma dos Anexos I e II a este Decreto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2º Em decorrência do disposto no art. 1º, ficam remanejados, na forma do Anexo III a este Decreto, os seguintes cargos em comissão do Grupo-Direção e Assessoramento Superiores - DAS e Funções Gratificadas - FG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 - da Secretaria de Gestão, do Ministério do Planejamento, Orçamento e Gestão, para o Ministério da Cultura, dez DAS 101.5, dezenove DAS 101.4, cinqüenta e um DAS 101.3, sessenta e oito DAS 101.2, vinte DAS 101.1, um DAS 102.4, dezesseis DAS 102.3, onze DAS 102.2, duas FG-1 e duas FG-2; e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 - do Ministério da Cultura para a Secretaria de Gestão, do Ministério do Planejamento, Orçamento e Gestão, um DAS 102.5 e treze DAS 102.1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3º Os apostilamentos decorrentes da aprovação da Estrutura Regimental de que trata o art. 1º deverão ocorrer no prazo de vinte dias, contado da data de publicação deste Decreto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Parágrafo único. Após os apostilamentos previstos no caput, o Ministro de Estado da Cultura fará publicar no Diário Oficial da União, no prazo de trinta dias, contado da data de publicação deste Decreto, a relação nominal dos titulares dos cargos em comissão do Grupo-Direção e Assessoramento Superiores - DAS a que se refere o Anexo II, indicando, inclusive, o número de cargos vagos, suas denominações e respectivos níveis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4º Os regimentos internos da estrutura organizacional do Ministério da Cultura serão aprovados pelo Ministro de Estado da Cultura e publicados no Diário Oficial da União, no prazo de noventa dias, contado da data de publicação deste Decreto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5º Este Decreto entra em vigor na data de sua publicação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6º Ficam revogados os Decretos nºs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 - 5.711, de 24 de fevereiro de 2006; e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 - 6.368, de 30 de janeiro de 2008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Brasília, 30 de abril de 2009; 188º da Independência e 121º da República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LUIZ INÁCIO LULA DA SILVA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João Bernardo de Azevedo Bringel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João Luiz Silva Ferreira </w:t>
      </w:r>
    </w:p>
    <w:p>
      <w:pPr>
        <w:pStyle w:val="Header"/>
        <w:ind w:firstLine="1134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center"/>
        <w:rPr>
          <w:b/>
          <w:b/>
          <w:sz w:val="24"/>
        </w:rPr>
      </w:pPr>
      <w:r>
        <w:rPr>
          <w:b/>
          <w:sz w:val="24"/>
        </w:rPr>
        <w:t>ANEXO I</w:t>
      </w:r>
    </w:p>
    <w:p>
      <w:pPr>
        <w:pStyle w:val="Header"/>
        <w:ind w:firstLine="113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ind w:firstLine="1134"/>
        <w:jc w:val="center"/>
        <w:rPr>
          <w:sz w:val="24"/>
        </w:rPr>
      </w:pPr>
      <w:r>
        <w:rPr>
          <w:sz w:val="24"/>
        </w:rPr>
        <w:t>ESTRUTURA REGIMENTAL DO MINISTÉRIO DA CULTURA</w:t>
      </w:r>
    </w:p>
    <w:p>
      <w:pPr>
        <w:pStyle w:val="Header"/>
        <w:ind w:firstLine="1134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center"/>
        <w:rPr>
          <w:sz w:val="24"/>
        </w:rPr>
      </w:pPr>
      <w:r>
        <w:rPr>
          <w:sz w:val="24"/>
        </w:rPr>
        <w:t>CAPÍTULO I</w:t>
      </w:r>
    </w:p>
    <w:p>
      <w:pPr>
        <w:pStyle w:val="Header"/>
        <w:ind w:firstLine="1134"/>
        <w:jc w:val="center"/>
        <w:rPr>
          <w:sz w:val="24"/>
        </w:rPr>
      </w:pPr>
      <w:r>
        <w:rPr>
          <w:sz w:val="24"/>
        </w:rPr>
        <w:t>DA NATUREZA E COMPETÊNCIA</w:t>
      </w:r>
    </w:p>
    <w:p>
      <w:pPr>
        <w:pStyle w:val="Header"/>
        <w:ind w:firstLine="1134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1º O Ministério da Cultura, órgão da administração direta, tem como área de competência os seguintes assuntos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 - política nacional de cultura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 - proteção do patrimônio histórico e cultural; e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I - assistência e acompanhamento ao Ministério do Desenvolvimento Agrário e ao Instituto Nacional de Colonização e Reforma Agrária - INCRA nas ações de regularização fundiária para garantir a preservação da identidade cultural dos remanescentes das comunidades dos quilombos. </w:t>
      </w:r>
    </w:p>
    <w:p>
      <w:pPr>
        <w:pStyle w:val="Header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jc w:val="center"/>
        <w:rPr>
          <w:sz w:val="24"/>
        </w:rPr>
      </w:pPr>
      <w:r>
        <w:rPr>
          <w:sz w:val="24"/>
        </w:rPr>
        <w:t>CAPÍTULO II</w:t>
      </w:r>
    </w:p>
    <w:p>
      <w:pPr>
        <w:pStyle w:val="Header"/>
        <w:jc w:val="center"/>
        <w:rPr>
          <w:sz w:val="24"/>
        </w:rPr>
      </w:pPr>
      <w:r>
        <w:rPr>
          <w:sz w:val="24"/>
        </w:rPr>
        <w:t>DA ESTRUTURA ORGANIZACIONAL</w:t>
      </w:r>
    </w:p>
    <w:p>
      <w:pPr>
        <w:pStyle w:val="Header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2º O Ministério da Cultura tem a seguinte estrutura organizacional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 - órgãos de assistência direta e imediata ao Ministro de Estado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) Gabinete do Ministro; 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b) Secretaria-Executiva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1. Diretoria de Gestão Estratégica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2. Diretoria de Gestão Interna; e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3. Diretoria de Relações Internacionais; 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c) Consultoria Jurídica; 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 - órgãos específicos singulares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) Secretaria de Políticas Culturais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1. Diretoria de Estudos e Monitoramento de Políticas Culturais; e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2. Diretoria de Direitos Intelectuais; 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b) Secretaria de Cidadania Cultural: Diretoria de Acesso à Cultura; 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c) Secretaria do Audiovisual: Diretoria de Programas e Projetos Audiovisuais; 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d) Secretaria da Identidade e da Diversidade Cultural: Diretoria de Monitoramento de Políticas da Diversidade e Identidade; 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e) Secretaria de Articulação Institucional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1. Diretoria de Programas Integrados; e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2. Diretoria de Livro, Leitura e Literatura; 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f) Secretaria de Fomento e Incentivo à Cultura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1. Diretoria de Incentivo à Cultura; e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2. Diretoria de Desenvolvimento e Avaliação dos Mecanismos de Financiamento; 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I - órgãos descentralizados: Representações Regionais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V - órgãos colegiados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) Conselho Nacional de Política Cultural - CNPC; 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b) Comissão Nacional de Incentivo à Cultura - CNIC; e 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c) Comissão do Fundo Nacional da Cultura - CFNC; 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 - entidades vinculadas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) autarquias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1. Instituto do Patrimônio Histórico e Artístico Nacional - IPHAN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2. Agência Nacional do Cinema - ANCINE; e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3. Instituto Brasileiro de Museus - IBRAM; 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b) fundações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>1. Fundação Casa de Rui Barbosa - FCRB;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2. Fundação Cultural Palmares - FCP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>3. Fundação Nacional de Artes - FUNARTE; e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4. Fundação Biblioteca Nacional - BN. 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jc w:val="center"/>
        <w:rPr>
          <w:sz w:val="24"/>
        </w:rPr>
      </w:pPr>
      <w:r>
        <w:rPr>
          <w:sz w:val="24"/>
        </w:rPr>
        <w:t>CAPÍTULO III</w:t>
      </w:r>
    </w:p>
    <w:p>
      <w:pPr>
        <w:pStyle w:val="Header"/>
        <w:jc w:val="center"/>
        <w:rPr>
          <w:sz w:val="24"/>
        </w:rPr>
      </w:pPr>
      <w:r>
        <w:rPr>
          <w:sz w:val="24"/>
        </w:rPr>
        <w:t>DAS COMPETÊNCIAS DOS ÓRGÃOS</w:t>
      </w:r>
    </w:p>
    <w:p>
      <w:pPr>
        <w:pStyle w:val="Header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Seção I</w:t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Dos Órgãos de Assistência Direta e Imediata ao</w:t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Ministro de Estado</w:t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3º Ao Gabinete do Ministro compete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 - assistir ao Ministro de Estado em sua representação política e social e ocupar-se do preparo e despacho do seu expediente pessoal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 - acompanhar o andamento dos projetos de interesse do Ministério, em tramitação no Congresso Nacional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I - providenciar o atendimento às consultas e aos requerimentos formulados pelo Congresso Nacional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V - providenciar a publicação oficial e a divulgação das matérias relacionadas com a área de atuação do Ministério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 - planejar, coordenar e supervisionar as atividades relacionadas com a comunicação social do Ministério e de suas entidades vinculadas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I - coordenar, supervisionar e apoiar as atividades relacionadas com a programação do complexo cultural do Ministério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II - receber, examinar e responder reclamações, denúncias, sugestões e elogios aos programas, projetos, ações e procedimentos do Ministério e de suas entidades vinculadas; e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III - exercer outras atribuições que lhe forem cometidas pelo Ministro de Estado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4º À Secretaria-Executiva compete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 - assistir ao Ministro de Estado na supervisão e coordenação das atividades das Secretarias integrantes da estrutura do Ministério e das entidades a ele vinculadas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 - auxiliar o Ministro de Estado na definição das diretrizes e na implementação das ações da área de competência do Ministério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I - apoiar o Ministro de Estado no planejamento e avaliação do plano plurianual e de seus resultados, bem como supervisionar a sua elaboração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V - coordenar e supervisionar assuntos, eventos e ações internacionais, no campo da cultura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 - coordenar a elaboração, o planejamento, a execução e a avaliação do Plano Nacional de Cultura, em consonância com as diretrizes emanadas do CNPC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I - coordenar, com apoio da Consultoria Jurídica, os estudos relacionados com anteprojeto de leis, medidas provisórias, decretos e outros atos normativos relacionados com a implementação da política cultural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II - coordenar as ações de planejamento e a definição de diretrizes e critérios do Programa Nacional de Apoio à Cultura - PRONAC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III - supervisionar as ações relacionadas com a execução do PRONAC; e </w:t>
      </w:r>
    </w:p>
    <w:p>
      <w:pPr>
        <w:pStyle w:val="Header"/>
        <w:ind w:firstLine="1134"/>
        <w:jc w:val="both"/>
        <w:rPr/>
      </w:pPr>
      <w:r>
        <w:rPr>
          <w:sz w:val="24"/>
        </w:rPr>
        <w:t>IX - prestar apoio técnico e administrativo ao CNPC;</w:t>
      </w:r>
    </w:p>
    <w:p>
      <w:pPr>
        <w:pStyle w:val="Header"/>
        <w:ind w:firstLine="1134"/>
        <w:jc w:val="both"/>
        <w:rPr/>
      </w:pPr>
      <w:r>
        <w:rPr>
          <w:sz w:val="24"/>
        </w:rPr>
        <w:t xml:space="preserve">X - coordenar a implementação de espaços públicos destinados a integrar atividades de acesso à cultura e de promoção da cidadania. </w:t>
      </w:r>
      <w:hyperlink r:id="rId6">
        <w:r>
          <w:rPr>
            <w:rStyle w:val="InternetLink"/>
            <w:i/>
            <w:sz w:val="24"/>
          </w:rPr>
          <w:t>(Inciso acrescido pelo Decreto nº 7.462, de 19/4/2011,</w:t>
        </w:r>
      </w:hyperlink>
      <w:r>
        <w:rPr>
          <w:i/>
          <w:color w:val="FF0000"/>
          <w:sz w:val="24"/>
        </w:rPr>
        <w:t xml:space="preserve"> </w:t>
      </w:r>
      <w:hyperlink r:id="rId7">
        <w:r>
          <w:rPr>
            <w:rStyle w:val="InternetLink"/>
            <w:i/>
            <w:sz w:val="24"/>
          </w:rPr>
          <w:t>em vigor a partir de 5/5/2011, por força do Decreto nº 7.466, de 26/4/2011)</w:t>
        </w:r>
      </w:hyperlink>
      <w:r>
        <w:rPr>
          <w:color w:val="FF0000"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Parágrafo único. A Secretaria-Executiva exerce, ainda, o papel de órgão setorial dos Sistemas de Pessoal Civil da Administração Federal - SIPEC, de Administração dos Recursos de Informação e Informática - SISP, de Serviços Gerais - SISG, de Planejamento e de Orçamento Federal, de Administração Financeira Federal e de Contabilidade Federal, por intermédio das Diretorias de Gestão Estratégica e de Gestão Interna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5º À Diretoria de Gestão Estratégica compete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 - realizar estudos e desenvolver metodologias de gestão, com vistas a subsidiar a implementação das ações da área de competência do Ministério no contexto da política governamental de desenvolvimento econômico e social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 - estabelecer orientações para elaboração e implantação do plano plurianual e dos programas que o compõem, traduzindo em termos técnicos as diretrizes ministeriais para as ações de competência do Ministério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I - coordenar a elaboração e a consolidação dos planos e programas anuais e plurianuais do Ministério e de suas entidades vinculadas e submetê-los à decisão superior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V - supervisionar e coordenar a elaboração da proposta orçamentária e da programação orçamentária e financeira do Ministério e de suas entidades vinculadas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 - formular e monitorar a implementação dos instrumentos necessários para a execução dos programas, projetos e ações do Ministério, estabelecendo o modelo de gestão, de financiamento, de acompanhamento e avaliação da referida execução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I - monitorar e avaliar a execução de planos, programas, projetos e atividades do Ministério e de suas entidades vinculadas, de modo a subsidiar a tomada de decisão superior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II - desenvolver as atividades de acompanhamento contábil do Ministério e de suas entidades vinculadas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III - planejar, coordenar e supervisionar a execução das atividades relativas à organização e modernização administrativa integrando modelos de gestão de pessoas, processos de trabalho e tecnologia, em sinergia com os Sistemas de Planejamento e Orçamento Federal e de Administração Financeira e Contabilidade Federal, no âmbito do Ministério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X - desenvolver e implementar indicadores quantitativos e qualitativos para o planejamento, monitoramento e avaliação do desempenho das unidades organizacionais do Ministério e entidades vinculadas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X - promover a articulação junto aos órgãos responsáveis pela coordenação central das atividades de organização e modernização administrativa, e dos sistemas mencionados no inciso VIII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XI - formular e implementar estratégias e mecanismos de integração e fortalecimento institucional do Ministério e de suas entidades vinculadas; e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XII - propor diretrizes e supervisionar a formulação e a implementação de modelos de sistemas de informação estratégica e gerencial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6º À Diretoria de Gestão Interna compete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 - planejar, coordenar e supervisionar a execução das atividades relacionadas aos Sistemas Federais de Pessoal Civil da Administração Federal, de Administração dos Recursos de Informação e Informática e de Serviços Gerais, no âmbito do Ministério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 - promover a articulação com os órgãos centrais dos Sistemas Federais referidos no inciso I e informar e orientar os órgãos do Ministério, bem como os seccionais, quanto ao cumprimento das normas administrativas estabelecidas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I - organizar processos licitatórios, formalizar e gerir os contratos de aquisição de bens e serviços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V - coordenar, acompanhar e analisar a prestação de contas de convênios, acordos e outros instrumentos congêneres, inclusive de recursos incentivados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 - desenvolver atividades de orientação aos órgãos específicos singulares do Ministério da Cultura, visando assegurar a conformidade documental e financeira na celebração e execução de convênios, contratos, acordos e outros instrumentos congêneres que envolvam transferência de recursos do Orçamento Geral da União, para garantir a operacionalidade, a eficiência e a transparência na execução das ações do Ministério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I - coordenar e supervisionar as ações relativas ao planejamento estratégico da tecnologia da informação e sua respectiva implementação no âmbito do Ministério e de suas entidades vinculadas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II - coordenar e supervisionar as ações relativas à prospecção de soluções tecnológicas e de implantação de processos de governança de tecnologia da informação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III - coordenar a análise e definição de fluxos de trabalhos e respectivos conteúdos de informação, periodicidade e responsabilidade de atualização, visando a integração dos processos do Ministério a sistemas informatizados eficientes e transparentes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X - prover direta ou mediante contratação de terceiros a infraestrutura tecnológica de equipamentos de telefonia, informática, rede, sistemas, sítios internet e demais soluções tecnológicas que apóiem a operação eficiente dos processos do Ministério, bem como ofereça condições seguras para a guarda das bases de dados institucionais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X - gerenciar os servidores do Ministério como recurso estratégico para o alcance dos objetivos institucionais, desenvolvendo ações para atrair, manter e desenvolver pessoal, podendo atuar junto aos órgãos específicos singulares para alocação e realocação de pessoal com base em competências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XI - supervisionar, controlar e formalizar contratos, acordos e outros instrumentos congêneres celebrados com recursos do Orçamento Geral da União que envolvam a contratação de pessoal para atividades materiais acessórias, instrumentais ou complementares aos assuntos que constituem área de competência legal do Ministério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XII - planejar, coordenar e executar as atividades de atendimento, protocolo, arquivo, acervo, gestão e guarda de documentos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XIII - promover o registro, tratamento, controle e execução das operações relativas à administração orçamentária, financeira, contábil e patrimonial dos recursos geridos pelo Ministério; e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XIV - operacionalizar as atividades de execução orçamentária e financeira dos recursos provenientes do Fundo Nacional da Cultura - FNC, e outros fundos, recursos e instrumentos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7º À Diretoria de Relações Internacionais compete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 - subsidiar os órgãos do Ministério e suas entidades vinculadas, em assuntos internacionais do campo cultural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 - coordenar, orientar e subsidiar a participação do Ministério e as entidades vinculadas em organismos, redes, fóruns e eventos internacionais que tratam de questões relativas à cultura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I - orientar, promover e coordenar os processos de planejamento, formulação, implementação e avaliação de políticas, programas, projetos e ações internacionais do Ministério e entidades vinculadas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V - disseminar as diretrizes da política externa brasileira na área da cultura e assegurar sua adoção nas ações culturais internacionais do Ministério e entidades vinculadas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 - articular e coordenar os processos de apoio a programas, projetos e ações relacionados à cultura, de cooperação internacional e de negociação de atos internacionais com organismos internacionais, entidades e governos estrangeiros, em conjunto com os demais órgãos do Ministério e Ministérios afins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I - apoiar e subsidiar as ações de promoção da exportação de bens e serviços culturais brasileiros, em articulação com os demais órgãos do Ministério e Ministérios afins, bem como instituições públicas e privadas do Brasil e do exterior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II - delinear estratégias e apoiar ações para intensificação do intercâmbio cultural e artístico entre o Brasil e países estrangeiros, em articulação com as demais áreas do Ministério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III - planejar, orientar e articular a participação brasileira em eventos culturais internacionais e de divulgação da imagem do Brasil no exterior por meio da cultura; e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X - atuar como interlocutor do Ministério e de suas entidades vinculadas junto ao Ministério das Relações Exteriores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8º À Consultoria Jurídica, órgão setorial da Advocacia- Geral da União, compete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 - assessorar o Ministro de Estado em assuntos de natureza jurídica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 - exercer a coordenação das atividades jurídicas do Ministério e das entidades vinculadas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I - fixar a interpretação da Constituição, das leis, dos tratados e dos demais atos normativos a ser uniformemente seguida em suas áreas de atuação e coordenação, quando não houver orientação normativa do Advogado-Geral da União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V - elaborar notas, informações e pareceres referentes a casos concretos, bem como estudos jurídicos, dentro das áreas de sua competência, por solicitação do Ministro de Estado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 - assistir o Ministro de Estado no controle interno da legalidade administrativa dos atos a serem por ele praticados ou já efetivados, e daqueles oriundos de órgãos ou entidades sob sua coordenação jurídica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I - examinar, prévia e conclusivamente, no âmbito do Ministério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) os textos de edital de licitação e os respectivos contratos ou instrumentos congêneres a serem publicados e celebrados; 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b) os atos pelos quais se vá reconhecer a inexigibilidade, ou decidir a dispensa, de licitação; e 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c) convênios, acordos ou instrumentos congêneres; 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II - acompanhar o andamento dos processos judiciais nos quais o Ministério tenha interesse, supletivamente às procuradorias contenciosas da Advocacia-Geral da União; e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III - pronunciar-se sobre legalidade dos procedimentos administrativos disciplinares, dos recursos hierárquicos e de outros atos administrativos submetidos à decisão do Ministro de Estado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Seção II</w:t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Dos Órgãos Específicos Singulares</w:t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9º À Secretaria de Políticas Culturais compete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 - coordenar e subsidiar a formulação, a implementação, o desenvolvimento e a avaliação das políticas públicas do Ministério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 - apoiar, coordenar, subsidiar e acompanhar a elaboração, a implementação e a avaliação do Plano Nacional de Cultura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I - coordenar os programas, ações e estudos relativos ao desenvolvimento das atividades econômicas da cultura, informações, pesquisas e estatísticas das políticas culturais, bem como propor medidas de regulamentação da legislação cultural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V - coordenar e subsidiar o desenvolvimento do Sistema Nacional de Informações Culturais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 - gerir as políticas de direito autoral e subsidiar o IPHAN na política sobre conhecimentos e expressões culturais tradicionais no País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I - formular diretrizes, metodologias e políticas públicas para o contexto onde as tecnologias digitais e o ambiente conectado em rede impactam a criação, produção, reprodução, distribuição, preservação, armazenamento, modalidades de acesso e cadeias econômicas relativas aos conteúdos simbólicos e às expressões e bens artísticos e culturais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II - acompanhar as atividades dos colegiados setoriais do Ministério e de suas entidades vinculadas, com vistas a colher subsídios para a definição de diretrizes e estratégias para o campo cultural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III - planejar, coordenar e avaliar políticas orientadas à economia da cultura; e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X - executar as atividades relativas à celebração e à prestação de contas dos convênios, acordos e outros instrumentos congêneres, que envolvam a transferência de recursos do Orçamento Geral da União, no âmbito de sua área de atuação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10. À Diretoria de Estudos e Monitoramento de Políticas Culturais compete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 - apoiar e supervisionar os órgãos do Ministério e suas entidades vinculadas na formulação, implementação e avaliação de políticas públicas de cultura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 - coordenar e acompanhar os processos de formulação, implementação e avaliação do Plano Nacional de Cultura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I - apoiar tecnicamente e estabelecer parcerias e acordos de cooperação com Estados, Distrito Federal e Municípios, com vistas à formulação de seus planos de cultura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V - acompanhar as atividades das câmaras e colegiados setoriais do Ministério e suas entidades vinculadas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 - desenvolver estudos e pesquisas sobre o campo da cultura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I - sistematizar, organizar e divulgar informações estatísticas do campo da cultura e das ações do Ministério e de suas entidades vinculadas; e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II - formular, articular e promover ações de fomento à digitalização para preservação e disseminação de conteúdos dos acervos culturais públicos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11. À Diretoria de Direitos Intelectuais compete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 - promover, orientar, supervisionar e realizar atividades relacionadas à gestão e à difusão dos princípios e objetivos dos direitos do autor e direitos conexos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 - avaliar e difundir formas alternativas de licenciamento de obras intelectuais protegidas pelos direitos autorais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I - propor medidas normativas que medeiem os conflitos e interesses entre o criador, o investidor e o usuário final de obra protegida por direito autoral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V - subsidiar atos relativos ao cumprimento e ao aperfeiçoamento da legislação sobre direitos autorais, nas ordens interna e internacional, inclusive aquelas relacionadas com os aspectos dos direitos intelectuais relacionados ao comércio de bens intelectuais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 - acompanhar as negociações de tratados e convenções internacionais sobre direitos do autor e direitos conexos e orientar providências relativas aos tratados e convenções internacionais sobre o tema ratificados pelo Brasil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I - coordenar, apoiar e orientar as atividades de registro de obras intelectuais protegidas por direitos autorais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II - estimular a criação e o aperfeiçoamento de associações de gestão coletiva do direito autoral; e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III - apoiar e promover o ensino e a pesquisa em direito autoral no País, bem como a formação de recursos humanos, com perfis profissionais, que respondam a demandas da área de direito autoral e dos conhecimentos tradicionais e expressões do folclore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12. À Secretaria de Cidadania Cultural compete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 - elaborar, instituir, executar e avaliar programas, projetos e ações estratégicos necessários à promoção da cidadania cultural e à renovação da política cultural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 - planejar, coordenar e executar as atividades relativas à recepção, análise, controle, aprovação, acompanhamento e avaliação de projetos culturais estratégicos necessários à renovação da cidadania cultural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I - executar as atividades relativas à celebração e à prestação de contas dos convênios, acordos e outros instrumentos congêneres, que envolvam a transferência de recursos do Orçamento Geral da União, no âmbito de sua área de atuação; e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V - gerar informações que possibilitem subsidiar o monitoramento e acompanhamento dos programas, projetos e ações culturais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13. À Diretoria de Acesso à Cultura compete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 - planejar, coordenar e executar as atividades necessárias ao desenvolvimento, acompanhamento e avaliação dos programas, projetos e ações estratégicos de acesso à cultura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 - fomentar, monitorar e avaliar projetos de acesso à cultura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I - implementar ações que visem promover a capacitação de agentes e a sustentabilidade dos projetos apoiados pelos diferentes programas da Secretaria; e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V - promover a construção de redes nacionais de articulação e integração das organizações e ações culturais fomentadas pela Secretaria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14. À Secretaria do Audiovisual compete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 - elaborar a proposta de política nacional do cinema e do audiovisual, a ser submetida ao Conselho Superior do Cinema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 - elaborar a proposta de políticas e diretrizes gerais para o desenvolvimento da indústria cinematográfica e audiovisual brasileira, a ser submetida ao Conselho Superior do Cinema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I - elaborar políticas e diretrizes para a produção e a difusão de conteúdos cinematográficos e audiovisuais, obedecidas as diretrizes da política nacional do cinema e do audiovisual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V - aprovar planos gerais de metas para a implementação de políticas relativas às atividades cinematográficas e audiovisuais e acompanhar a sua execução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 - instituir programas de fomento às atividades cinematográficas e audiovisuais brasileiras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I - orientar e supervisionar as atividades referentes à recepção, análise e controle das ações, programas e projetos previstos no art. 2º do Decreto nº 4.456, de 4 de novembro 2002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II - coordenar e supervisionar as atividades relativas à análise das prestações de contas das ações, programas e projetos financiados com recursos incentivados, previstos no art. 2º do Decreto nº 4.456, de 2002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III - executar as atividades relativas à celebração e à prestação de contas dos convênios, acordos e outros instrumentos congêneres, que envolvam a transferência de recursos do Orçamento Geral da União, no âmbito de sua área de atuação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X - promover a participação de obras cinematográficas e videofonográficas brasileiras em festivais nacionais e internacionais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X - acompanhar a elaboração dos tratados e convenções internacionais sobre o audiovisual e cinema, identificando e orientando as atividades necessárias à sua aplicação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XI - apoiar ações para intensificação do intercâmbio audiovisual e cinematográfico entre o Brasil e países estrangeiros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XII - planejar, promover e coordenar as ações necessárias à difusão, à preservação e à renovação das obras cinematográficas e de outros conteúdos audiovisuais brasileiros, bem assim à pesquisa, à formação e à qualificação profissional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XIII - planejar, coordenar e executar as ações com vistas à implantação do Canal de Cultura, previsto no Decreto nº 5.820, de 29 de junho de 2006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XIV - representar o Brasil em organismos e eventos internacionais relativos às atividades cinematográficas e audiovisuais; e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XV - orientar e supervisionar as atividades da Cinemateca Brasileira e do Centro Técnico Audiovisual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15. À Diretoria de Programas e Projetos Audiovisuais compete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 - planejar, coordenar e executar as atividades relativas à recepção, análise, controle de projetos de co-produção, produção, distribuição, comercialização, exibição e infraestrutura relativas às atividades cinematográficas e audiovisuais, consoante previsto no art. 2º do Decreto nº 4.456, de 2002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 - orientar e supervisionar as atividades relativas ao acompanhamento, avaliação e análise das prestações de contas das ações, programas e projetos financiados com recursos incentivados, consoante previsto no art. 2º do Decreto nº 4.456, de 2002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I - orientar e supervisionar as ações necessárias à difusão, à preservação e à renovação das obras cinematográficas e de outros conteúdos audiovisuais brasileiros, bem assim à pesquisa, à formação e à qualificação profissional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V - propor e implementar mecanismos de divulgação do audiovisual brasileiro no exterior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 - subsidiar a participação brasileira em organismos e eventos internacionais relativos às atividades cinematográficas e audiovisuais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I - executar e acompanhar os programas de fomento para TV, rádio, jogos eletrônicos e demais mídias; e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II - propor e implementar mecanismos de acompanhamento das atividades da Cinemateca Brasileira e do Centro Técnico Audiovisual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16. À Secretaria da Identidade e da Diversidade Cultural compete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 - promover e apoiar as atividades de incentivo à diversidade e ao intercâmbio cultural como meios de promoção da cidadania, a cargo do Ministério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 - instituir programas de fomento às atividades de incentivo à diversidade e ao intercâmbio cultural como meios de promoção da cidadania, a cargo do Ministério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I - planejar, coordenar e executar as atividades relativas à recepção, análise, controle, acompanhamento e avaliação de projetos culturais de incentivo à diversidade e ao intercâmbio cultural como meios de promoção da cidadania encaminhados ao Ministério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V - executar as atividades relativas à celebração e à prestação de contas dos convênios, acordos e outros instrumentos congêneres, que envolvam a transferência de recursos do Orçamento Geral da União, no âmbito de sua área de atuação; e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 - subsidiar a Secretaria de Políticas Culturais no processo de formulação das políticas públicas da área cultural relacionadas com a promoção da diversidade e do fortalecimento de identidades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17. À Diretoria de Monitoramento de Políticas da Diversidade e Identidade compete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 - orientar e supervisionar as atividades relativas à recepção, análise, controle, aprovação, acompanhamento e avaliação de projetos culturais de incentivo à identidade, à diversidade e ao intercâmbio cultural como meios de promoção da cidadania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 - planejar e coordenar a implementação dos instrumentos necessários à execução dos programas, projetos e ações da Secretaria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I - planejar e coordenar as atividades de incentivo à identidade e à diversidade e ao intercâmbio cultural, a cargo da Secretaria, como meios de promoção da cidadania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V - planejar e coordenar a implementação de estratégias e mecanismos de formação de parcerias, visando à otimização da alocação dos recursos e o fortalecimento institucional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 - orientar e supervisionar a execução das atividades de diagnóstico e mapeamento da diversidade cultural brasileira; e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I - orientar e supervisionar as atividades relativas à articulação e difusão da proteção e promoção da diversidade das expressões culturais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18. À Secretaria de Articulação Institucional compete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 - promover e apoiar a difusão da cultura brasileira no País, em colaboração com os demais órgãos e entidades públicos e privados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 - exercer a coordenação executiva do Programa Mais Cultura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I - promover a articulação e integração intersetoriais com vistas ao desenvolvimento do Programa Mais Cultura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V - promover a articulação federativa visando a consolidação do Sistema Nacional de Cultura, necessária à execução e integração dos programas, projetos e ações culturais do Governo Federal, bem assim com os demais níveis de governo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 - promover relações com órgãos e entidades públicos e privados para o desenvolvimento de ações visando ao alcance das metas econômicas e sociais das políticas na área cultural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I - articular e integrar instâncias de negociação e pactuação com Estados, Municípios e Distrito Federal com vistas a estruturar o Sistema Nacional de Cultura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II - coordenar as Conferências Nacionais de Cultura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III - coordenar e supervisionar as atividades das Representações Regionais do Ministério; e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X - executar as atividades relativas à celebração e à prestação de contas dos convênios, acordos e outros instrumentos congêneres, que envolvam a transferência de recursos do Orçamento Geral da União, no âmbito de sua área de atuação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19. À Diretoria de Programas Integrados compete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 - planejar e coordenar ações para a promoção da cidadania e inclusão social por meio do acesso aos bens e serviços culturais e geração de emprego e renda no campo da cultura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 - planejar e coordenar as ações do Programa Mais Cultura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I - planejar, coordenar, desenvolver e monitorar a integração de ações do Programa Mais Cultura com parceiros públicos e privados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V - planejar, coordenar, desenvolver e monitorar as atividades destinadas a promoção da articulação intersetorial e com os demais níveis de governo, necessárias à execução e integração dos programas, projetos e ações culturais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 - articular e integrar as atividades e ações de cooperação técnica com Estados, Municípios e Distrito Federal, com vistas a fortalecer a gestão descentralizada de programas, projetos e ações culturais; e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I - propor, implementar e monitorar os acordos de cooperação técnica com a sociedade civil e organizações do terceiro setor, em especial para os acordos destinados às comunidades tradicionais e para as populações em situação de extrema vulnerabilidade social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20. À Diretoria de Livro, Leitura e Literatura compete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 - planejar, coordenar, monitorar e avaliar a implementação do Plano Nacional de Livro e Leitura, no âmbito dos programas, projetos e ações do Ministério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 - formular, articular e implementar ações que promovam a democratização do acesso ao livro e à leitura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I - subsidiar tecnicamente a formulação e implementação de planos estaduais e municipais de livro e leitura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V - subsidiar a formulação de políticas, programas, projetos e ações de acesso, difusão, produção e fruição ao livro e à leitura, por meio do fortalecimento da cadeia criativa e produtiva do livro e da cadeia mediadora da leitura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 - implementar, em conjunto com demais os órgãos competentes, as ações de fortalecimento da cadeia produtiva do livro brasileiro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I - formular e implementar, em conjunto com a Fundação Biblioteca Nacional, programas de implantação e modernização das bibliotecas públicas, municipais e comunitárias; e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II - planejar, coordenar, integrar, monitorar e avaliar as ações de livro e leitura do Programa Mais Cultura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21. À Secretaria de Fomento e Incentivo à Cultura compete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 - formular diretrizes gerais e dar publicidade aos critérios de alocação e de uso dos mecanismos de financiamento e incentivo à cultura, de recursos de fundos de investimento cultural e artístico e do Fundo Nacional da Cultura, em conjunto com as outras unidades do Ministério da Cultura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 - desenvolver, propor e executar mecanismos de financiamento e de implantação de infraestrutura cultural, com vistas a propiciar o desenvolvimento sustentável da produção cultural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I - planejar, coordenar e supervisionar a operacionalização do PRONAC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V - planejar, coordenar, supervisionar, promover, controlar e avaliar as atividades relativas à análise, aprovação e acompanhamento de propostas culturais apresentadas com vistas aos mecanismos de financiamento, investimento e fomento à cultura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 - executar as atividades relativas à celebração e à prestação de contas dos convênios, acordos e outros instrumentos congêneres, que envolvam a transferência de recursos do Orçamento Geral da União, no âmbito de sua área de atuação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I - coordenar, acompanhar e analisar a prestação de contas das ações, programas e projetos financiados com recursos incentivados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II - promover a realização de coleta de dados, mapeamentos, estudos e pesquisas acerca de modelos e sistemas públicos de financiamento e fomento à cultura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III - planejar, desenvolver e apoiar ações voltadas à formação de agentes culturais e a qualificação de sistemas de incentivo, fomento e financiamento à cultura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X - propor, desenvolver e implementar ferramentas de financiamento das atividades culturais, com vistas ao fortalecimento de suas cadeias produtivas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X - planejar, propor, desenvolver e implantar novos modelos de negócios e de financiamento à cultura, isoladamente ou em parceria com organismos públicos ou privados; e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XI - prestar suporte técnico e administrativo à Comissão Nacional de Incentivo à Cultura e à Comissão do Fundo Nacional da Cultura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22. À Diretoria de Incentivo à Cultura compete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 - planejar, coordenar e executar as atividades relativas à recepção, análise, controle, acompanhamento, fiscalização e avaliação de projetos culturais, no âmbito da Secretaria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 - elaborar e submeter às instâncias competentes os editais dos processos seletivos dos programas e projetos incentivados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I - autorizar, acompanhar e controlar a execução financeira de projetos aprovados no âmbito da Secretaria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V - acompanhar o processo de abertura de contas-correntes, realizar o controle de saldos e viabilizar as transferências de recursos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 - acompanhar a execução dos programas e projetos de incentivos fiscais aprovados no âmbito da Secretaria; e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I - elaborar e divulgar relatórios de acompanhamento e avaliação do alcance dos resultados dos projetos aprovados no âmbito da Secretaria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23. À Diretoria de Desenvolvimento e Avaliação de Mecanismos de Financiamento compete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 - implementar, em articulação com instituições financeiras, públicas e privadas, mecanismos de financiamento de atividades da economia do setor cultural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 - mapear, diagnosticar, propor e implementar novas modalidades de financiamento e investimento para os programas e projetos culturais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I - elaborar normas e definir procedimentos para a implantação, acompanhamento e avaliação de mecanismos de fomento, incentivo e financiamento à cultura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V - promover a capacitação dos agentes empreendedores, empresas e gestores culturais com vistas a assegurar o acesso aos mecanismos de fomento e incentivo, bem como aprimorar a gestão de programas e projetos viabilizados no âmbito do PRONAC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 - gerar informações gerenciais relativas ao acesso aos mecanismos de financiamento e investimento e à gestão dos programas e projetos viabilizados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I - estabelecer indicadores de eficiência e eficácia para o monitoramento e acompanhamento dos programas e projetos; e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II - controlar, supervisionar e acompanhar a execução dos convênios e outros instrumentos de repasse de recursos aprovados no âmbito da Secretaria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Seção III</w:t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Dos Órgãos Descentralizados</w:t>
      </w:r>
    </w:p>
    <w:p>
      <w:pPr>
        <w:pStyle w:val="Header"/>
        <w:ind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24. Às Representações Regionais, nas suas áreas de jurisdição, compete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 - representar o Ministério, bem como participar da implementação e acompanhamento das políticas culturais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 - prestar informações sobre os programas, projetos, ações e atividades do Ministério, orientar e acompanhar sua implementação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I - fornecer subsídios para a formulação e avaliação das políticas, programas, projetos, ações e atividades do Ministério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V - auxiliar o Ministério na articulação com os órgãos federais, estaduais, municipais e entidades privadas, incluindo empresas, instituições culturais e o terceiro setor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 - atender e orientar o público quanto aos serviços prestados pelo Ministério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I - prestar apoio logístico e operacional aos eventos realizados pelo Ministério em suas respectivas áreas de atuação; e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II - exercer outras atividades determinadas pelo Ministro de Estado. </w:t>
      </w:r>
    </w:p>
    <w:p>
      <w:pPr>
        <w:pStyle w:val="Header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Seção IV</w:t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Dos Órgãos Colegiados</w:t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25. Ao CNPC cabe exercer as competências estabelecidas no Decreto nº 5.520, de 24 de agosto de 2005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26. À CNIC cabe exercer as competências estabelecidas no Decreto nº 5.761, de 27 de abril de 2006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27. À CFNC cabe exercer as competências estabelecidas no Decreto nº 5.761, de 2006. </w:t>
      </w:r>
    </w:p>
    <w:p>
      <w:pPr>
        <w:pStyle w:val="Header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jc w:val="center"/>
        <w:rPr>
          <w:sz w:val="24"/>
        </w:rPr>
      </w:pPr>
      <w:r>
        <w:rPr>
          <w:sz w:val="24"/>
        </w:rPr>
        <w:t>CAPÍTULO IV</w:t>
      </w:r>
    </w:p>
    <w:p>
      <w:pPr>
        <w:pStyle w:val="Header"/>
        <w:jc w:val="center"/>
        <w:rPr>
          <w:sz w:val="24"/>
        </w:rPr>
      </w:pPr>
      <w:r>
        <w:rPr>
          <w:sz w:val="24"/>
        </w:rPr>
        <w:t>DAS ATRIBUIÇÕES DOS DIRIGENTES</w:t>
      </w:r>
    </w:p>
    <w:p>
      <w:pPr>
        <w:pStyle w:val="Header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Seção I</w:t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Do Secretário-Executivo</w:t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28. Ao Secretário-Executivo incumbe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 - supervisionar e coordenar os órgãos integrantes da estrutura do Ministério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 - submeter ao Ministro de Estado o plano plurianual e os planos anuais do Ministério e de suas entidades vinculadas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I - supervisionar e avaliar a execução dos projetos e atividades do Ministério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V - supervisionar e coordenar a articulação dos órgãos do Ministério com os órgãos centrais dos sistemas afetos à área de competência da Secretaria-Executiva; e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 - exercer outras funções que lhe forem atribuídas pelo Ministro de Estado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Seção II</w:t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Dos demais Dirigentes</w:t>
      </w:r>
    </w:p>
    <w:p>
      <w:pPr>
        <w:pStyle w:val="Header"/>
        <w:ind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29. Aos Secretários incumbe planejar, dirigir, coordenar, orientar, acompanhar e avaliar a execução das atividades das unidades que integram suas respectivas áreas e exercer outras atribuições que lhes forem cometidas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30. Ao Chefe de Gabinete do Ministro, ao Consultor Jurídico, aos Diretores e aos demais dirigentes incumbe planejar, coordenar e orientar a execução das atividades das respectivas unidades e exercer outras atribuições que lhe forem cometidas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jc w:val="center"/>
        <w:rPr>
          <w:sz w:val="24"/>
        </w:rPr>
      </w:pPr>
      <w:r>
        <w:rPr>
          <w:sz w:val="24"/>
        </w:rPr>
        <w:t>CAPÍTULO V</w:t>
      </w:r>
    </w:p>
    <w:p>
      <w:pPr>
        <w:pStyle w:val="Header"/>
        <w:jc w:val="center"/>
        <w:rPr>
          <w:sz w:val="24"/>
        </w:rPr>
      </w:pPr>
      <w:r>
        <w:rPr>
          <w:sz w:val="24"/>
        </w:rPr>
        <w:t>DAS DISPOSIÇÕES GERAIS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>Art. 31. As competências dos órgãos que integram a estrutura organizacional do Ministério e as atribuições dos respectivos dirigentes serão estabelecidas em regimento interno.</w:t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/>
      </w:pPr>
      <w:r>
        <w:rPr>
          <w:b/>
          <w:color w:val="000000"/>
          <w:sz w:val="24"/>
        </w:rPr>
        <w:t>ANEXO II </w:t>
      </w:r>
    </w:p>
    <w:p>
      <w:pPr>
        <w:pStyle w:val="Normal"/>
        <w:jc w:val="center"/>
        <w:rPr>
          <w:i/>
          <w:i/>
          <w:color w:val="FF0000"/>
          <w:sz w:val="24"/>
          <w:szCs w:val="24"/>
        </w:rPr>
      </w:pPr>
      <w:hyperlink r:id="rId8">
        <w:r>
          <w:rPr>
            <w:rStyle w:val="InternetLink"/>
            <w:i/>
            <w:sz w:val="24"/>
            <w:szCs w:val="24"/>
          </w:rPr>
          <w:t>(Anexo com redação dada pelo Anexo X do Decreto n</w:t>
        </w:r>
        <w:r>
          <w:rPr>
            <w:rStyle w:val="InternetLink"/>
            <w:i/>
            <w:sz w:val="24"/>
            <w:szCs w:val="24"/>
            <w:vertAlign w:val="superscript"/>
          </w:rPr>
          <w:t>o</w:t>
        </w:r>
        <w:r>
          <w:rPr>
            <w:rStyle w:val="InternetLink"/>
            <w:i/>
            <w:sz w:val="24"/>
            <w:szCs w:val="24"/>
          </w:rPr>
          <w:t xml:space="preserve"> 7.462, de 19/4/2011,</w:t>
        </w:r>
      </w:hyperlink>
      <w:r>
        <w:rPr>
          <w:i/>
          <w:color w:val="FF0000"/>
          <w:sz w:val="24"/>
          <w:szCs w:val="24"/>
        </w:rPr>
        <w:t xml:space="preserve"> </w:t>
      </w:r>
      <w:hyperlink r:id="rId9">
        <w:r>
          <w:rPr>
            <w:rStyle w:val="InternetLink"/>
            <w:i/>
            <w:sz w:val="24"/>
            <w:szCs w:val="24"/>
          </w:rPr>
          <w:t>em vigor a partir de 5/5/2011, por força do Decreto nº 7.466, de 26/4/2011)</w:t>
        </w:r>
      </w:hyperlink>
    </w:p>
    <w:p>
      <w:pPr>
        <w:pStyle w:val="Normal"/>
        <w:ind w:firstLine="456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/>
        <w:t>a) QUADRO DEMONSTRATIVO DOS CARGOS EM COMISSÃO E DAS FUNÇÕES GRATIFICADAS DO MINISTÉRIO DA CULTURA.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7"/>
        <w:gridCol w:w="1512"/>
        <w:gridCol w:w="2573"/>
        <w:gridCol w:w="1488"/>
      </w:tblGrid>
      <w:tr>
        <w:trPr>
          <w:tblHeader w:val="true"/>
        </w:trPr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UNIDADE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ARGO/ FUNÇÃO</w:t>
            </w:r>
          </w:p>
          <w:p>
            <w:pPr>
              <w:pStyle w:val="Normal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N</w:t>
            </w:r>
            <w:r>
              <w:rPr>
                <w:rFonts w:cs="Arial" w:ascii="Arial" w:hAnsi="Arial"/>
                <w:color w:val="000000"/>
                <w:spacing w:val="-4"/>
                <w:u w:val="single"/>
                <w:vertAlign w:val="superscript"/>
              </w:rPr>
              <w:t>o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DENOMINAÇÃO</w:t>
            </w:r>
          </w:p>
          <w:p>
            <w:pPr>
              <w:pStyle w:val="Normal"/>
              <w:spacing w:lineRule="atLeast" w:line="200"/>
              <w:ind w:left="57" w:right="57" w:hanging="0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ARGO/FUNÇÃO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E/DAS/</w:t>
            </w:r>
          </w:p>
          <w:p>
            <w:pPr>
              <w:pStyle w:val="Normal"/>
              <w:spacing w:lineRule="atLeast" w:line="200"/>
              <w:ind w:left="57" w:right="57" w:hanging="0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FG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Assessor Especial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2.5</w:t>
            </w:r>
          </w:p>
        </w:tc>
      </w:tr>
      <w:tr>
        <w:trPr>
          <w:trHeight w:val="283" w:hRule="atLeast"/>
        </w:trPr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Assessor Especial de Controle Interno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2.5</w:t>
            </w:r>
          </w:p>
        </w:tc>
      </w:tr>
      <w:tr>
        <w:trPr>
          <w:trHeight w:val="283" w:hRule="atLeast"/>
        </w:trPr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Assessor Técnico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2.3</w:t>
            </w:r>
          </w:p>
        </w:tc>
      </w:tr>
      <w:tr>
        <w:trPr>
          <w:trHeight w:val="567" w:hRule="atLeast"/>
        </w:trPr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GABINETE DO MINISTRO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hefe de Gabinete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1.5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Assessor Técnico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2.3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Assistente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2.2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Assistente Técnico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2.1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oordenação-Geral de Apoio Administrativo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oordenador-Geral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1.4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oordenação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oordenador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1.3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Divisão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hefe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1.2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Assistente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2.2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Assistente Técnico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2.1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Ouvidoria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hefe da Ouvidoria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1.4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Ouvidor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1.3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Assistente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2.2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Assessoria Parlamentar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hefe da Assessoria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1.4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Assistente Técnico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2.1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oordenação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oordenador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1.3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Divisão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hefe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1.2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Assessoria de Comunicação Social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hefe da Assessoria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1.4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Gerente de Projeto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1.4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Assistente Técnico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2.1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oordenação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oordenador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1.3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Assistente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2.2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omplexo Cultural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hefe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1.2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SECRETARIA-EXECUTIVA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Secretário-Executivo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Diretor de Programa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1.5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Gerente de Projeto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1.4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Assessor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2.4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Assessor Técnico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2.3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Assistente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2.2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Assistente Técnico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2.1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Gabinete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hefe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1.4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oordenação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oordenador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1.3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FG-1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FG-2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FG-3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Secretaria-Executiva do CNPC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oordenador-Geral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1.4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Assessor Técnico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2.3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Assistente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2.2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DIRETORIA DE GESTÃO ESTRATÉGICA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Diretor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1.5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Assistente Técnico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2.1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Gerência de Desenvolvimento Institucional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Gerente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1.4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Subgerente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1.3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Assistente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2.2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Gerência de Informações Estratégicas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Gerente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1.4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Subgerência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Subgerente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1.3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Divisão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hefe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1.2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Gerência de Planejamento Setorial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Gerente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1.4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Subgerência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Subgerente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1.3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Divisão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hefe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1.2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Serviço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hefe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1.1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oordenação-Geral de Orçamento, Finanças e Contabilidade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oordenador-Geral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1.4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oordenação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oordenador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1.3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Divisão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hefe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1.2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Serviço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hefe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1.1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DIRETORIA DE GESTÃO INTERNA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Diretor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1.5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Assessor Técnico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2.3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Assistente Técnico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2.1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oordenação-Geral de Gestão de Pessoas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oordenador-Geral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1.4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Serviço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hefe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1.1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oordenação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oordenador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1.3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Divisão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hefe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1.2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Serviço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hefe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1.1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oordenação-Geral de Recursos Logísticos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oordenador-Geral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1.4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oordenação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oordenador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1.3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Divisão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hefe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1.2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Serviço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hefe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1.1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oordenação-Geral de Atendimento, Documentação e Prestação de Contas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oordenador-Geral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1.4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Divisão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hefe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1.2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oordenação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oordenador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1.3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Divisão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hefe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1.2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oordenação-Geral de Tecnologia da Informação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oordenador-Geral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1.4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oordenação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oordenador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1.3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Divisão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hefe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1.2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oordenação-Geral de Execução Orçamentária e Financeira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oordenador-Geral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1.4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oordenação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oordenador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1.3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Divisão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hefe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1.2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Serviço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hefe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1.1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DIRETORIA DE RELAÇÕES INTERNACIONAIS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Diretor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1.5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oordenação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oordenador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1.3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Gerência de Integração e Assuntos Multilaterais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Gerente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1.4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Subgerente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1.3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Gerência de Cooperação e Assuntos Bilaterais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Gerente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1.4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Subgerente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1.3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Gerência de Intercâmbio e Projetos Especiais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Gerente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1.4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Subgerente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1.3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ONSULTORIA JURÍDICA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onsultor Jurídico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1.5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Assistente Técnico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2.1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Serviço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hefe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1.1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oordenação-Geral de Direito da Cultura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oordenador-Geral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1.4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oordenação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oordenador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1.3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 xml:space="preserve">Coordenação-Geral de Assuntos Administrativos e Judiciais 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oordenador-Geral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1.4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oordenação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oordenador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1.3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 xml:space="preserve">Coordenação-Geral de Convênios e Editais de Seleção Pública 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oordenador-Geral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1.4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oordenação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oordenador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1.3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SECRETARIA DE POLÍTICAS CULTURAIS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Secretário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1.6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Assistente Técnico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2.1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Gerente de Projeto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1.4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Gabinete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hefe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1.4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Assessor Técnico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2.3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DIRETORIA DE ESTUDOS E MONITORAMENTO DE POLÍTICAS CULTURAIS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Diretor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1.5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oordenação-Geral de Economia da Cultura e Estudos Culturais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oordenador-Geral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1.4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oordenação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oordenador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1.3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Serviço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hefe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1.1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oordenação-Geral de Acompanhamento da Política Cultural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oordenador-Geral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1.4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oordenação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oordenador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1.3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DIRETORIA DE DIREITOS INTELECTUAIS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Diretor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1.5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Assistente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2.2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oordenação-Geral de Difusão de Direitos Autorais e de Acesso à Cultura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oordenador-Geral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1.4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oordenação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oordenador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1.3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oordenação-Geral de Gestão Coletiva e de Mediação em Direitos Autorais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oordenador-Geral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1.4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oordenação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oordenador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1.3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oordenação-Geral de Regulação em Direitos Autorais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oordenador-Geral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1.4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oordenação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oordenador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1.3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SECRETARIA DE CIDADANIA CULTURAL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Secretário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1.6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Assistente Técnico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2.1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Gabinete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hefe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1.4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Assessor Técnico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2.3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Divisão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hefe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1.2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DIRETORIA DE ACESSO À CULTURA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Diretor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1.5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oordenação-Geral de Mobilização e Articulação em Rede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oordenador-Geral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1.4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oordenação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oordenador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1.3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Divisão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hefe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1.2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Serviço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hefe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1.1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oordenação-Geral de Gestão de Pontos de Cultura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oordenador-Geral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1.4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oordenação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oordenador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1.3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Serviço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hefe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1.1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oordenação-Geral de Cultura e Cidadania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oordenador-Geral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1.4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oordenação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oordenador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1.3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SECRETARIA DO AUDIOVISUAL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Secretário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1.6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Assistente Técnico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2.1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Gabinete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hefe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1.4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Assessor Técnico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2.3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DIRETORIA DE PROGRAMAS E PROJETOS AUDIOVISUAIS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Diretor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1.5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oordenação-Geral de Políticas Audiovisuais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oordenador-Geral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1.4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oordenação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oordenador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1.3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oordenação-Geral de Fomento a Projetos Audiovisuais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oordenador-Geral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1.4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oordenação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oordenador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1.3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Divisão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hefe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1.2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oordenação-Geral de Assuntos Audiovisuais no Exterior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oordenador-Geral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1.4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oordenação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oordenador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1.3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oordenação-Geral de TV e Plataformas Digitais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oordenador-Geral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1.4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oordenação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oordenador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1.3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entro Técnico Audiovisual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Gerente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1.4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oordenação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oordenador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1.3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Divisão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hefe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1.2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FG-1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FG-2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inemateca Brasileira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Gerente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1.4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oordenação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oordenador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1.3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SECRETARIA DA IDENTIDADE E DA DIVERSIDADE CULTURAL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Secretário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1.6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Assistente Técnico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2.1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Gabinete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hefe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1.4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Assessor Técnico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2.3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oordenação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oordenador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1.3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Divisão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hefe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1.2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 xml:space="preserve">DIRETORIA DE MONITORAMENTO DE POLÍTICAS DA DIVERSIDADE E IDENTIDADE 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Diretor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1.5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oordenação-Geral de Fomento à Identidade e Diversidade Étnica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oordenador-Geral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1.4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oordenação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oordenador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1.3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Divisão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hefe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1.2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oordenação-Geral de Promoção da Diversidade, Difusão e Intercâmbio Cultural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oordenador-Geral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1.4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oordenação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oordenador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1.3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Divisão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hefe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1.2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SECRETARIA DE ARTICULAÇÃO INSTITUCIONAL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Secretário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1.6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Assessor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2.4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Assessor Técnico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2.3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Assistente Técnico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2.1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Gabinete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hefe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1.4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Assessor Técnico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2.3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Assistente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2.2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oordenação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oordenador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1.3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DIRETORIA DE PROGRAMAS INTEGRADOS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Diretor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1.5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oordenação-Geral de Estratégias e Gestão das Ações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oordenador-Geral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1.4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oordenação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oordenador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1.3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oordenação-Geral de Articulação e Integração das Ações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oordenador-Geral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1.4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oordenação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oordenador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1.3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oordenação-Geral de Relações Federativas e Sociedade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oordenador-Geral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1.4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oordenação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oordenador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1.3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DIRETORIA DE LIVRO, LEITURA E LITERATURA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Diretor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1.5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oordenação-Geral de Economia do Livro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oordenador-Geral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1.4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oordenação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oordenador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1.3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oordenação-Geral de Leitura e Literatura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oordenador-Geral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1.4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oordenação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oordenador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1.3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SECRETARIA DE FOMENTO E INCENTIVO À CULTURA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Secretário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1.6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Assistente Técnico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2.1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Gabinete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hefe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1.4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oordenação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oordenador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1.3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Divisão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hefe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1.2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DIRETORIA DE INCENTIVO À CULTURA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Diretor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1.5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oordenação-Geral de Análise de Projetos de Incentivos Fiscais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oordenador-Geral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1.4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oordenação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oordenador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1.3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Divisão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hefe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1.2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oordenação-Geral de Acompanhamento e Avaliação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oordenador-Geral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1.4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oordenação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oordenador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1.3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Divisão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hefe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1.2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oordenação-Geral do Fundo Nacional da Cultura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oordenador-Geral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1.4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oordenação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oordenador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1.3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Divisão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hefe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1.2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oordenação-Geral de Prestação de Contas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oordenador-Geral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1.4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oordenação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oordenador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1.3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Divisão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hefe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1.2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DIRETORIA DE DESENVOLVIMENTO E AVALIAÇÃO DOS MECANISMOS DE FINANCIAMENTO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Diretor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1.5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oordenação-Geral de Fomento à Cultura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oordenador-Geral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1.4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oordenação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oordenador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1.3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Divisão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hefe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1.2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oordenação-Geral de Desenvolvimento e Orientação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oordenador-Geral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1.4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oordenação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oordenador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1.3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Divisão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hefe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1.2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REPRESENTAÇÃO REGIONAL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Tipo "A"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hefe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1.4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Tipo "B"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hefe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1.3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Divisão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hefe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1.2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Serviço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Chefe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1.1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5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Assistente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2.2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Assistente Técnico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2.1</w:t>
            </w:r>
          </w:p>
        </w:tc>
      </w:tr>
    </w:tbl>
    <w:p>
      <w:pPr>
        <w:pStyle w:val="Normal"/>
        <w:widowControl w:val="false"/>
        <w:ind w:firstLine="45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b) QUADRO RESUMO DE CUSTOS DOS CARGOS EM COMISSÃO E DAS FUNÇÕES GRATIFICADAS DO MINISTÉRIO DA CULTURA.</w:t>
      </w:r>
    </w:p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4"/>
        <w:gridCol w:w="1914"/>
        <w:gridCol w:w="1454"/>
        <w:gridCol w:w="1467"/>
        <w:gridCol w:w="1156"/>
        <w:gridCol w:w="1405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ÓDIGO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S- UNITÁRIO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TUAÇÃO ATUAL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TUAÇÃO NOVA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TDE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TOTAL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TDE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TOTAL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91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5,40</w:t>
            </w:r>
          </w:p>
        </w:tc>
        <w:tc>
          <w:tcPr>
            <w:tcW w:w="145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5,40</w:t>
            </w:r>
          </w:p>
        </w:tc>
        <w:tc>
          <w:tcPr>
            <w:tcW w:w="11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5,40</w:t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DAS 101.6</w:t>
            </w:r>
          </w:p>
        </w:tc>
        <w:tc>
          <w:tcPr>
            <w:tcW w:w="191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5,28</w:t>
            </w:r>
          </w:p>
        </w:tc>
        <w:tc>
          <w:tcPr>
            <w:tcW w:w="145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31,68</w:t>
            </w:r>
          </w:p>
        </w:tc>
        <w:tc>
          <w:tcPr>
            <w:tcW w:w="11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31,68</w:t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DAS 101.5</w:t>
            </w:r>
          </w:p>
        </w:tc>
        <w:tc>
          <w:tcPr>
            <w:tcW w:w="191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4,25</w:t>
            </w:r>
          </w:p>
        </w:tc>
        <w:tc>
          <w:tcPr>
            <w:tcW w:w="145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4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63,75</w:t>
            </w:r>
          </w:p>
        </w:tc>
        <w:tc>
          <w:tcPr>
            <w:tcW w:w="11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4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68,00</w:t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DAS 101.4</w:t>
            </w:r>
          </w:p>
        </w:tc>
        <w:tc>
          <w:tcPr>
            <w:tcW w:w="191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3,23</w:t>
            </w:r>
          </w:p>
        </w:tc>
        <w:tc>
          <w:tcPr>
            <w:tcW w:w="145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4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93,80</w:t>
            </w:r>
          </w:p>
        </w:tc>
        <w:tc>
          <w:tcPr>
            <w:tcW w:w="11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14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97,03</w:t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DAS 101.3</w:t>
            </w:r>
          </w:p>
        </w:tc>
        <w:tc>
          <w:tcPr>
            <w:tcW w:w="191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,91</w:t>
            </w:r>
          </w:p>
        </w:tc>
        <w:tc>
          <w:tcPr>
            <w:tcW w:w="145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229,20</w:t>
            </w:r>
          </w:p>
        </w:tc>
        <w:tc>
          <w:tcPr>
            <w:tcW w:w="11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229,20</w:t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DAS 101.2</w:t>
            </w:r>
          </w:p>
        </w:tc>
        <w:tc>
          <w:tcPr>
            <w:tcW w:w="191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,27</w:t>
            </w:r>
          </w:p>
        </w:tc>
        <w:tc>
          <w:tcPr>
            <w:tcW w:w="145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14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16,84</w:t>
            </w:r>
          </w:p>
        </w:tc>
        <w:tc>
          <w:tcPr>
            <w:tcW w:w="11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14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16,84</w:t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DAS 101.1</w:t>
            </w:r>
          </w:p>
        </w:tc>
        <w:tc>
          <w:tcPr>
            <w:tcW w:w="191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145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4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32,00</w:t>
            </w:r>
          </w:p>
        </w:tc>
        <w:tc>
          <w:tcPr>
            <w:tcW w:w="11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4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32,00</w:t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DAS 102.5</w:t>
            </w:r>
          </w:p>
        </w:tc>
        <w:tc>
          <w:tcPr>
            <w:tcW w:w="191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4,25</w:t>
            </w:r>
          </w:p>
        </w:tc>
        <w:tc>
          <w:tcPr>
            <w:tcW w:w="145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21,25</w:t>
            </w:r>
          </w:p>
        </w:tc>
        <w:tc>
          <w:tcPr>
            <w:tcW w:w="11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21,25</w:t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DAS 102.4</w:t>
            </w:r>
          </w:p>
        </w:tc>
        <w:tc>
          <w:tcPr>
            <w:tcW w:w="191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3,23</w:t>
            </w:r>
          </w:p>
        </w:tc>
        <w:tc>
          <w:tcPr>
            <w:tcW w:w="145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6,15</w:t>
            </w:r>
          </w:p>
        </w:tc>
        <w:tc>
          <w:tcPr>
            <w:tcW w:w="11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6,15</w:t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DAS 102.3</w:t>
            </w:r>
          </w:p>
        </w:tc>
        <w:tc>
          <w:tcPr>
            <w:tcW w:w="191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,91</w:t>
            </w:r>
          </w:p>
        </w:tc>
        <w:tc>
          <w:tcPr>
            <w:tcW w:w="145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4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34,38</w:t>
            </w:r>
          </w:p>
        </w:tc>
        <w:tc>
          <w:tcPr>
            <w:tcW w:w="11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4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34,38</w:t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DAS 102.2</w:t>
            </w:r>
          </w:p>
        </w:tc>
        <w:tc>
          <w:tcPr>
            <w:tcW w:w="191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1,27</w:t>
            </w:r>
          </w:p>
        </w:tc>
        <w:tc>
          <w:tcPr>
            <w:tcW w:w="145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4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29,21</w:t>
            </w:r>
          </w:p>
        </w:tc>
        <w:tc>
          <w:tcPr>
            <w:tcW w:w="11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4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29,21</w:t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DAS 102.1</w:t>
            </w:r>
          </w:p>
        </w:tc>
        <w:tc>
          <w:tcPr>
            <w:tcW w:w="191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,00</w:t>
            </w:r>
          </w:p>
        </w:tc>
        <w:tc>
          <w:tcPr>
            <w:tcW w:w="145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8</w:t>
            </w:r>
          </w:p>
        </w:tc>
        <w:tc>
          <w:tcPr>
            <w:tcW w:w="14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8,00</w:t>
            </w:r>
          </w:p>
        </w:tc>
        <w:tc>
          <w:tcPr>
            <w:tcW w:w="11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8</w:t>
            </w:r>
          </w:p>
        </w:tc>
        <w:tc>
          <w:tcPr>
            <w:tcW w:w="14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8,00</w:t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91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45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4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1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4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/>
        <w:tc>
          <w:tcPr>
            <w:tcW w:w="3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UBTOTAL 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5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01,66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7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09,14</w:t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91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45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4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1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4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G-1</w:t>
            </w:r>
          </w:p>
        </w:tc>
        <w:tc>
          <w:tcPr>
            <w:tcW w:w="191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20</w:t>
            </w:r>
          </w:p>
        </w:tc>
        <w:tc>
          <w:tcPr>
            <w:tcW w:w="145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9</w:t>
            </w:r>
          </w:p>
        </w:tc>
        <w:tc>
          <w:tcPr>
            <w:tcW w:w="14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,80</w:t>
            </w:r>
          </w:p>
        </w:tc>
        <w:tc>
          <w:tcPr>
            <w:tcW w:w="11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9</w:t>
            </w:r>
          </w:p>
        </w:tc>
        <w:tc>
          <w:tcPr>
            <w:tcW w:w="14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,80</w:t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G-2</w:t>
            </w:r>
          </w:p>
        </w:tc>
        <w:tc>
          <w:tcPr>
            <w:tcW w:w="191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15</w:t>
            </w:r>
          </w:p>
        </w:tc>
        <w:tc>
          <w:tcPr>
            <w:tcW w:w="145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</w:t>
            </w:r>
          </w:p>
        </w:tc>
        <w:tc>
          <w:tcPr>
            <w:tcW w:w="14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,85</w:t>
            </w:r>
          </w:p>
        </w:tc>
        <w:tc>
          <w:tcPr>
            <w:tcW w:w="11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</w:t>
            </w:r>
          </w:p>
        </w:tc>
        <w:tc>
          <w:tcPr>
            <w:tcW w:w="14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,85</w:t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G-3</w:t>
            </w:r>
          </w:p>
        </w:tc>
        <w:tc>
          <w:tcPr>
            <w:tcW w:w="191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12</w:t>
            </w:r>
          </w:p>
        </w:tc>
        <w:tc>
          <w:tcPr>
            <w:tcW w:w="145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14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36</w:t>
            </w:r>
          </w:p>
        </w:tc>
        <w:tc>
          <w:tcPr>
            <w:tcW w:w="11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14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36</w:t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91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45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4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1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4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/>
        <w:tc>
          <w:tcPr>
            <w:tcW w:w="3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UBTOTAL 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9,01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9,01</w:t>
            </w:r>
          </w:p>
        </w:tc>
      </w:tr>
      <w:tr>
        <w:trPr/>
        <w:tc>
          <w:tcPr>
            <w:tcW w:w="351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TOTAL (1+2)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456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810,67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458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818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NEXO III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REMANEJAMENTO DE CARGOS EM COMISSÃO E FUNÇÕES GRATIFICADA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5"/>
        <w:gridCol w:w="1741"/>
        <w:gridCol w:w="949"/>
        <w:gridCol w:w="1899"/>
        <w:gridCol w:w="949"/>
        <w:gridCol w:w="2057"/>
      </w:tblGrid>
      <w:tr>
        <w:trPr>
          <w:trHeight w:val="362" w:hRule="atLeast"/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CÓDIGO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DAS-UNITÁRIO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DO MINC P/ SEGES-MP (a)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DA SEGES-MP P/ MINC (b)</w:t>
            </w:r>
          </w:p>
        </w:tc>
      </w:tr>
      <w:tr>
        <w:trPr>
          <w:trHeight w:val="358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QTD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995" w:leader="none"/>
              </w:tabs>
              <w:jc w:val="center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VALOR TOTAL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QTD.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VALOR TOTAL</w:t>
            </w:r>
          </w:p>
        </w:tc>
      </w:tr>
      <w:tr>
        <w:trPr>
          <w:trHeight w:val="270" w:hRule="atLeast"/>
        </w:trPr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01.5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4,25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624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42,50</w:t>
            </w:r>
          </w:p>
        </w:tc>
      </w:tr>
      <w:tr>
        <w:trPr>
          <w:trHeight w:val="270" w:hRule="atLeast"/>
        </w:trPr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01.4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3,23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624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61,37</w:t>
            </w:r>
          </w:p>
        </w:tc>
      </w:tr>
      <w:tr>
        <w:trPr>
          <w:trHeight w:val="270" w:hRule="atLeast"/>
        </w:trPr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01.3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,91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624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97,41</w:t>
            </w:r>
          </w:p>
        </w:tc>
      </w:tr>
      <w:tr>
        <w:trPr>
          <w:trHeight w:val="270" w:hRule="atLeast"/>
        </w:trPr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01.2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,27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624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86,36</w:t>
            </w:r>
          </w:p>
        </w:tc>
      </w:tr>
      <w:tr>
        <w:trPr>
          <w:trHeight w:val="270" w:hRule="atLeast"/>
        </w:trPr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01.1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624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70" w:hRule="atLeast"/>
        </w:trPr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02.5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4,25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4,25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624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02.4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3,23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624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3,23</w:t>
            </w:r>
          </w:p>
        </w:tc>
      </w:tr>
      <w:tr>
        <w:trPr>
          <w:trHeight w:val="270" w:hRule="atLeast"/>
        </w:trPr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02.3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,91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624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30,56</w:t>
            </w:r>
          </w:p>
        </w:tc>
      </w:tr>
      <w:tr>
        <w:trPr>
          <w:trHeight w:val="270" w:hRule="atLeast"/>
        </w:trPr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02.2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,27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624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13,97</w:t>
            </w:r>
          </w:p>
        </w:tc>
      </w:tr>
      <w:tr>
        <w:trPr>
          <w:trHeight w:val="270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02.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4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SUBTOTAL 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7,2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96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4"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55,40</w:t>
            </w:r>
          </w:p>
        </w:tc>
      </w:tr>
      <w:tr>
        <w:trPr>
          <w:trHeight w:val="270" w:hRule="atLeast"/>
        </w:trPr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FG-1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624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270" w:hRule="atLeast"/>
        </w:trPr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FG-2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624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270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SUBTOTAL 2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4"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70</w:t>
            </w:r>
          </w:p>
        </w:tc>
      </w:tr>
      <w:tr>
        <w:trPr>
          <w:trHeight w:val="270" w:hRule="atLeast"/>
        </w:trPr>
        <w:tc>
          <w:tcPr>
            <w:tcW w:w="3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TOTAL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7,2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4"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56,10</w:t>
            </w:r>
          </w:p>
        </w:tc>
      </w:tr>
      <w:tr>
        <w:trPr>
          <w:trHeight w:val="270" w:hRule="atLeast"/>
        </w:trPr>
        <w:tc>
          <w:tcPr>
            <w:tcW w:w="59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Saldo do Remanejamento (b-a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86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4"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38,85</w:t>
            </w:r>
          </w:p>
        </w:tc>
      </w:tr>
    </w:tbl>
    <w:p>
      <w:pPr>
        <w:pStyle w:val="Header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2.camara.gov.br/legin/fed/decret/2012/decreto-7743-31-maio-2012-613132-publicacaooriginal-136274-pe.html" TargetMode="External"/><Relationship Id="rId5" Type="http://schemas.openxmlformats.org/officeDocument/2006/relationships/hyperlink" Target="http://www2.camara.gov.br/legin/fed/decret/2012/decreto-7743-31-maio-2012-613132-publicacaooriginal-136274-pe.html" TargetMode="External"/><Relationship Id="rId6" Type="http://schemas.openxmlformats.org/officeDocument/2006/relationships/hyperlink" Target="http://www2.camara.gov.br/legin/fed/decret/2011/decreto-7462-19-abril-2011-610558-publicacaooriginal-132302-pe.html" TargetMode="External"/><Relationship Id="rId7" Type="http://schemas.openxmlformats.org/officeDocument/2006/relationships/hyperlink" Target="http://www2.camara.gov.br/legin/fed/decret/2011/decreto-7466-26-abril-2011-610582-publicacaooriginal-132342-pe.html" TargetMode="External"/><Relationship Id="rId8" Type="http://schemas.openxmlformats.org/officeDocument/2006/relationships/hyperlink" Target="http://www2.camara.gov.br/legin/fed/decret/2011/decreto-7462-19-abril-2011-610558-anexo-pe.pdf" TargetMode="External"/><Relationship Id="rId9" Type="http://schemas.openxmlformats.org/officeDocument/2006/relationships/hyperlink" Target="http://www2.camara.gov.br/legin/fed/decret/2011/decreto-7466-26-abril-2011-610582-publicacaooriginal-132342-pe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4:31:00Z</dcterms:created>
  <dc:creator>P_6140</dc:creator>
  <dc:description/>
  <cp:keywords/>
  <dc:language>en-US</dc:language>
  <cp:lastModifiedBy>Ricardo Mandelli Bisi</cp:lastModifiedBy>
  <cp:lastPrinted>2009-10-20T14:50:00Z</cp:lastPrinted>
  <dcterms:modified xsi:type="dcterms:W3CDTF">2012-06-01T14:34:00Z</dcterms:modified>
  <cp:revision>3</cp:revision>
  <dc:subject/>
  <dc:title/>
</cp:coreProperties>
</file>