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499724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6.710, DE 23 DE DEZEMBRO DE 2008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s Anexos I e II ao Decreto nº 5.751, de 12 de abril de 2006, que aprova a Estrutura Regimental e o Quadro Demonstrativo dos Cargos em Comissão do Grupo-Direção e Assessoramento Superiores - DAS e das Funções Gratificadas do Comando do Exército, do Ministério da Defes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incisos IV e VI, alínea "a", da Constituição, e tendo em vista o disposto na Lei Complementar nº 97, de 9 de junho de 1999, e na Lei nº 10.683, de 28 de maio de 2003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rts. 4º, 13, 15 e 17 do Anexo I ao Decreto nº 5.751, de 12 de abril de 2006, passam a vigorar com a seguinte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4º 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V - 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partamento de Educação e Cultura do Exército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5. Diretoria do Patrimônio Histórico e Cultural do Exército; e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omando Logístico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omando;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2. </w:t>
      </w:r>
      <w:hyperlink r:id="rId4">
        <w:r>
          <w:rPr>
            <w:rStyle w:val="InternetLink"/>
            <w:i/>
            <w:sz w:val="24"/>
            <w:szCs w:val="24"/>
          </w:rPr>
          <w:t>(Revogado na parte em que altera o item 2 da alínea “d” do inciso IV do “caput” do art. 4º do Decreto nº 5.751, de 12/4/2006, pelo Decreto nº 11.568, de 19/6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3. </w:t>
      </w:r>
      <w:hyperlink r:id="rId5">
        <w:r>
          <w:rPr>
            <w:rStyle w:val="InternetLink"/>
            <w:i/>
            <w:sz w:val="24"/>
            <w:szCs w:val="24"/>
          </w:rPr>
          <w:t>(Revogado na parte em que altera o item 3 da alínea “d” do inciso IV do “caput” do art. 4º do Decreto nº 5.751, de 12/4/2006, pelo Decreto nº 11.568, de 19/6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4. </w:t>
      </w:r>
      <w:hyperlink r:id="rId6">
        <w:r>
          <w:rPr>
            <w:rStyle w:val="InternetLink"/>
            <w:i/>
            <w:sz w:val="24"/>
            <w:szCs w:val="24"/>
          </w:rPr>
          <w:t>(Revogado na parte em que altera o item 4 da alínea “d” do inciso IV do “caput” do art. 4º do Decreto nº 5.751, de 12/4/2006, pelo Decreto nº 11.568, de 19/6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5. </w:t>
      </w:r>
      <w:hyperlink r:id="rId7">
        <w:r>
          <w:rPr>
            <w:rStyle w:val="InternetLink"/>
            <w:i/>
            <w:sz w:val="24"/>
            <w:szCs w:val="24"/>
          </w:rPr>
          <w:t>(Revogado na parte em que altera o item 5 da alínea “d” do inciso IV do “caput” do art. 4º do Decreto nº 5.751, de 12/4/2006, pelo Decreto nº 11.568, de 19/6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6. </w:t>
      </w:r>
      <w:hyperlink r:id="rId8">
        <w:r>
          <w:rPr>
            <w:rStyle w:val="InternetLink"/>
            <w:i/>
            <w:sz w:val="24"/>
            <w:szCs w:val="24"/>
          </w:rPr>
          <w:t>(Revogado na parte em que altera o item 6 da alínea “d” do inciso IV do “caput” do art. 4º do Decreto nº 5.751, de 12/4/2006, pelo Decreto nº 11.568, de 19/6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) 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Centro de Comunicações e Guerra Eletrônic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13. Ao Departamento de Educação e Cultura do Exército compete: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"Art. 15. </w:t>
      </w:r>
      <w:hyperlink r:id="rId9">
        <w:r>
          <w:rPr>
            <w:rStyle w:val="InternetLink"/>
            <w:i/>
            <w:sz w:val="24"/>
            <w:szCs w:val="24"/>
          </w:rPr>
          <w:t>(Revogado na parte em que altera o art. 15 do Decreto nº 5.751, de 12/4/2006, pelo Decreto nº 11.568, de 19/6/2023)</w:t>
        </w:r>
      </w:hyperlink>
      <w:r>
        <w:rPr>
          <w:sz w:val="24"/>
          <w:szCs w:val="24"/>
        </w:rPr>
        <w:t>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17. 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II - </w:t>
      </w:r>
      <w:hyperlink r:id="rId10">
        <w:r>
          <w:rPr>
            <w:rStyle w:val="InternetLink"/>
            <w:i/>
            <w:sz w:val="24"/>
            <w:szCs w:val="24"/>
          </w:rPr>
          <w:t>(Revogado parcialmente na parte em que altera o inciso II do “caput” do art. 17 do Decreto nº 5.751, de 12/4/2006, pelo Decreto nº 10.924, de 30/12/2021, em vigor em 5/1/2022)</w:t>
        </w:r>
      </w:hyperlink>
      <w:r>
        <w:rPr>
          <w:sz w:val="24"/>
          <w:szCs w:val="24"/>
        </w:rPr>
        <w:t xml:space="preserve">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V - </w:t>
      </w:r>
      <w:hyperlink r:id="rId11">
        <w:r>
          <w:rPr>
            <w:rStyle w:val="InternetLink"/>
            <w:i/>
            <w:sz w:val="24"/>
            <w:szCs w:val="24"/>
          </w:rPr>
          <w:t>(Revogado parcialmente na parte em que altera o inciso V do “caput” do art. 17 do Decreto nº 5.751, de 12/4/2006, pelo Decreto nº 10.924, de 30/12/2021, em vigor em 5/1/2022)</w:t>
        </w:r>
      </w:hyperlink>
      <w:r>
        <w:rPr>
          <w:sz w:val="24"/>
          <w:szCs w:val="24"/>
        </w:rPr>
        <w:t xml:space="preserve">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Quadro Demonstrativo dos Cargos em Comissão e das Funções Gratificadas do Comando do Exército, constante da letra "a" do Anexo II do Decreto nº 5.751, de 2006, passa a vigorar na forma do Anexo a 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Comandante do Exército baixará os atos complementares necessários à execução do disposto n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 Base de Apoio Logístico do Exército, subordinada ao Comando Logístico, e a Diretoria do Patrimônio Histórico e Cultural do Exército, subordinada ao Departamento de Educação e Cultura do Exército, terão sede na cidade do Rio de Janeiro - RJ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Ficam revogados os Decretos nºs 89.445, de 19 de março de 1984, e 99.735, de 27 de novembro de 1990, e o item 7 da alínea "d" do inciso IV do a art. 4º do Decreto nº 5.751, de 12 de abril de 2006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3 de dezembro de 2008; 187º da Independência e 120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son Jobim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oão Bernardo de Azevedo Bringel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(Anexo II do Decreto no 5.751, de 12 de abril de 2006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) QUADRO DEMONSTRATIVO DOS CARGOS EM COMISSÃO E DAS FUNÇÕES GRATIFICADAS DO COMANDO DO EXÉRCITO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50"/>
        <w:gridCol w:w="1097"/>
        <w:gridCol w:w="2004"/>
        <w:gridCol w:w="964"/>
      </w:tblGrid>
      <w:tr>
        <w:trPr>
          <w:tblHeader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UNIDA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ARGO/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UN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NOMINAÇÃO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CARGO/FUNÇ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AS/FG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manda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TADO-MAIOR DO EXÉRCI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essor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COMANDANTE DO EXÉRCI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essor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viç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f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.1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COMUNICAÇÃO SOCIAL DO EXÉRCI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essor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CRETARIA-GERAL DO EXÉRCI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1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PARTAMENTO-GERAL DO PESSO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essor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1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orden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ordenad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.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viç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f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.1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ÇÃO E CULTURA DO EXÉRCI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1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NGENHARIA E CONSTRU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essor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MANDO LOGÍSTIC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essor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ECONOMIA E FINANÇ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essor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viç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f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.1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CIÊNCIA E TECNOLOG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MANDOS MILITARES DE ÁRE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essor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viç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f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.1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sistente Técn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.1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GANIZAÇÕES MILITARES DO EXÉRCI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G-1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G-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G-3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3/decreto-11568-19-junho-2023-794343-publicacaooriginal-168141-pe.html" TargetMode="External"/><Relationship Id="rId5" Type="http://schemas.openxmlformats.org/officeDocument/2006/relationships/hyperlink" Target="https://www2.camara.leg.br/legin/fed/decret/2023/decreto-11568-19-junho-2023-794343-publicacaooriginal-168141-pe.html" TargetMode="External"/><Relationship Id="rId6" Type="http://schemas.openxmlformats.org/officeDocument/2006/relationships/hyperlink" Target="https://www2.camara.leg.br/legin/fed/decret/2023/decreto-11568-19-junho-2023-794343-publicacaooriginal-168141-pe.html" TargetMode="External"/><Relationship Id="rId7" Type="http://schemas.openxmlformats.org/officeDocument/2006/relationships/hyperlink" Target="https://www2.camara.leg.br/legin/fed/decret/2023/decreto-11568-19-junho-2023-794343-publicacaooriginal-168141-pe.html" TargetMode="External"/><Relationship Id="rId8" Type="http://schemas.openxmlformats.org/officeDocument/2006/relationships/hyperlink" Target="https://www2.camara.leg.br/legin/fed/decret/2023/decreto-11568-19-junho-2023-794343-publicacaooriginal-168141-pe.html" TargetMode="External"/><Relationship Id="rId9" Type="http://schemas.openxmlformats.org/officeDocument/2006/relationships/hyperlink" Target="https://www2.camara.leg.br/legin/fed/decret/2023/decreto-11568-19-junho-2023-794343-publicacaooriginal-168141-pe.html" TargetMode="External"/><Relationship Id="rId10" Type="http://schemas.openxmlformats.org/officeDocument/2006/relationships/hyperlink" Target="https://www2.camara.leg.br/legin/fed/decret/2021/decreto-10924-30-dezembro-2021-792192-publicacaooriginal-164270-pe.html" TargetMode="External"/><Relationship Id="rId11" Type="http://schemas.openxmlformats.org/officeDocument/2006/relationships/hyperlink" Target="https://www2.camara.leg.br/legin/fed/decret/2021/decreto-10924-30-dezembro-2021-792192-publicacaooriginal-164270-p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3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3-06-21T13:26:00Z</dcterms:modified>
  <cp:revision>8</cp:revision>
  <dc:subject/>
  <dc:title/>
</cp:coreProperties>
</file>