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7833468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6.339, DE 3 DE JANEIRO DE 2008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s alíquotas do Imposto sobre Operações de Crédito, Câmbio e Seguro, ou relativas a Títulos ou Valores Mobiliários - IO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m os arts. 84, inciso IV, e 153, § 1º, da Constituição, e tendo em vista o disposto na Lei nº 5.143, de 20 de outubro de 1966, no Decreto-Lei nº 1.783, de 18 de abril de 1980, e na Lei nº 8.894, de 21 de junho de 1994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 Decreto nº 6.306, de 14 de dezembro de 2007, passa a vigorar com as seguintes alter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7º 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 - 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) 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2. mutuário pessoa física: 0,0082%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) 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2. mutuário pessoa física: 0,0082% ao dia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I - 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) mutuário pessoa física: 0,0082% ao dia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mutuário pessoa física: 0,0082%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V - 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mutuário pessoa física: 0,0082% ao di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V - 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) 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2. mutuário pessoa física: 0,0082%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) 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2. mutuário pessoa física: 0,0082% ao dia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VII - nas operações de financiamento para aquisição de imóveis não residenciais, em que o mutuário seja pessoa física: 0,0082% ao dia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15. Sem prejuízo d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, o IOF incide sobre as operações de crédito à alíquota adicional de trinta e oito centésimos por cento, independentemente do prazo da operação, seja o mutuário pessoa física ou pessoa jurídica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16. Nas hipóteses de que tratam a alínea "a" do inciso I, o inciso III, e a alínea "a" do inciso V, o IOF incidirá sobre o somatório mensal dos acréscimos diários dos saldos devedores, à alíquota adicional de que trata o § 15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8º 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5º Fica instituída, independentemente do prazo da operação, alíquota adicional de trinta e oito centésimos por cento do IOF incidente sobre o valor das operações de crédito de que tratam os incisos I, II, III, IV, V, VI, IX, X, XI, XII, XIV, XVI, XVII, XVIII, XIX e XXI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15. 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 - sobre o valor ingressado no País decorrente de ou destinado a empréstimos em moeda com os prazos médios mínimos de até noventa dias: cinco inteiros e trinta e oito centésimos por cento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nas operações de câmbio vinculadas à importação de serviços: trinta e oito centésimos por cent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nas operações de câmbio vinculadas à exportação de bens e serviços: trinta e oito centésimos por cent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nas operações de câmbio, realizadas por investidor estrangeiro, para aplicações nos mercados financeiros e de capitais na forma regulamentada pelo Conselho Monetário Nacional: zer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VII - nas demais operações de câmbio: trinta e oito centésimos por cento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22. 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II - </w:t>
      </w:r>
      <w:hyperlink r:id="rId4">
        <w:r>
          <w:rPr>
            <w:rStyle w:val="InternetLink"/>
            <w:i/>
            <w:sz w:val="24"/>
            <w:szCs w:val="24"/>
          </w:rPr>
          <w:t>(Revogado, na parte que altera o inciso II do § 1º do art. 22 do Decreto nº 6.306, de 14/12/2007, pelo Decreto nº 12.132, de 7/8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nas operações de seguros privados de assistência à saúde: dois inteiros e trinta e oito centésimos por cent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V - nas demais operações de seguro: sete inteiros e trinta e oito centésimos por cento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"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Este Decreto entra em vigor na data de sua publicação, produzindo efeitos em relação às operações contratadas a partir dessa dat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Fica revogada a alínea "g" do inciso I do § 1º do art. 22 do Decreto nº 6.306, de 14 de dezembro de 2007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3 de janeiro de 2008; 187º da Independência e 120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UIZ INÁCIO LULA DA SILV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uido Manteg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132-7-agosto-2024-796036-publicacaooriginal-172592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2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24-08-08T12:56:00Z</dcterms:modified>
  <cp:revision>8</cp:revision>
  <dc:subject/>
  <dc:title/>
</cp:coreProperties>
</file>