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98274342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6.272, DE 23 DE NOVEMBRO DE 2007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s competências, a composição e o funcionamento do Conselho Nacional de Segurança Alimentar e Nutricional - CONSEA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s atribuições que lhe confere o art. 84, incisos IV e VI, alínea "a", da Constituição, e tendo em vista o disposto na Lei nº 11.346, de 15 de setembro de 2006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ECRET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NATUREZA E COMPETÊNCI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 Conselho Nacional de Segurança Alimentar e Nutricional - CONSEA, órgão de assessoramento imediato ao Presidente da República, integra o Sistema Nacional de Segurança Alimentar e Nutricional - SISAN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Compete ao CONSE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nvocar a Conferência Nacional de Segurança Alimentar e Nutricional, com periodicidade não superior a quatro an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efinir os parâmetros de composição, organização e funcionamento da Conferênc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ropor à Câmara Interministerial de Segurança Alimentar e Nutricional, a partir das deliberações da Conferência Nacional de Segurança Alimentar de Nutricional, as diretrizes e prioridades da Política e do Plano Nacional de Segurança Alimentar e Nutricional, incluindo-se os requisitos orçamentários para sua consecuçã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rticular, acompanhar e monitorar, em regime de colaboração com os demais integrantes do SISAN, a implementação e a convergência das ações inerentes à Política e ao Plano Nacional de Segurança Alimentar e Nutricion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definir, em regime de colaboração com a Câmara Interministerial de Segurança Alimentar e Nutricional, os critérios e procedimentos de adesão ao SISAN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instituir mecanismos permanentes de articulação com órgãos e entidades congêneres de segurança alimentar e nutricional nos Estados, no Distrito Federal e nos Municípios, com a finalidade de promover o diálogo e a convergência das ações que integram o SISAN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mobilizar e apoiar as entidades da sociedade civil na discussão e na implementação da Política Nacional de Segurança Alimentar e Nutricion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estimular a ampliação e o aperfeiçoamento dos mecanismos de participação e controle social nas ações integrantes da Política e do Plano Nacional de Segurança Alimentar e Nutricion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zelar pela realização do direito humano à alimentação adequada e pela sua efetividad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manter articulação permanente com outros conselhos nacionais relativos às ações associadas à Política e ao Plano Nacional de Segurança Alimentar e Nutricion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manter articulação com instituições estrangeiras similares e organismos internacionais; e </w:t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XII - elaborar e aprovar o seu regimento interno, observado o disposto no art. 16-B. </w:t>
      </w:r>
      <w:hyperlink r:id="rId4">
        <w:r>
          <w:rPr>
            <w:rStyle w:val="InternetLink"/>
            <w:i/>
            <w:sz w:val="24"/>
            <w:szCs w:val="24"/>
          </w:rPr>
          <w:t>(Inciso com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CONSEA estimulará a criação de conselhos estaduais e municipais de segurança alimentar e nutricion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atribuição prevista no inciso VI será desempenhada por comissão, composta pelos presidentes dos conselhos estaduais de segurança alimentar e nutricional, a ser instituída no âmbito do CONSE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O CONSEA manterá diálogo permanente com a Câmara Interministerial de Segurança Alimentar e Nutricional, para proposição das diretrizes e prioridades da Política e do Plano Nacional de Segurança Alimentar e Nutricional, inclusive quanto aos requisitos orçamentários para sua consecu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COMPOSIÇÃ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CONSEA será composto por sessenta membros, dos quais dois terços de representantes da sociedade civil e um terço de representantes governamentais, conforme o disposto no art. 11 da Lei nº 11.346, de 15 de setembro de 2006. </w:t>
      </w:r>
      <w:hyperlink r:id="rId5">
        <w:r>
          <w:rPr>
            <w:rStyle w:val="InternetLink"/>
            <w:i/>
            <w:sz w:val="24"/>
            <w:szCs w:val="24"/>
          </w:rPr>
          <w:t>(“Caput” do artigo com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representação governamental do CONSEA será exercida pelos seguintes Ministros de Estado: </w:t>
      </w:r>
      <w:hyperlink r:id="rId6">
        <w:r>
          <w:rPr>
            <w:rStyle w:val="InternetLink"/>
            <w:i/>
            <w:sz w:val="24"/>
            <w:szCs w:val="24"/>
          </w:rPr>
          <w:t>(Parágrafo com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a Casa Civil da Presidência da República; </w:t>
      </w:r>
      <w:hyperlink r:id="rId7">
        <w:r>
          <w:rPr>
            <w:rStyle w:val="InternetLink"/>
            <w:i/>
            <w:sz w:val="24"/>
            <w:szCs w:val="24"/>
          </w:rPr>
          <w:t>(Inciso com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a Agricultura e Pecuária; </w:t>
      </w:r>
      <w:hyperlink r:id="rId8">
        <w:r>
          <w:rPr>
            <w:rStyle w:val="InternetLink"/>
            <w:i/>
            <w:sz w:val="24"/>
            <w:szCs w:val="24"/>
          </w:rPr>
          <w:t>(Inciso com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a Ciência, Tecnologia e Inovação; </w:t>
      </w:r>
      <w:hyperlink r:id="rId9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10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a Cultura; </w:t>
      </w:r>
      <w:hyperlink r:id="rId11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12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da Educação; </w:t>
      </w:r>
      <w:hyperlink r:id="rId13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14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da Fazenda; </w:t>
      </w:r>
      <w:hyperlink r:id="rId15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16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da Igualdade Racial; </w:t>
      </w:r>
      <w:hyperlink r:id="rId17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18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da Integração e do Desenvolvimento Regional; </w:t>
      </w:r>
      <w:hyperlink r:id="rId19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20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da Justiça e Segurança Pública; </w:t>
      </w:r>
      <w:hyperlink r:id="rId21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22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da Saúde; </w:t>
      </w:r>
      <w:hyperlink r:id="rId23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24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das Cidades; </w:t>
      </w:r>
      <w:hyperlink r:id="rId25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26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das Mulheres; </w:t>
      </w:r>
      <w:hyperlink r:id="rId27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28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das Relações Exteriores; </w:t>
      </w:r>
      <w:hyperlink r:id="rId29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30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do Desenvolvimento Agrário e Agricultura Familiar; </w:t>
      </w:r>
      <w:hyperlink r:id="rId31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32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- do Desenvolvimento e Assistência Social, Família e Combate à Fome; </w:t>
      </w:r>
      <w:hyperlink r:id="rId33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34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- do Meio Ambiente e Mudança do Clima; </w:t>
      </w:r>
      <w:hyperlink r:id="rId35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36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 - do Planejamento e Orçamento; </w:t>
      </w:r>
      <w:hyperlink r:id="rId37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38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I - do Trabalho e Emprego; </w:t>
      </w:r>
      <w:hyperlink r:id="rId39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40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 - dos Direitos Humanos e da Cidadania; e </w:t>
      </w:r>
      <w:hyperlink r:id="rId41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42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 - da Secretaria-Geral da Presidência da República. </w:t>
      </w:r>
      <w:hyperlink r:id="rId43">
        <w:r>
          <w:rPr>
            <w:rStyle w:val="InternetLink"/>
            <w:i/>
            <w:sz w:val="24"/>
            <w:szCs w:val="24"/>
          </w:rPr>
          <w:t>(Inciso acrescido pelo Decreto nº 8.226, de 16/4/2014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e</w:t>
      </w:r>
      <w:r>
        <w:rPr>
          <w:i/>
          <w:color w:val="FF0000"/>
          <w:sz w:val="24"/>
          <w:szCs w:val="24"/>
        </w:rPr>
        <w:t xml:space="preserve"> </w:t>
      </w:r>
      <w:hyperlink r:id="rId44">
        <w:r>
          <w:rPr>
            <w:rStyle w:val="InternetLink"/>
            <w:i/>
            <w:sz w:val="24"/>
            <w:szCs w:val="24"/>
          </w:rPr>
          <w:t>com nova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 - </w:t>
      </w:r>
      <w:hyperlink r:id="rId45">
        <w:r>
          <w:rPr>
            <w:rStyle w:val="InternetLink"/>
            <w:i/>
            <w:sz w:val="24"/>
            <w:szCs w:val="24"/>
          </w:rPr>
          <w:t>(Inciso acrescido pelo Decreto nº 8.743, de 4/5/2016,</w:t>
        </w:r>
      </w:hyperlink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 xml:space="preserve">e </w:t>
      </w:r>
      <w:hyperlink r:id="rId46">
        <w:r>
          <w:rPr>
            <w:rStyle w:val="InternetLink"/>
            <w:i/>
            <w:sz w:val="24"/>
            <w:szCs w:val="24"/>
          </w:rPr>
          <w:t>revogado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representantes da sociedade civil serão escolhidos conforme critérios de indicação estabelecidos pela Conferência Nacional de Segurança Alimentar e Nutricion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Cada membro do CONSEA terá um suplente, que o substituirá em suas ausências e seus impedimentos. </w:t>
      </w:r>
      <w:hyperlink r:id="rId47">
        <w:r>
          <w:rPr>
            <w:rStyle w:val="InternetLink"/>
            <w:i/>
            <w:sz w:val="24"/>
            <w:szCs w:val="24"/>
          </w:rPr>
          <w:t>(Parágrafo com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Os Ministros de Estado membros do CONSEA indicarão seus respectivos suplentes. </w:t>
      </w:r>
      <w:hyperlink r:id="rId48">
        <w:r>
          <w:rPr>
            <w:rStyle w:val="InternetLink"/>
            <w:i/>
            <w:sz w:val="24"/>
            <w:szCs w:val="24"/>
          </w:rPr>
          <w:t>(Parágrafo acrescido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Poderão compor o CONSEA, na qualidade de observadores, representantes de conselhos de âmbito federal afins, de organismos internacionais, do Ministério Público Federal, da Defensoria Pública da União, da administração pública federal direta, autárquica e fundacional, de empresas públicas federais, de organizações não governamentais, de associações empresariais, de frentes parlamentares, de fundações privadas, de entidades privadas sem fins lucrativos e de outros tipos de organizações afins, indicados pelos titulares das respectivas instituições, mediante convite formulado pelo Presidente do CONSEA, e designados por meio de Resolução do CONSEA. </w:t>
      </w:r>
      <w:hyperlink r:id="rId49">
        <w:r>
          <w:rPr>
            <w:rStyle w:val="InternetLink"/>
            <w:i/>
            <w:sz w:val="24"/>
            <w:szCs w:val="24"/>
          </w:rPr>
          <w:t>(Parágrafo acrescido pelo Decreto nº 11.421, de 28/2/2023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§ 6º Até a realização da 6ª Conferência Nacional de Segurança Alimentar e Nutricional, comporão o CONSEA, nos termos do disposto no inciso III do § 2º do art. 11 da Lei nº 11.346, de 2006, os seguintes Ministros de Estad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da Gestão e da Inovação em Serviços Públic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da Pesca e Aquicultur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da Previdência Soci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os Povos Indígenas. </w:t>
      </w:r>
      <w:hyperlink r:id="rId50">
        <w:r>
          <w:rPr>
            <w:rStyle w:val="InternetLink"/>
            <w:i/>
            <w:sz w:val="24"/>
            <w:szCs w:val="24"/>
          </w:rPr>
          <w:t>(Parágrafo acrescido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º Após a realização da 6ª Conferência Nacional de Segurança Alimentar e Nutricional, os Ministros de Estado de que trata o § 6º comporão o CONSEA nos termos do disposto no inciso I do § 2º do art. 11 da Lei nº 11.346, de 2006. </w:t>
      </w:r>
      <w:hyperlink r:id="rId51">
        <w:r>
          <w:rPr>
            <w:rStyle w:val="InternetLink"/>
            <w:i/>
            <w:sz w:val="24"/>
            <w:szCs w:val="24"/>
          </w:rPr>
          <w:t>(Parágrafo acrescido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s representantes da sociedade civil, titulares e suplentes, bem como os suplentes da representação governamental, serão designados pelo Presidente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s representantes da sociedade civil terão mandato de dois anos, permitida a recondu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O CONSEA, previamente ao término do mandato dos conselheiros representantes da sociedade civil, constituirá comissão, composta por nove membros, dos quais seis serão representantes da sociedade civil, incluído o Presidente do Conselho, e três serão representantes do Governo, incluído o Secretário-Geral, para os fins previstos no § 1º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Cabe à comissão elaborar lista com proposta de representação da sociedade civil que comporá o CONSEA, a ser submetida ao Presidente da República, observados os critérios de representação deliberados pela Conferência Nacional de Segurança Alimentar e Nutricion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comissão terá prazo de quarenta e cinco dias, após a realização da Conferência Nacional de Segurança Alimentar e Nutricional ou o término do mandato dos conselheiros, para apresentar proposta de representação da sociedade civil no CONSEA ao Presidente da Repúblic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O CONSEA tem a seguinte organizaç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lenári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Secretaria-Ger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Secretaria-Executiv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Comissões Temátic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Presidência e da Secretaria-Geral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O CONSEA será presidido por um representante da sociedade civil, indicado pelo Conselho, entre seus membros, e designado pelo Presidente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No prazo de trinta dias, após a designação dos conselheiros, o Secretário-Geral convocará reunião, durante a qual será indicado o novo Presidente do CONSE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Ao Presidente do CONSEA incumbe: </w:t>
      </w:r>
      <w:hyperlink r:id="rId52">
        <w:r>
          <w:rPr>
            <w:rStyle w:val="InternetLink"/>
            <w:i/>
            <w:sz w:val="24"/>
            <w:szCs w:val="24"/>
          </w:rPr>
          <w:t>(“Caput” do artigo com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zelar pelo cumprimento das deliberações do CONSE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representar externamente o CONSE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onvocar, presidir e coordenar as reuniões do CONSE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manter interlocução permanente com a Câmara Interministerial de Segurança Alimentar e Nutricion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convocar reuniões extraordinárias; </w:t>
      </w:r>
      <w:hyperlink r:id="rId53">
        <w:r>
          <w:rPr>
            <w:rStyle w:val="InternetLink"/>
            <w:i/>
            <w:sz w:val="24"/>
            <w:szCs w:val="24"/>
          </w:rPr>
          <w:t>(Inciso com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propor e instalar comissões temáticas e grupos de trabalho, designar o coordenador e os demais membros e estabelecer prazo para apresentação dos resultados, conforme deliberado pelo Plenário do CONSEA; e </w:t>
      </w:r>
      <w:hyperlink r:id="rId54">
        <w:r>
          <w:rPr>
            <w:rStyle w:val="InternetLink"/>
            <w:i/>
            <w:sz w:val="24"/>
            <w:szCs w:val="24"/>
          </w:rPr>
          <w:t>(Inciso com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coordenar a elaboração do regimento interno do CONSEA, dos documentos e das recomendações aprovados nas reuniões ordinárias e extraordinárias e dos relatórios anuais das atividades do CONSEA. </w:t>
      </w:r>
      <w:hyperlink r:id="rId55">
        <w:r>
          <w:rPr>
            <w:rStyle w:val="InternetLink"/>
            <w:i/>
            <w:sz w:val="24"/>
            <w:szCs w:val="24"/>
          </w:rPr>
          <w:t>(Inciso acrescido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Compete à Secretaria-Geral assessorar o CONSE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 Ministro de Estado da Secretaria-Geral da Presidência da República será o Secretário-Geral do CONSEA. </w:t>
      </w:r>
      <w:hyperlink r:id="rId56">
        <w:r>
          <w:rPr>
            <w:rStyle w:val="InternetLink"/>
            <w:i/>
            <w:sz w:val="24"/>
            <w:szCs w:val="24"/>
          </w:rPr>
          <w:t>(Parágrafo único com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Ao Secretário-Geral incumbe: </w:t>
      </w:r>
      <w:hyperlink r:id="rId57">
        <w:r>
          <w:rPr>
            <w:rStyle w:val="InternetLink"/>
            <w:i/>
            <w:sz w:val="24"/>
            <w:szCs w:val="24"/>
          </w:rPr>
          <w:t>(“Caput” do artigo com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garantir o funcionamento do CONSEA por meio de sua Secretaria-Executiva; </w:t>
      </w:r>
      <w:hyperlink r:id="rId58">
        <w:r>
          <w:rPr>
            <w:rStyle w:val="InternetLink"/>
            <w:i/>
            <w:sz w:val="24"/>
            <w:szCs w:val="24"/>
          </w:rPr>
          <w:t>(Inciso com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ncaminhar e acompanhar as recomendações aprovadas pela Conferência Nacional de Segurança Alimentar e Nutricional e pelo CONSEA à Câmara Interministerial de Segurança Alimentar e Nutricional e ao Presidente da República; e </w:t>
      </w:r>
      <w:hyperlink r:id="rId59">
        <w:r>
          <w:rPr>
            <w:rStyle w:val="InternetLink"/>
            <w:i/>
            <w:sz w:val="24"/>
            <w:szCs w:val="24"/>
          </w:rPr>
          <w:t>(Inciso com redação dada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substituir o Presidente do CONSEA em suas ausências e seus impedimentos e, transitoriamente, nas mudanças de mandatos, até que o novo Presidente do CONSEA seja escolhido. </w:t>
      </w:r>
      <w:hyperlink r:id="rId60">
        <w:r>
          <w:rPr>
            <w:rStyle w:val="InternetLink"/>
            <w:i/>
            <w:sz w:val="24"/>
            <w:szCs w:val="24"/>
          </w:rPr>
          <w:t>(Inciso com redação dada pelo Decreto nº 11.421, de 28/2/2023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V - </w:t>
      </w:r>
      <w:hyperlink r:id="rId61">
        <w:r>
          <w:rPr>
            <w:rStyle w:val="InternetLink"/>
            <w:i/>
            <w:sz w:val="24"/>
            <w:szCs w:val="24"/>
          </w:rPr>
          <w:t>(Revogado pelo Decreto nº 11.421, de 28/2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V - </w:t>
      </w:r>
      <w:hyperlink r:id="rId62">
        <w:r>
          <w:rPr>
            <w:rStyle w:val="InternetLink"/>
            <w:i/>
            <w:sz w:val="24"/>
            <w:szCs w:val="24"/>
          </w:rPr>
          <w:t>(Revogado pelo Decreto nº 11.421, de 28/2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VI - </w:t>
      </w:r>
      <w:hyperlink r:id="rId63">
        <w:r>
          <w:rPr>
            <w:rStyle w:val="InternetLink"/>
            <w:i/>
            <w:sz w:val="24"/>
            <w:szCs w:val="24"/>
          </w:rPr>
          <w:t>(Revogado pelo Decreto nº 11.421, de 28/2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VII - </w:t>
      </w:r>
      <w:hyperlink r:id="rId64">
        <w:r>
          <w:rPr>
            <w:rStyle w:val="InternetLink"/>
            <w:i/>
            <w:sz w:val="24"/>
            <w:szCs w:val="24"/>
          </w:rPr>
          <w:t>(Revogado pelo Decreto nº 11.421, de 28/2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Secretaria-Executiva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Para o cumprimento de suas funções, o CONSEA contará, em sua estrutura organizacional, com uma Secretaria-Executiva, que dará suporte técnico e administrativo ao seu funcionamen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Os recursos orçamentários e financeiros necessários à estruturação e funcionamento da Secretaria-Executiva serão consignados diretamente no orçamento da Presidência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Compete à Secretaria-Executiva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ssistir o Presidente e o Secretário-Geral do CONSEA, no âmbito de suas atribuiçõ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estabelecer comunicação permanente com os conselhos estaduais e municipais de segurança alimentar e nutricional, mantendo- os informados e orientados acerca das atividades e propostas do CONSE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ssessorar e assistir o Presidente do CONSEA em seu relacionamento com a Câmara Interministerial de Segurança Alimentar e Nutricional, órgãos da administração pública, organizações da sociedade civil e organismos internacionai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subsidiar as comissões temáticas, grupos de trabalho e conselheiros com informações e estudos, visando auxiliar a formulação e análise das propostas apreciadas pelo CONSE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Incumbe ao Secretário-Executivo do CONSEA dirigir, coordenar e orientar o planejamento, a execução e avaliação das atividades da Secretaria-Executiva, sem prejuízo de outras atribuições que lhes forem cometidas pelo Presidente e pelo Secretário-Geral do Conselh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. Para o desempenho de suas atribuições, a Secretaria- Executiva contará com estrutura específica, nos termos estabelecidos em decreto, que disporá sobre os quantitativos de cargos em comissão e funções de confiança para essa finalida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O FUNCIONAMENT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. Poderão participar das reuniões do CONSEA, o presidente da comissão de que trata o § 2º do art. 2º, e, a convite de seu presidente, representantes de outros órgãos ou entidades públicas, nacionais e internacionais, bem como pessoas que representem a sociedade civil, cuja participação, de acordo com a pauta da reunião, seja justificáve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. O CONSEA contará com comissões temáticas de caráter permanente, que prepararão as propostas a serem por ele apreciadas, e grupos de trabalho, de caráter temporário, para estudar e propor medidas específicas no seu âmbito de atu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-A. O Plenário do CONSEA se reunirá, em caráter ordinário, a cada dois meses e, em caráter extraordinário, mediante convocação de seu Presidente, com antecedência mínima de quinze dias. </w:t>
      </w:r>
      <w:hyperlink r:id="rId65">
        <w:r>
          <w:rPr>
            <w:rStyle w:val="InternetLink"/>
            <w:i/>
            <w:sz w:val="24"/>
            <w:szCs w:val="24"/>
          </w:rPr>
          <w:t>(Artigo acrescido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-B. O quórum de reunião do Plenário do CONSEA é de maioria absoluta e o quórum de aprovação é de maioria simples. </w:t>
      </w:r>
      <w:hyperlink r:id="rId66">
        <w:r>
          <w:rPr>
            <w:rStyle w:val="InternetLink"/>
            <w:i/>
            <w:sz w:val="24"/>
            <w:szCs w:val="24"/>
          </w:rPr>
          <w:t>(Artigo acrescido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7. As requisições de pessoal para ter exercício na Secretaria-Executiva do CONSEA serão feitas por intermédio da Casa Civil da Presidência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8. O desempenho de função na Secretaria-Executiva do CONSEA constitui, para o militar, atividade de natureza militar e serviço relevante e, para o pessoal civil, serviço relevante e título de merecimento, para todos os efeitos da vida funcion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8-A. A participação no CONSEA, nas suas comissões temáticas e nos seus grupos de trabalho será considerada prestação de serviço público relevante, não remunerada. </w:t>
      </w:r>
      <w:hyperlink r:id="rId67">
        <w:r>
          <w:rPr>
            <w:rStyle w:val="InternetLink"/>
            <w:i/>
            <w:sz w:val="24"/>
            <w:szCs w:val="24"/>
          </w:rPr>
          <w:t>(Artigo acrescido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8-B. Os relatórios anuais das atividades do CONSEA serão encaminhados ao Presidente da República. </w:t>
      </w:r>
      <w:hyperlink r:id="rId68">
        <w:r>
          <w:rPr>
            <w:rStyle w:val="InternetLink"/>
            <w:i/>
            <w:sz w:val="24"/>
            <w:szCs w:val="24"/>
          </w:rPr>
          <w:t>(Artigo acrescido pelo Decreto nº 11.421, de 28/2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9. Ficam revogados os Decretos nºs 5.079, de 12 de maio de 2004, 5.303, de 10 de dezembro de 2004, e 6.245, de 22 de outubro de 2007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0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23 de novembro de 2007; 186º da Independência e 119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atrus Anania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3/decreto-11421-28-fevereiro-2023-793801-publicacaooriginal-167122-pe.html" TargetMode="External"/><Relationship Id="rId5" Type="http://schemas.openxmlformats.org/officeDocument/2006/relationships/hyperlink" Target="https://www2.camara.leg.br/legin/fed/decret/2023/decreto-11421-28-fevereiro-2023-793801-publicacaooriginal-167122-pe.html" TargetMode="External"/><Relationship Id="rId6" Type="http://schemas.openxmlformats.org/officeDocument/2006/relationships/hyperlink" Target="https://www2.camara.leg.br/legin/fed/decret/2023/decreto-11421-28-fevereiro-2023-793801-publicacaooriginal-167122-pe.html" TargetMode="External"/><Relationship Id="rId7" Type="http://schemas.openxmlformats.org/officeDocument/2006/relationships/hyperlink" Target="https://www2.camara.leg.br/legin/fed/decret/2023/decreto-11421-28-fevereiro-2023-793801-publicacaooriginal-167122-pe.html" TargetMode="External"/><Relationship Id="rId8" Type="http://schemas.openxmlformats.org/officeDocument/2006/relationships/hyperlink" Target="https://www2.camara.leg.br/legin/fed/decret/2023/decreto-11421-28-fevereiro-2023-793801-publicacaooriginal-167122-pe.html" TargetMode="External"/><Relationship Id="rId9" Type="http://schemas.openxmlformats.org/officeDocument/2006/relationships/hyperlink" Target="http://www2.camara.leg.br/legin/fed/decret/2014/decreto-8226-16-abril-2014-778535-publicacaooriginal-143920-pe.html" TargetMode="External"/><Relationship Id="rId10" Type="http://schemas.openxmlformats.org/officeDocument/2006/relationships/hyperlink" Target="https://www2.camara.leg.br/legin/fed/decret/2023/decreto-11421-28-fevereiro-2023-793801-publicacaooriginal-167122-pe.html" TargetMode="External"/><Relationship Id="rId11" Type="http://schemas.openxmlformats.org/officeDocument/2006/relationships/hyperlink" Target="http://www2.camara.leg.br/legin/fed/decret/2014/decreto-8226-16-abril-2014-778535-publicacaooriginal-143920-pe.html" TargetMode="External"/><Relationship Id="rId12" Type="http://schemas.openxmlformats.org/officeDocument/2006/relationships/hyperlink" Target="https://www2.camara.leg.br/legin/fed/decret/2023/decreto-11421-28-fevereiro-2023-793801-publicacaooriginal-167122-pe.html" TargetMode="External"/><Relationship Id="rId13" Type="http://schemas.openxmlformats.org/officeDocument/2006/relationships/hyperlink" Target="http://www2.camara.leg.br/legin/fed/decret/2014/decreto-8226-16-abril-2014-778535-publicacaooriginal-143920-pe.html" TargetMode="External"/><Relationship Id="rId14" Type="http://schemas.openxmlformats.org/officeDocument/2006/relationships/hyperlink" Target="https://www2.camara.leg.br/legin/fed/decret/2023/decreto-11421-28-fevereiro-2023-793801-publicacaooriginal-167122-pe.html" TargetMode="External"/><Relationship Id="rId15" Type="http://schemas.openxmlformats.org/officeDocument/2006/relationships/hyperlink" Target="http://www2.camara.leg.br/legin/fed/decret/2014/decreto-8226-16-abril-2014-778535-publicacaooriginal-143920-pe.html" TargetMode="External"/><Relationship Id="rId16" Type="http://schemas.openxmlformats.org/officeDocument/2006/relationships/hyperlink" Target="https://www2.camara.leg.br/legin/fed/decret/2023/decreto-11421-28-fevereiro-2023-793801-publicacaooriginal-167122-pe.html" TargetMode="External"/><Relationship Id="rId17" Type="http://schemas.openxmlformats.org/officeDocument/2006/relationships/hyperlink" Target="http://www2.camara.leg.br/legin/fed/decret/2014/decreto-8226-16-abril-2014-778535-publicacaooriginal-143920-pe.html" TargetMode="External"/><Relationship Id="rId18" Type="http://schemas.openxmlformats.org/officeDocument/2006/relationships/hyperlink" Target="https://www2.camara.leg.br/legin/fed/decret/2023/decreto-11421-28-fevereiro-2023-793801-publicacaooriginal-167122-pe.html" TargetMode="External"/><Relationship Id="rId19" Type="http://schemas.openxmlformats.org/officeDocument/2006/relationships/hyperlink" Target="http://www2.camara.leg.br/legin/fed/decret/2014/decreto-8226-16-abril-2014-778535-publicacaooriginal-143920-pe.html" TargetMode="External"/><Relationship Id="rId20" Type="http://schemas.openxmlformats.org/officeDocument/2006/relationships/hyperlink" Target="https://www2.camara.leg.br/legin/fed/decret/2023/decreto-11421-28-fevereiro-2023-793801-publicacaooriginal-167122-pe.html" TargetMode="External"/><Relationship Id="rId21" Type="http://schemas.openxmlformats.org/officeDocument/2006/relationships/hyperlink" Target="http://www2.camara.leg.br/legin/fed/decret/2014/decreto-8226-16-abril-2014-778535-publicacaooriginal-143920-pe.html" TargetMode="External"/><Relationship Id="rId22" Type="http://schemas.openxmlformats.org/officeDocument/2006/relationships/hyperlink" Target="https://www2.camara.leg.br/legin/fed/decret/2023/decreto-11421-28-fevereiro-2023-793801-publicacaooriginal-167122-pe.html" TargetMode="External"/><Relationship Id="rId23" Type="http://schemas.openxmlformats.org/officeDocument/2006/relationships/hyperlink" Target="http://www2.camara.leg.br/legin/fed/decret/2014/decreto-8226-16-abril-2014-778535-publicacaooriginal-143920-pe.html" TargetMode="External"/><Relationship Id="rId24" Type="http://schemas.openxmlformats.org/officeDocument/2006/relationships/hyperlink" Target="https://www2.camara.leg.br/legin/fed/decret/2023/decreto-11421-28-fevereiro-2023-793801-publicacaooriginal-167122-pe.html" TargetMode="External"/><Relationship Id="rId25" Type="http://schemas.openxmlformats.org/officeDocument/2006/relationships/hyperlink" Target="http://www2.camara.leg.br/legin/fed/decret/2014/decreto-8226-16-abril-2014-778535-publicacaooriginal-143920-pe.html" TargetMode="External"/><Relationship Id="rId26" Type="http://schemas.openxmlformats.org/officeDocument/2006/relationships/hyperlink" Target="https://www2.camara.leg.br/legin/fed/decret/2023/decreto-11421-28-fevereiro-2023-793801-publicacaooriginal-167122-pe.html" TargetMode="External"/><Relationship Id="rId27" Type="http://schemas.openxmlformats.org/officeDocument/2006/relationships/hyperlink" Target="http://www2.camara.leg.br/legin/fed/decret/2014/decreto-8226-16-abril-2014-778535-publicacaooriginal-143920-pe.html" TargetMode="External"/><Relationship Id="rId28" Type="http://schemas.openxmlformats.org/officeDocument/2006/relationships/hyperlink" Target="https://www2.camara.leg.br/legin/fed/decret/2023/decreto-11421-28-fevereiro-2023-793801-publicacaooriginal-167122-pe.html" TargetMode="External"/><Relationship Id="rId29" Type="http://schemas.openxmlformats.org/officeDocument/2006/relationships/hyperlink" Target="http://www2.camara.leg.br/legin/fed/decret/2014/decreto-8226-16-abril-2014-778535-publicacaooriginal-143920-pe.html" TargetMode="External"/><Relationship Id="rId30" Type="http://schemas.openxmlformats.org/officeDocument/2006/relationships/hyperlink" Target="https://www2.camara.leg.br/legin/fed/decret/2023/decreto-11421-28-fevereiro-2023-793801-publicacaooriginal-167122-pe.html" TargetMode="External"/><Relationship Id="rId31" Type="http://schemas.openxmlformats.org/officeDocument/2006/relationships/hyperlink" Target="http://www2.camara.leg.br/legin/fed/decret/2014/decreto-8226-16-abril-2014-778535-publicacaooriginal-143920-pe.html" TargetMode="External"/><Relationship Id="rId32" Type="http://schemas.openxmlformats.org/officeDocument/2006/relationships/hyperlink" Target="https://www2.camara.leg.br/legin/fed/decret/2023/decreto-11421-28-fevereiro-2023-793801-publicacaooriginal-167122-pe.html" TargetMode="External"/><Relationship Id="rId33" Type="http://schemas.openxmlformats.org/officeDocument/2006/relationships/hyperlink" Target="http://www2.camara.leg.br/legin/fed/decret/2014/decreto-8226-16-abril-2014-778535-publicacaooriginal-143920-pe.html" TargetMode="External"/><Relationship Id="rId34" Type="http://schemas.openxmlformats.org/officeDocument/2006/relationships/hyperlink" Target="https://www2.camara.leg.br/legin/fed/decret/2023/decreto-11421-28-fevereiro-2023-793801-publicacaooriginal-167122-pe.html" TargetMode="External"/><Relationship Id="rId35" Type="http://schemas.openxmlformats.org/officeDocument/2006/relationships/hyperlink" Target="http://www2.camara.leg.br/legin/fed/decret/2014/decreto-8226-16-abril-2014-778535-publicacaooriginal-143920-pe.html" TargetMode="External"/><Relationship Id="rId36" Type="http://schemas.openxmlformats.org/officeDocument/2006/relationships/hyperlink" Target="https://www2.camara.leg.br/legin/fed/decret/2023/decreto-11421-28-fevereiro-2023-793801-publicacaooriginal-167122-pe.html" TargetMode="External"/><Relationship Id="rId37" Type="http://schemas.openxmlformats.org/officeDocument/2006/relationships/hyperlink" Target="http://www2.camara.leg.br/legin/fed/decret/2014/decreto-8226-16-abril-2014-778535-publicacaooriginal-143920-pe.html" TargetMode="External"/><Relationship Id="rId38" Type="http://schemas.openxmlformats.org/officeDocument/2006/relationships/hyperlink" Target="https://www2.camara.leg.br/legin/fed/decret/2023/decreto-11421-28-fevereiro-2023-793801-publicacaooriginal-167122-pe.html" TargetMode="External"/><Relationship Id="rId39" Type="http://schemas.openxmlformats.org/officeDocument/2006/relationships/hyperlink" Target="http://www2.camara.leg.br/legin/fed/decret/2014/decreto-8226-16-abril-2014-778535-publicacaooriginal-143920-pe.html" TargetMode="External"/><Relationship Id="rId40" Type="http://schemas.openxmlformats.org/officeDocument/2006/relationships/hyperlink" Target="https://www2.camara.leg.br/legin/fed/decret/2023/decreto-11421-28-fevereiro-2023-793801-publicacaooriginal-167122-pe.html" TargetMode="External"/><Relationship Id="rId41" Type="http://schemas.openxmlformats.org/officeDocument/2006/relationships/hyperlink" Target="http://www2.camara.leg.br/legin/fed/decret/2014/decreto-8226-16-abril-2014-778535-publicacaooriginal-143920-pe.html" TargetMode="External"/><Relationship Id="rId42" Type="http://schemas.openxmlformats.org/officeDocument/2006/relationships/hyperlink" Target="https://www2.camara.leg.br/legin/fed/decret/2023/decreto-11421-28-fevereiro-2023-793801-publicacaooriginal-167122-pe.html" TargetMode="External"/><Relationship Id="rId43" Type="http://schemas.openxmlformats.org/officeDocument/2006/relationships/hyperlink" Target="http://www2.camara.leg.br/legin/fed/decret/2014/decreto-8226-16-abril-2014-778535-publicacaooriginal-143920-pe.html" TargetMode="External"/><Relationship Id="rId44" Type="http://schemas.openxmlformats.org/officeDocument/2006/relationships/hyperlink" Target="https://www2.camara.leg.br/legin/fed/decret/2023/decreto-11421-28-fevereiro-2023-793801-publicacaooriginal-167122-pe.html" TargetMode="External"/><Relationship Id="rId45" Type="http://schemas.openxmlformats.org/officeDocument/2006/relationships/hyperlink" Target="https://www2.camara.leg.br/legin/fed/decret/2016/decreto-8743-4-maio-2016-783007-publicacaooriginal-150259-pe.html" TargetMode="External"/><Relationship Id="rId46" Type="http://schemas.openxmlformats.org/officeDocument/2006/relationships/hyperlink" Target="https://www2.camara.leg.br/legin/fed/decret/2023/decreto-11421-28-fevereiro-2023-793801-publicacaooriginal-167122-pe.html" TargetMode="External"/><Relationship Id="rId47" Type="http://schemas.openxmlformats.org/officeDocument/2006/relationships/hyperlink" Target="https://www2.camara.leg.br/legin/fed/decret/2023/decreto-11421-28-fevereiro-2023-793801-publicacaooriginal-167122-pe.html" TargetMode="External"/><Relationship Id="rId48" Type="http://schemas.openxmlformats.org/officeDocument/2006/relationships/hyperlink" Target="https://www2.camara.leg.br/legin/fed/decret/2023/decreto-11421-28-fevereiro-2023-793801-publicacaooriginal-167122-pe.html" TargetMode="External"/><Relationship Id="rId49" Type="http://schemas.openxmlformats.org/officeDocument/2006/relationships/hyperlink" Target="https://www2.camara.leg.br/legin/fed/decret/2023/decreto-11421-28-fevereiro-2023-793801-publicacaooriginal-167122-pe.html" TargetMode="External"/><Relationship Id="rId50" Type="http://schemas.openxmlformats.org/officeDocument/2006/relationships/hyperlink" Target="https://www2.camara.leg.br/legin/fed/decret/2023/decreto-11421-28-fevereiro-2023-793801-publicacaooriginal-167122-pe.html" TargetMode="External"/><Relationship Id="rId51" Type="http://schemas.openxmlformats.org/officeDocument/2006/relationships/hyperlink" Target="https://www2.camara.leg.br/legin/fed/decret/2023/decreto-11421-28-fevereiro-2023-793801-publicacaooriginal-167122-pe.html" TargetMode="External"/><Relationship Id="rId52" Type="http://schemas.openxmlformats.org/officeDocument/2006/relationships/hyperlink" Target="https://www2.camara.leg.br/legin/fed/decret/2023/decreto-11421-28-fevereiro-2023-793801-publicacaooriginal-167122-pe.html" TargetMode="External"/><Relationship Id="rId53" Type="http://schemas.openxmlformats.org/officeDocument/2006/relationships/hyperlink" Target="https://www2.camara.leg.br/legin/fed/decret/2023/decreto-11421-28-fevereiro-2023-793801-publicacaooriginal-167122-pe.html" TargetMode="External"/><Relationship Id="rId54" Type="http://schemas.openxmlformats.org/officeDocument/2006/relationships/hyperlink" Target="https://www2.camara.leg.br/legin/fed/decret/2023/decreto-11421-28-fevereiro-2023-793801-publicacaooriginal-167122-pe.html" TargetMode="External"/><Relationship Id="rId55" Type="http://schemas.openxmlformats.org/officeDocument/2006/relationships/hyperlink" Target="https://www2.camara.leg.br/legin/fed/decret/2023/decreto-11421-28-fevereiro-2023-793801-publicacaooriginal-167122-pe.html" TargetMode="External"/><Relationship Id="rId56" Type="http://schemas.openxmlformats.org/officeDocument/2006/relationships/hyperlink" Target="https://www2.camara.leg.br/legin/fed/decret/2023/decreto-11421-28-fevereiro-2023-793801-publicacaooriginal-167122-pe.html" TargetMode="External"/><Relationship Id="rId57" Type="http://schemas.openxmlformats.org/officeDocument/2006/relationships/hyperlink" Target="https://www2.camara.leg.br/legin/fed/decret/2023/decreto-11421-28-fevereiro-2023-793801-publicacaooriginal-167122-pe.html" TargetMode="External"/><Relationship Id="rId58" Type="http://schemas.openxmlformats.org/officeDocument/2006/relationships/hyperlink" Target="https://www2.camara.leg.br/legin/fed/decret/2023/decreto-11421-28-fevereiro-2023-793801-publicacaooriginal-167122-pe.html" TargetMode="External"/><Relationship Id="rId59" Type="http://schemas.openxmlformats.org/officeDocument/2006/relationships/hyperlink" Target="https://www2.camara.leg.br/legin/fed/decret/2023/decreto-11421-28-fevereiro-2023-793801-publicacaooriginal-167122-pe.html" TargetMode="External"/><Relationship Id="rId60" Type="http://schemas.openxmlformats.org/officeDocument/2006/relationships/hyperlink" Target="https://www2.camara.leg.br/legin/fed/decret/2023/decreto-11421-28-fevereiro-2023-793801-publicacaooriginal-167122-pe.html" TargetMode="External"/><Relationship Id="rId61" Type="http://schemas.openxmlformats.org/officeDocument/2006/relationships/hyperlink" Target="https://www2.camara.leg.br/legin/fed/decret/2023/decreto-11421-28-fevereiro-2023-793801-publicacaooriginal-167122-pe.html" TargetMode="External"/><Relationship Id="rId62" Type="http://schemas.openxmlformats.org/officeDocument/2006/relationships/hyperlink" Target="https://www2.camara.leg.br/legin/fed/decret/2023/decreto-11421-28-fevereiro-2023-793801-publicacaooriginal-167122-pe.html" TargetMode="External"/><Relationship Id="rId63" Type="http://schemas.openxmlformats.org/officeDocument/2006/relationships/hyperlink" Target="https://www2.camara.leg.br/legin/fed/decret/2023/decreto-11421-28-fevereiro-2023-793801-publicacaooriginal-167122-pe.html" TargetMode="External"/><Relationship Id="rId64" Type="http://schemas.openxmlformats.org/officeDocument/2006/relationships/hyperlink" Target="https://www2.camara.leg.br/legin/fed/decret/2023/decreto-11421-28-fevereiro-2023-793801-publicacaooriginal-167122-pe.html" TargetMode="External"/><Relationship Id="rId65" Type="http://schemas.openxmlformats.org/officeDocument/2006/relationships/hyperlink" Target="https://www2.camara.leg.br/legin/fed/decret/2023/decreto-11421-28-fevereiro-2023-793801-publicacaooriginal-167122-pe.html" TargetMode="External"/><Relationship Id="rId66" Type="http://schemas.openxmlformats.org/officeDocument/2006/relationships/hyperlink" Target="https://www2.camara.leg.br/legin/fed/decret/2023/decreto-11421-28-fevereiro-2023-793801-publicacaooriginal-167122-pe.html" TargetMode="External"/><Relationship Id="rId67" Type="http://schemas.openxmlformats.org/officeDocument/2006/relationships/hyperlink" Target="https://www2.camara.leg.br/legin/fed/decret/2023/decreto-11421-28-fevereiro-2023-793801-publicacaooriginal-167122-pe.html" TargetMode="External"/><Relationship Id="rId68" Type="http://schemas.openxmlformats.org/officeDocument/2006/relationships/hyperlink" Target="https://www2.camara.leg.br/legin/fed/decret/2023/decreto-11421-28-fevereiro-2023-793801-publicacaooriginal-167122-pe.html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0:00Z</dcterms:created>
  <dc:creator>P_6140</dc:creator>
  <dc:description/>
  <cp:keywords/>
  <dc:language>en-US</dc:language>
  <cp:lastModifiedBy>Usuário do Windows</cp:lastModifiedBy>
  <cp:lastPrinted>2009-10-20T14:50:00Z</cp:lastPrinted>
  <dcterms:modified xsi:type="dcterms:W3CDTF">2023-03-01T13:22:00Z</dcterms:modified>
  <cp:revision>44</cp:revision>
  <dc:subject/>
  <dc:title/>
</cp:coreProperties>
</file>