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32360975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6.191, DE 20 DE AGOSTO DE 2007</w:t>
      </w:r>
    </w:p>
    <w:p>
      <w:pPr>
        <w:pStyle w:val="Heade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Dispõe sobre a conclusão dos trabalhos da Inventariança da extinta Comercializadora Brasileira de Energia Emergencial - CBEE, e dá outras providências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>, no uso da atribuição que lhe confere o art. 84, inciso VI, alínea "a", da Constituição,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>Art. 1º Ficam concluídos os trabalhos da inventariança da Comercializadora Brasileira de Energia Emergencial - CBEE, regulados pelo Decreto nº 5.826, de 29 de junho de 2006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>Art. 2º O Ministério de Minas e Energia, por intermédio da Secretaria-Executiva, deverá adotar as medidas necessárias para atendimento aos pedidos de informações, documentos e demandas da Advocacia-Geral da União, da Secretaria do Tesouro Nacional e da Agência Nacional de Energia Elétrica - ANEEL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>Art. 3º A Secretaria do Tesouro Nacional do Ministério da Fazenda manterá atualizadas as informações encaminhadas pelas concessionárias de energia elétrica, visando à cobrança e à realização do ativo da extinta CBEE.</w:t>
      </w:r>
    </w:p>
    <w:p>
      <w:pPr>
        <w:pStyle w:val="Header"/>
        <w:ind w:firstLine="1134"/>
        <w:jc w:val="both"/>
        <w:rPr/>
      </w:pPr>
      <w:r>
        <w:rPr>
          <w:sz w:val="24"/>
        </w:rPr>
        <w:t>Parágrafo único. As informações constantes dos Anexos I, II e III da Resolução nº 249, de 6 de maio de 2002, da ANEEL serão tratadas e devidamente armazenadas pela Secretaria do Tesouro Nacional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>Art. 4º Cabe ao Ministério de Minas e Energia: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I - providenciar a guarda dos acervos documental e de pessoal da inventariança da extinta CBEE, até a conclusão dos trabalhos de auditoria da Controladoria-Geral da União e de fiscalização da Secretaria da Receita Federal do Brasil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II - providenciar o tratamento técnico do acervo documental, observadas as normas específicas, transferindo-o, mediante termo próprio, ao Arquivo Nacional ou aos órgãos e entidades que tiverem absorvido as correspondentes atribuições da inventariança da extinta CBEE, mantendo no Ministério de Minas e Energia a documentação de pessoal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III - instaurar o processo de tomada de contas extraordinária da unidade gestora da inventariança da extinta CBEE e posterior encaminhamento à Controladoria-Geral da União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IV - atender e providenciar as informações necessárias à execução do processo de fiscalização previdenciária em andamento na documentação da extinta CBEE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V - concluir os processos de encerramento da pessoa jurídica da extinta CBEE na Junta Comercial do Estado do Rio de Janeiro e a baixa no Cadastro Nacional da Pessoa Jurídica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VI - disciplinar, em conjunto com o Ministério da Fazenda e ouvida previamente a ANEEL, a devolução aos consumidores dos saldos dos Encargo de Capacidade Emergencial e de Aquisição de Energia Elétrica Emergencial; e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VII - fornecer, à Advocacia-Geral da União, quando solicitadas, as informações e documentos necessários à defesa judicial dos interesses da extinta CBEE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Art. 5º </w:t>
      </w:r>
      <w:hyperlink r:id="rId4">
        <w:r>
          <w:rPr>
            <w:rStyle w:val="InternetLink"/>
            <w:i/>
            <w:sz w:val="24"/>
          </w:rPr>
          <w:t>(Revogado pelo Decreto nº 7.798, de 12/9/2012, em vigor a partir de 14/9/2012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>Art. 6º Caberá ao Ministério de Minas e Energia o exercício das competências relativas à unidade gestora da inventariança da extinta CBEE, que não tenham sido atribuídas a outros órgãos ou entidades nos termos deste Decreto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sz w:val="24"/>
        </w:rPr>
        <w:t>Art. 7º Este Decreto entra em vigor na data de sua publicação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Brasília, 20 de agosto de 2007; 186º da Independência e 119º da República.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LUIZ INÁCIO LULA DA SILVA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Guido Mantega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Nelson Jose Hubner Moreira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Joao Bernardo de Azevedo Bringel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gov.br/legin/fed/decret/2012/decreto-7798-12-setembro-2012-774156-publicacaooriginal-137565-p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2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12-09-13T13:17:00Z</dcterms:modified>
  <cp:revision>14</cp:revision>
  <dc:subject/>
  <dc:title/>
</cp:coreProperties>
</file>