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ANEXO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FORMAÇÕES REQUERIDAS PARA O PERFIL DE RIS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propósito da revisão é avaliar a probabilidade da substância química, como resultado de seu transporte a longa distância no ambiente, provocar efeitos adversos significativos à saúde humana e/ou ao meio ambiente, que venha a justificar uma ação global. Para este propósito, deve ser desenvolvido um perfil de risco mais detalhado que avalie as informações referidas no Anexo D e inclua, na medida do possível, os seguintes tipos de informaçõe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a) fontes, incluir conforme o caso: </w:t>
      </w:r>
    </w:p>
    <w:p>
      <w:pPr>
        <w:pStyle w:val="Blockquote"/>
        <w:ind w:left="720" w:right="720" w:hanging="0"/>
        <w:jc w:val="both"/>
        <w:rPr/>
      </w:pPr>
      <w:r>
        <w:rPr/>
        <w:t xml:space="preserve">(i) dados de produção, incluindo quantidade e localização; </w:t>
      </w:r>
    </w:p>
    <w:p>
      <w:pPr>
        <w:pStyle w:val="Blockquote"/>
        <w:ind w:left="720" w:right="720" w:hanging="0"/>
        <w:jc w:val="both"/>
        <w:rPr/>
      </w:pPr>
      <w:r>
        <w:rPr/>
        <w:t>(ii) utilização; e,</w:t>
      </w:r>
    </w:p>
    <w:p>
      <w:pPr>
        <w:pStyle w:val="Blockquote"/>
        <w:ind w:left="720" w:right="720" w:hanging="0"/>
        <w:jc w:val="both"/>
        <w:rPr/>
      </w:pPr>
      <w:r>
        <w:rPr/>
        <w:t>(iii) liberações, tais como descargas, perdas e emissõ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b) avaliação de perigo para o ponto ou pontos terminais de interesse, incluindo o exame de interações toxicológicas envolvendo várias substâncias químic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c) destino no ambiente, incluindo dados e informações sobre as propriedades físicas da substância química bem como a sua persistência e o modo como estão relacionadas ao transporte da substância no meio ambiente, transferência dentro e entre compartimentos ambientais, degradação e transformação em outras substâncias. Uma determinação do fator de bioconcentração ou fator de bioacumulação, baseado em valores medidos, deverá estar disponível, salvo quando os dados de monitoramento sejam julgados satisfatórios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d) dados de monitoramento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e) exposição em áreas locais e, em particular, como um resultado de transporte de longa distância no meio ambiente, incluindo informações concernentes a biodisponibilidad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f) avaliações ou perfis de risco, informações de rotulagem e classificações de perigo, nacionais e internacionais, quando disponível; e, </w:t>
      </w:r>
    </w:p>
    <w:p>
      <w:pPr>
        <w:pStyle w:val="Normal"/>
        <w:rPr>
          <w:sz w:val="24"/>
        </w:rPr>
      </w:pPr>
      <w:r>
        <w:rPr>
          <w:sz w:val="24"/>
        </w:rPr>
        <w:t xml:space="preserve">(g) situação da substância química relativa a outras convenções internacionai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16:00Z</dcterms:created>
  <dc:creator>P_999055</dc:creator>
  <dc:description/>
  <dc:language>en-US</dc:language>
  <cp:lastModifiedBy>P_999055</cp:lastModifiedBy>
  <dcterms:modified xsi:type="dcterms:W3CDTF">2005-06-21T20:04:00Z</dcterms:modified>
  <cp:revision>2</cp:revision>
  <dc:subject/>
  <dc:title>ANEXO E</dc:title>
</cp:coreProperties>
</file>