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0816122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5.435, DE 26 DE ABRIL DE 2005</w:t>
      </w:r>
    </w:p>
    <w:p>
      <w:pPr>
        <w:pStyle w:val="Header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4536" w:hanging="0"/>
        <w:jc w:val="both"/>
        <w:rPr>
          <w:sz w:val="24"/>
        </w:rPr>
      </w:pPr>
      <w:r>
        <w:rPr>
          <w:sz w:val="24"/>
        </w:rPr>
        <w:t xml:space="preserve">Define os limites de que tratam o inciso II e o § 5º do art. 3º da Lei nº 10.188, de 12 de fevereiro de 2001, e dá outras providências.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</w:rPr>
        <w:t>O PRESIDENTE DA REPÚBLICA</w:t>
      </w:r>
      <w:r>
        <w:rPr>
          <w:sz w:val="24"/>
        </w:rPr>
        <w:t xml:space="preserve">, no uso da atribuição que lhe confere o art. 84, inciso IV, da Constituição, e tendo em vista o disposto na Lei nº 10.188, de 12 de fevereiro de 2001,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DECRETA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º. Os limites de que tratam o inciso II e o § 5º do art. 3º da Lei nº 10.188, de 12 de fevereiro de 2001, ficam assim definidos: </w:t>
      </w:r>
    </w:p>
    <w:p>
      <w:pPr>
        <w:pStyle w:val="Header"/>
        <w:ind w:firstLine="1134"/>
        <w:jc w:val="both"/>
        <w:rPr>
          <w:i/>
          <w:i/>
          <w:color w:val="FF0000"/>
          <w:sz w:val="24"/>
        </w:rPr>
      </w:pPr>
      <w:r>
        <w:rPr>
          <w:sz w:val="24"/>
        </w:rPr>
        <w:t xml:space="preserve">I - até R$ 9.250.000.000,00 (nove bilhões e duzentos e cinquenta milhões de reais), nas operações de crédito perante o Fundo de Garantia do Tempo de Serviço - FGTS; e </w:t>
      </w:r>
      <w:hyperlink r:id="rId4">
        <w:r>
          <w:rPr>
            <w:rStyle w:val="InternetLink"/>
            <w:i/>
            <w:sz w:val="24"/>
          </w:rPr>
          <w:t>(Inciso com redação dada pelo Decreto nº 6.429, de 14/4/2008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até R$ 9.850.000.000,00 (nove bilhões e oitocentos e cinquenta milhões de reais), na aquisição de imóveis para atendimento aos objetivos do Programa de Arrendamento Residencial - PAR. </w:t>
      </w:r>
      <w:hyperlink r:id="rId5">
        <w:r>
          <w:rPr>
            <w:rStyle w:val="InternetLink"/>
            <w:i/>
            <w:sz w:val="24"/>
          </w:rPr>
          <w:t>(Inciso com redação dada pelo Decreto nº 7.499, de 16/6/2011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arágrafo único. A utilização dos limites expressos nos incisos I e II do caput fica condicionada à prévia avaliação dos Ministérios das Cidades e da Fazenda, quanto ao equilíbrio financeiro do fundo a que se refere o art. 2º da Lei nº 10.188, de 2001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º. Os contratos de arrendamento residencial conterão, obrigatoriamente, no mínimo, as seguintes disposições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raz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valor da contraprestação e critérios de atualizaç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opção de compra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reço para opção de compra ou critério para sua fix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º. Este Decreto entra em vigor na data de sua public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Art. 4º. Fica revogado o Decreto nº 4.918, de 16 de dezembro de 2003.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rasília, 26 de abril de 2005; 184º da Independência e 117º da Repúblic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LUIZ INÁCIO LULA DA SILVA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ntonio Palocci Filho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Ricardo Jose Ribeiro Berzoini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Olivio de Oliveira Dutra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gov.br/legin/fed/decret/2008/decreto-6429-14-abril-2008-574120-publicacaooriginal-97318-pe.html" TargetMode="External"/><Relationship Id="rId5" Type="http://schemas.openxmlformats.org/officeDocument/2006/relationships/hyperlink" Target="http://www2.camara.gov.br/legin/fed/decret/2011/decreto-7499-16-junho-2011-610815-publicacaooriginal-132846-p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58:00Z</dcterms:created>
  <dc:creator>P_6140</dc:creator>
  <dc:description/>
  <cp:keywords/>
  <dc:language>en-US</dc:language>
  <cp:lastModifiedBy>Ricardo Mandelli Bisi</cp:lastModifiedBy>
  <cp:lastPrinted>2009-10-20T14:50:00Z</cp:lastPrinted>
  <dcterms:modified xsi:type="dcterms:W3CDTF">2011-06-20T14:10:00Z</dcterms:modified>
  <cp:revision>6</cp:revision>
  <dc:subject/>
  <dc:title/>
</cp:coreProperties>
</file>