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NEXO I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efinitionTerm"/>
        <w:rPr/>
      </w:pPr>
      <w:r>
        <w:rPr/>
        <w:t>a) QUADRO DEMONSTRATIVO DOS CARGOS EM COMISSÃO E DAS FUNÇÕES GRATIFICADAS DO MINISTÉRIO DA CIÊNCIA E TECNOLOGIA.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7"/>
        <w:gridCol w:w="1150"/>
        <w:gridCol w:w="3097"/>
        <w:gridCol w:w="885"/>
      </w:tblGrid>
      <w:tr>
        <w:trPr>
          <w:trHeight w:val="945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UNIDAD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ÇÃO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o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ÇÃ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ARGO/FUNÇÃ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S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FG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ssor Especial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5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ssor Especial de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e Intern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5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vid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stente Técnico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T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Gabine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Técnic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Técnic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Administraç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Técnic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a Secretaria do Conselho Nacional de Ciência e Tecnologi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a Comissão Técnica Nacional de Biosseguranç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o Cerimonia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ia de Comunicação Socia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Assessori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Técnic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ia Parlamenta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Assessori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Técnic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-EXECUTIV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-Executiv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ssor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Técnic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Técnic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t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IA DE COORDENAÇ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UNIDADES DE PESQUIS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ári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ssor Técnico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Técnic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Supervisão 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mpanhamento das Organizações Sociai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as Unidades d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quis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SECRETARIA DE PLANEJAMENTO,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ÇAMENTO E ADMINISTRAÇ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ári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Orçamento 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ça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Técnic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Gestão e Inovaç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ssor Técnico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-Geral de Recursos Humanos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dor-Geral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Técnic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Recursos Logístico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dor-Geral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Gestão da Tecnologia da Informaç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IA DE ACOMPANHAMENTO E AVALIAÇÃO DAS ATIVIDADES FINALÍSTICA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Assessori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Técnic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Técnic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Indicadore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Programa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IA DE CAPTAÇ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RECURSO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Assessori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Técnic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Técnic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-Geral de Captação Nacional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Internaciona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IA DE ASSUNTO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CIONAI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Assessori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-Geral de Cooperação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atera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Cooperaç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latera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Bens Sensívei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Assunto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ciai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ORIA JURÍDIC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or Jurídic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POLÍTICAS E PROGRAMAS DE PESQUISA E DESENVOLVIMENT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6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Técnic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stente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Técnic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iço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Recursos Humanos 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-estrutura para Pesquisa 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iment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POLÍTICAS E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S SETORIAI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Técnic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Políticas e Programas Setoriais Ambientai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Mudanças Globais de Clim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Políticas e Programas em Biodiversidad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Metereologia, Climatologia e Hidrologi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POLÍTICAS 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S TEMÁTICO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Técnic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-Geral de Micro e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otecnologia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-Geral de Biotecnologia e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úd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CIÊNCIA E TECNOLOGIA PARA INCLUSÃO SOCIA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6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Desenvolviment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Amazônia e do Nordest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-Geral de Pesquisa e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imento da Segurança Alimenta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Nutriciona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ULARIZAÇÃO E DIFUSÃO DA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ÊNCIA E TECNOLOGIA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Técnic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AÇÕES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IONAIS PARA INCLUSÃO SOCIAL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Técnic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A DE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ENVOLVIMENTO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ICO E INOVAÇ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6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Técnic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Técnic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Tecnologias Setoriai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-Geral de Inovação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ógic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Serviço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ológicos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POLÍTIC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INFORMÁTIC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6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Técnic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Tecnologia d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ç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Serviços 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s de Computado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Microeletrônic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ITUTO NACIONAL DE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QUISAS DA AMAZÔNI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Técnic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t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QUISAS ESPACIAI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Técnic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Técnic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dor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t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Regiona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óri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ório Associad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Regiona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Ciências Espaciais 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mosférica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Observação da Terr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Engenharia 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ia Espacia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e Previsão de Tempo e Estudo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mático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I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Regiona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-ÁRIDO CELSO FURTAD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Técnic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Técnic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Pesquisa e Desenvolvimento Tecnológic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Técnic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Administraç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BRASILEIRO D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ÇÃO EM CIÊNCIA 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I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ssor Técnico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Projetos Especiai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Produção 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ão de Informaç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Administraç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E PESQUISAS RENAT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E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Técnic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Tecnologias d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ç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óri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Aplicações d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átic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óri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Administraç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BRASILEIRO D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QUISAS FÍSICA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E TECNOLOGI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ERA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ÓRIO NACIONAL DE ASTROFÍSIC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ÓRIO NACIONAL D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ÇÃO CIENTÍFIC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EU DE ASTRONOMIA 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AFIN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Técnic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EU PARAENSE EMÍLIO GOELD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Técnic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TÓRIO NACIONA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texto3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Corpodetexto3"/>
        <w:rPr/>
      </w:pPr>
      <w:r>
        <w:rPr/>
        <w:t xml:space="preserve">b) QUADRO RESUMO DE CUSTOS DOS CARGOS EM COMISSÃO E DAS FUNÇÕES GRATIFICADAS DO MINISTÉRIO DA CIÊNCIA E TECNOLOGIA. 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"/>
        <w:gridCol w:w="1504"/>
        <w:gridCol w:w="1063"/>
        <w:gridCol w:w="1947"/>
        <w:gridCol w:w="1150"/>
        <w:gridCol w:w="1681"/>
      </w:tblGrid>
      <w:tr>
        <w:trPr>
          <w:trHeight w:val="330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ÓDIGO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S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UNITÁRIO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SITUAÇÃO ATUAL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SITUAÇÃO NOVA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QTD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QTD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6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72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84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28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7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06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12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82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12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4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OTAL 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,9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,46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6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OTAL 2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6</w:t>
            </w:r>
          </w:p>
        </w:tc>
      </w:tr>
      <w:tr>
        <w:trPr/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(1+2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,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,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</w:rPr>
  </w:style>
  <w:style w:type="paragraph" w:styleId="DefinitionTerm">
    <w:name w:val="Definition Term"/>
    <w:basedOn w:val="Normal"/>
    <w:next w:val="DefinitionList"/>
    <w:qFormat/>
    <w:pPr/>
    <w:rPr>
      <w:sz w:val="24"/>
      <w:lang w:eastAsia="pt-BR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8:08:00Z</dcterms:created>
  <dc:creator>P_999055</dc:creator>
  <dc:description/>
  <dc:language>en-US</dc:language>
  <cp:lastModifiedBy>P_999055</cp:lastModifiedBy>
  <dcterms:modified xsi:type="dcterms:W3CDTF">2005-02-04T19:57:00Z</dcterms:modified>
  <cp:revision>3</cp:revision>
  <dc:subject/>
  <dc:title>ANEXO II</dc:title>
</cp:coreProperties>
</file>