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7502158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5.353, DE 24 DE JANEIRO DE 2005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482, de 6/4/2023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Dispõe sobre a competência, composição, funcionamento e estruturação do Conselho Nacional de Desenvolvimento Industrial - CNDI, e dá outras providências. 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</w:rPr>
        <w:t>O PRESIDENTE DA REPÚBLICA</w:t>
      </w:r>
      <w:r>
        <w:rPr>
          <w:sz w:val="24"/>
        </w:rPr>
        <w:t xml:space="preserve">, no uso da atribuição que lhe confere o art. 84, incisos IV e VI, alínea "a", da Constituição, e tendo em vista o disposto no art. 18 da Lei nº 11.080, de 30 de dezembro de 2004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ECRETA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Conselho Nacional de Desenvolvimento Industrial - CNDI, órgão colegiado, vinculado à Presidência da República, tem como atribuição propor ao Presidente da República políticas nacionais e medidas específicas destinadas a promover o desenvolvimento industrial do Paí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Compete ao CND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subsidiar, mediante proposições submetidas à Presidência da República, a formulação e a implementação de políticas públicas voltadas ao desenvolvimento industrial, em consonância com as políticas de comércio exterior e de ciência e tecnologia, de forma a atender, dentre outro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a) ao desenvolvimento e ao fomento da produção industrial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) às atividades de infra-estrutura de apoio à produção e comercialização;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c) à normatização de medidas que permitam maior competitividade das empresas que compõem o setor industrial.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d) ao financiamento mais consistente e duradouro de atividades empreendedoras; e 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e) à manutenção, em articulação com os Estados, o Distrito Federal e os Municípios, de programas eficientes e sustentáveis de desenvolvimento industrial, de comércio exterior e de ciência e tecnologia;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opor metas e prioridades de governo referentes à Política Industrial, Tecnológica e de Comércio Exterior (PITCE), indicando os respectivos meios e recursos para atingi-las com as especificações de instrumento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opor estratégias de acompanhamento, monitoramento e avaliação da PITCE, bem como a participação, no processo deliberativo, de agentes qualificados para formular políticas relacionadas com o desenvolvimento e o fomento industrial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opor a realização de estudos, debates e pesquisas sobre a aplicação e os resultados estratégicos alcançados pelos programas desenvolvidos pelo poder público nas áreas de desenvolvimento industrial, comércio exterior e de ciência e tecnologi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Art. 3º O CNDI será composto por dezenove conselheiros, que representarão a sociedade civil, e pelos seguintes Ministros de Estado e Presidente de entidade: </w:t>
      </w:r>
      <w:hyperlink r:id="rId5">
        <w:r>
          <w:rPr>
            <w:rStyle w:val="InternetLink"/>
            <w:i/>
            <w:sz w:val="24"/>
          </w:rPr>
          <w:t>(“Caput” do artigo com redação dada pelo Decreto nº 8.476, de 30/6/2015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do Desenvolvimento, Indústria e Comércio Exterior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Chefe da Casa Civil da Presidência da República; </w:t>
      </w:r>
    </w:p>
    <w:p>
      <w:pPr>
        <w:pStyle w:val="Header"/>
        <w:ind w:firstLine="113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III - da Ciência, Tecnologia e Inovação; </w:t>
      </w:r>
      <w:hyperlink r:id="rId6">
        <w:r>
          <w:rPr>
            <w:rStyle w:val="InternetLink"/>
            <w:i/>
            <w:sz w:val="24"/>
          </w:rPr>
          <w:t>(Inciso com redação dada pelo Decreto nº 8.476, de 30/6/2015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da Fazend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das Relações Exteriore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 - do Planejamento, Orçamento e Gestã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 - da Integração Nacional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III - do Meio Ambiente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X - de Minas e Energia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 - da Agricultura, Pecuária e Abasteciment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 - do Trabalho e Emprego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II - dos Transportes; </w:t>
      </w:r>
    </w:p>
    <w:p>
      <w:pPr>
        <w:pStyle w:val="Header"/>
        <w:ind w:firstLine="1134"/>
        <w:jc w:val="both"/>
        <w:rPr>
          <w:i/>
          <w:i/>
          <w:color w:val="FF0000"/>
          <w:sz w:val="24"/>
        </w:rPr>
      </w:pPr>
      <w:r>
        <w:rPr>
          <w:sz w:val="24"/>
        </w:rPr>
        <w:t xml:space="preserve">XIII - Chefe da Secretaria-Geral da Presidência da República; </w:t>
      </w:r>
      <w:hyperlink r:id="rId7">
        <w:r>
          <w:rPr>
            <w:rStyle w:val="InternetLink"/>
            <w:i/>
            <w:sz w:val="24"/>
          </w:rPr>
          <w:t>(Inciso com redação dada pelo Decreto nº 7.580, de 11/10/2011)</w:t>
        </w:r>
      </w:hyperlink>
    </w:p>
    <w:p>
      <w:pPr>
        <w:pStyle w:val="Header"/>
        <w:ind w:firstLine="1134"/>
        <w:jc w:val="both"/>
        <w:rPr>
          <w:sz w:val="24"/>
          <w:u w:val="single"/>
        </w:rPr>
      </w:pPr>
      <w:r>
        <w:rPr>
          <w:sz w:val="24"/>
        </w:rPr>
        <w:t xml:space="preserve">XIV – Chefe da Secretaria de Portos da Presidência da República; </w:t>
      </w:r>
      <w:hyperlink r:id="rId8">
        <w:r>
          <w:rPr>
            <w:rStyle w:val="InternetLink"/>
            <w:i/>
            <w:sz w:val="24"/>
          </w:rPr>
          <w:t>(Inciso acrescido pelo Decreto nº 7.580, de 11/10/2011</w:t>
        </w:r>
      </w:hyperlink>
      <w:r>
        <w:rPr>
          <w:i/>
          <w:color w:val="FF0000"/>
          <w:sz w:val="24"/>
        </w:rPr>
        <w:t xml:space="preserve"> </w:t>
      </w:r>
      <w:hyperlink r:id="rId9">
        <w:r>
          <w:rPr>
            <w:rStyle w:val="InternetLink"/>
            <w:i/>
            <w:sz w:val="24"/>
          </w:rPr>
          <w:t>e com redação dada pelo Decreto nº 8.476, de 30/6/2015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 - da Saúde; </w:t>
      </w:r>
      <w:hyperlink r:id="rId10">
        <w:r>
          <w:rPr>
            <w:rStyle w:val="InternetLink"/>
            <w:i/>
            <w:sz w:val="24"/>
          </w:rPr>
          <w:t>(Inciso acrescido pelo Decreto nº 7.580, de 11/10/2011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XVI - da Defesa; </w:t>
      </w:r>
      <w:hyperlink r:id="rId11">
        <w:r>
          <w:rPr>
            <w:rStyle w:val="InternetLink"/>
            <w:i/>
            <w:sz w:val="24"/>
          </w:rPr>
          <w:t>(Inciso acrescido pelo Decreto nº 7.580, de 11/10/2011)</w:t>
        </w:r>
      </w:hyperlink>
    </w:p>
    <w:p>
      <w:pPr>
        <w:pStyle w:val="Header"/>
        <w:ind w:firstLine="1134"/>
        <w:jc w:val="both"/>
        <w:rPr>
          <w:sz w:val="24"/>
          <w:u w:val="single"/>
        </w:rPr>
      </w:pPr>
      <w:r>
        <w:rPr>
          <w:sz w:val="24"/>
        </w:rPr>
        <w:t xml:space="preserve">XVII – Chefe da Secretaria de Aviação Civil da Presidência da República; </w:t>
      </w:r>
      <w:hyperlink r:id="rId12">
        <w:r>
          <w:rPr>
            <w:rStyle w:val="InternetLink"/>
            <w:i/>
            <w:sz w:val="24"/>
          </w:rPr>
          <w:t>(Inciso acrescido pelo Decreto nº 7.580, de 11/10/2011</w:t>
        </w:r>
      </w:hyperlink>
      <w:r>
        <w:rPr>
          <w:i/>
          <w:color w:val="FF0000"/>
          <w:sz w:val="24"/>
        </w:rPr>
        <w:t xml:space="preserve"> </w:t>
      </w:r>
      <w:hyperlink r:id="rId13">
        <w:r>
          <w:rPr>
            <w:rStyle w:val="InternetLink"/>
            <w:i/>
            <w:sz w:val="24"/>
          </w:rPr>
          <w:t>e com redação dada pelo Decreto nº 8.476, de 30/6/2015)</w:t>
        </w:r>
      </w:hyperlink>
    </w:p>
    <w:p>
      <w:pPr>
        <w:pStyle w:val="Header"/>
        <w:ind w:firstLine="1134"/>
        <w:jc w:val="both"/>
        <w:rPr/>
      </w:pPr>
      <w:r>
        <w:rPr>
          <w:sz w:val="24"/>
        </w:rPr>
        <w:t xml:space="preserve">XVIII - Chefe da Secretaria da Micro e Pequena Empresa da Presidência da República; e </w:t>
      </w:r>
      <w:hyperlink r:id="rId14">
        <w:r>
          <w:rPr>
            <w:rStyle w:val="InternetLink"/>
            <w:i/>
            <w:sz w:val="24"/>
          </w:rPr>
          <w:t>(Inciso acrescido pelo Decreto nº 8.476, de 30/6/2015)</w:t>
        </w:r>
      </w:hyperlink>
      <w:r>
        <w:rPr>
          <w:sz w:val="24"/>
        </w:rPr>
        <w:t xml:space="preserve">                                                                       </w:t>
      </w:r>
    </w:p>
    <w:p>
      <w:pPr>
        <w:pStyle w:val="Header"/>
        <w:ind w:firstLine="1134"/>
        <w:jc w:val="both"/>
        <w:rPr>
          <w:i/>
          <w:i/>
          <w:color w:val="FF0000"/>
          <w:sz w:val="24"/>
          <w:u w:val="single"/>
        </w:rPr>
      </w:pPr>
      <w:r>
        <w:rPr>
          <w:sz w:val="24"/>
        </w:rPr>
        <w:t>XIX - Presidente do Banco Nacional de Desenvolvimento Econômico e Social - BNDES.</w:t>
      </w:r>
      <w:r>
        <w:rPr>
          <w:color w:val="FF0000"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(Primitivo inciso XIV renumerado e com redação dada pelo Decreto nº 8.476, de 30/6/2015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 CNDI será presidido pelo Ministro de Estado do Desenvolvimento, Indústria e Comércio Exterior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§ 2º Os representantes da sociedade civil de que trata o </w:t>
      </w:r>
      <w:r>
        <w:rPr>
          <w:i/>
          <w:sz w:val="24"/>
        </w:rPr>
        <w:t>caput</w:t>
      </w:r>
      <w:r>
        <w:rPr>
          <w:sz w:val="24"/>
        </w:rPr>
        <w:t xml:space="preserve"> serão designados pelo Presidente da República, para um período de dois anos, permitida a recondu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Poderão ser convidados a participar das reuniões do CNDI, sem direito a voto, titulares de outros órgãos ou entidades públicas ou privadas, bem como pessoas que representem a sociedade civil, sempre que da pauta constar assuntos de sua área de atuação, ou a juízo do Presidente do Conselh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4º O CNDI deliberará mediante resoluções, por maioria absoluta, obedecendo o quórum mínimo de dois terços de seus membros, cabendo ao Presidente o voto de qualidad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5º O regimento interno e as normas complementares serão submetidos ao CNDI, mediante proposta do Ministério do Desenvolvimento, Indústria e Comércio Exterior, e aprovados por maioria absolut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6º As reuniões do CNDI serão convocadas pelo Ministro de Estado do Desenvolvimento, Indústria e Comércio Exterior, com antecedência de quinze d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. O CNDI contará com uma Secretaria-Executiva, a ser exercida por unidade administrativa dentre as existentes na estrutura do Ministério do Desenvolvimento, Indústria e Comércio Exterior, com as seguintes atribuições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 - promover o apoio administrativo e os meios necessários à execução dos trabalhos do CNDI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 - prestar assistência direta ao Presidente do CNDI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II - preparar as reuniões do CNDI, bem como lavrar suas respectivas atas;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IV - preparar e manter o arquivo da documentação do CNDI; e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V - acompanhar o andamento e a implementação das proposições do CNDI, encaminhadas aos órgãos compet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. Os membros do CNDI não perceberão remuneração pelo desempenho das funções de conselheiros, considerando-se como serviços públicos releva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. Este Decre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24 de janeiro de 2005; 184º da Independência e 117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Marcio Fortes de Almeida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482-6-abril-2023-794036-publicacaooriginal-167546-pe.html" TargetMode="External"/><Relationship Id="rId5" Type="http://schemas.openxmlformats.org/officeDocument/2006/relationships/hyperlink" Target="http://www2.camara.leg.br/legin/fed/decret/2015/decreto-8476-30-junho-2015-781108-publicacaooriginal-147386-pe.html" TargetMode="External"/><Relationship Id="rId6" Type="http://schemas.openxmlformats.org/officeDocument/2006/relationships/hyperlink" Target="http://www2.camara.leg.br/legin/fed/decret/2015/decreto-8476-30-junho-2015-781108-publicacaooriginal-147386-pe.html" TargetMode="External"/><Relationship Id="rId7" Type="http://schemas.openxmlformats.org/officeDocument/2006/relationships/hyperlink" Target="http://www2.camara.gov.br/legin/fed/decret/2011/decreto-7580-11-outubro-2011-611588-publicacaooriginal-133802-pe.html" TargetMode="External"/><Relationship Id="rId8" Type="http://schemas.openxmlformats.org/officeDocument/2006/relationships/hyperlink" Target="http://www2.camara.gov.br/legin/fed/decret/2011/decreto-7580-11-outubro-2011-611588-publicacaooriginal-133802-pe.html" TargetMode="External"/><Relationship Id="rId9" Type="http://schemas.openxmlformats.org/officeDocument/2006/relationships/hyperlink" Target="http://www2.camara.leg.br/legin/fed/decret/2015/decreto-8476-30-junho-2015-781108-publicacaooriginal-147386-pe.html" TargetMode="External"/><Relationship Id="rId10" Type="http://schemas.openxmlformats.org/officeDocument/2006/relationships/hyperlink" Target="http://www2.camara.gov.br/legin/fed/decret/2011/decreto-7580-11-outubro-2011-611588-publicacaooriginal-133802-pe.html" TargetMode="External"/><Relationship Id="rId11" Type="http://schemas.openxmlformats.org/officeDocument/2006/relationships/hyperlink" Target="http://www2.camara.gov.br/legin/fed/decret/2011/decreto-7580-11-outubro-2011-611588-publicacaooriginal-133802-pe.html" TargetMode="External"/><Relationship Id="rId12" Type="http://schemas.openxmlformats.org/officeDocument/2006/relationships/hyperlink" Target="http://www2.camara.gov.br/legin/fed/decret/2011/decreto-7580-11-outubro-2011-611588-publicacaooriginal-133802-pe.html" TargetMode="External"/><Relationship Id="rId13" Type="http://schemas.openxmlformats.org/officeDocument/2006/relationships/hyperlink" Target="http://www2.camara.leg.br/legin/fed/decret/2015/decreto-8476-30-junho-2015-781108-publicacaooriginal-147386-pe.html" TargetMode="External"/><Relationship Id="rId14" Type="http://schemas.openxmlformats.org/officeDocument/2006/relationships/hyperlink" Target="http://www2.camara.leg.br/legin/fed/decret/2015/decreto-8476-30-junho-2015-781108-publicacaooriginal-147386-pe.html" TargetMode="External"/><Relationship Id="rId15" Type="http://schemas.openxmlformats.org/officeDocument/2006/relationships/hyperlink" Target="http://www2.camara.leg.br/legin/fed/decret/2015/decreto-8476-30-junho-2015-781108-publicacaooriginal-147386-pe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0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4-10T16:02:00Z</dcterms:modified>
  <cp:revision>13</cp:revision>
  <dc:subject/>
  <dc:title/>
</cp:coreProperties>
</file>