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a) QUADRO DEMONSTRATIVO DOS CARGOS EM COMISSÃO E DAS FUNÇÕES GRATIFICADAS DO MINISTÉRIO DA AGRICULTURA, PECUÁRIA E ABASTECIMENTO.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062"/>
        <w:gridCol w:w="2743"/>
        <w:gridCol w:w="1504"/>
      </w:tblGrid>
      <w:tr>
        <w:trPr>
          <w:trHeight w:val="8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</w:t>
              <w:b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  <w:r>
              <w:rPr>
                <w:rFonts w:cs="Arial" w:ascii="Arial" w:hAnsi="Arial"/>
                <w:b/>
                <w:strike/>
                <w:sz w:val="22"/>
              </w:rPr>
              <w:t>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ÇÃO CARGO/FUNÇÃO</w:t>
              <w:b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S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G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Especi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5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Especial de Controle Inter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BINET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 de Gabine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ia Técn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 de Assesso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ia de Comunicação So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 de Assesso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ia Parlament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 de Assesso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IA DE GEST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STRATÉG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 da Assessoria de Gest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stratégic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Planejamento Estratég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rticulação Instituc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-EXECUTI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o-Executiv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 de Progra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uvi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rrege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abin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Desenvolvimento de Pesso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poio às Câmaras Setoriais e Temátic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poio às Superintendênci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iblioteca Nacional de Agricultu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BSECRETARIA DE PLANEJAMENTO, ORÇAMENTO E ADMINIST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bsecretá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Planejamento e Modernização da Gest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Orçamento e Finanç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Execução Financei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dministração de Recursos Human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Logística e Serviços Ger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Tecnologia da Inform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NSULTORIA JURID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nsultor Juríd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ssuntos Jurídicos da Agropecuária e do Abastecimen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companhamento Juríd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ssuntos da Administração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DEFESA AGROPECUÁ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 de Progra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abin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poio Laborator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o Sistema de Vigilância Agropecuá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FISCALIZAÇÃO DE INSUMOS AGRÍCOL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grotóxicos e Afin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FISCALIZAÇÃO DE INSUMOS PECUÁRI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INSPEÇÃO DE PRODUTOS DE ORIGEM ANIM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Insp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Programas Especi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INSPEÇÃO DE PRODUTOS DE ORIGEM VEGE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Vinhos e Bebid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Qualidade Vege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SANIDADE VEGE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Proteção de Plant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SAÚDE ANIM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Combate às Doenç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DESENVOLVIMENTO AGROPECUÁRIO E COOPERATIVISM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 de Progra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abin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Eventos e Promoções Nacion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Parcerias Institucion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COOPERATIVISMO E ASSOCIATIVISM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poio ao Agronegócio Coopera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companhamen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utogestão Cooperativis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INFRA-ESTRUTURA E LOGÍST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PROPRIEDADE INTELECTUAL E TECNOLOGIA DA AGROPECUÁ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SISTEMAS DE PRODUÇÃO E SUSTENTABILIDA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Desenvolvimento Sustentáve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Sistemas de Produção Integrada e Rastreabilida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POLÍTICA AGRÍCOL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abin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COMERCIALIZAÇÃO E ABASTECIMENTO AGRÍCOLA E PECUÁ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Cereais e Culturas Anu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ção-Geral de Oleaginosas e Fibr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para Pecuária e Culturas Perman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ECONOMIA AGRÍCOL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nálises Econômic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Estudos e Informações Agropecuári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GESTÃO DE RISCO RU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Seguro Ru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Zoneamento Agropecuá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PRODUÇAO E AGROENER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abin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A CANA-DE-AÇÚCAR E AGROENER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çúcar e Álcoo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groener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O CAF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poio ao Fundo de Defesa da Economia Cafeei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Planejamento e Estratégi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RELAÇÕES INTERNACIONAIS DO AGRONEGÓC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abin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rticul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ASSUNTOS COMERCI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ssuntos Multilater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Integração Reg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ASSUNTOS SANITÁRIOS E FITOSSANITÁRI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cordos Bilaterais e Region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Negociação na Organização Mundial do Comérc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PROMOÇÃO INTERNACIONAL DO AGRONEGÓC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ções no Mercado Exter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Organização para Export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MISSÃO EXECUTIVA DO PLANO DA LAVOURA CACAUEI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-Adjun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Finanç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poio Operac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perintendência Reg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perintend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rência Reg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r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ent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NACIONAL DE METEOR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Téc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grometeor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ent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Modelagem Numér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Sistemas de Comunic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Desenvolvimento e Pesqui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-Geral de Apoio Operac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strito de Meteor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S NACIONAIS AGROPECUÁRI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 NACIONAL DE ANÁLISE, DIFERENCIAÇÃO E CARACTERIZAÇÃO DE CULTIV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PERINTENDÊNCIAS FEDERAIS DE AGRICULTURA, PECUÁRIA E ABASTECIMEN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perintendente Feder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perintend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3</w:t>
            </w:r>
          </w:p>
        </w:tc>
      </w:tr>
    </w:tbl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b) QUADRO RESUMO DOS CUSTOS DOS CARGOS EM COMISSÃO E FUNÇÕES GRATIFICADAS DO MINISTÉRIO DA AGRICULTURA, PECUÁRIA E ABASTECIMENTO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416"/>
        <w:gridCol w:w="1062"/>
        <w:gridCol w:w="1681"/>
        <w:gridCol w:w="1062"/>
        <w:gridCol w:w="2035"/>
      </w:tblGrid>
      <w:tr>
        <w:trPr>
          <w:trHeight w:val="3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ÁRIO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D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D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01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75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0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64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0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,44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0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48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0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,88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0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0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0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64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02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60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0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02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0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33,99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–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60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–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0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–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8</w:t>
            </w:r>
          </w:p>
        </w:tc>
      </w:tr>
      <w:tr>
        <w:trPr>
          <w:trHeight w:val="315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,18</w:t>
            </w:r>
          </w:p>
        </w:tc>
      </w:tr>
      <w:tr>
        <w:trPr>
          <w:trHeight w:val="33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57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79,1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43:00Z</dcterms:created>
  <dc:creator>P_999055</dc:creator>
  <dc:description/>
  <dc:language>en-US</dc:language>
  <cp:lastModifiedBy>P_999055</cp:lastModifiedBy>
  <dcterms:modified xsi:type="dcterms:W3CDTF">2005-01-24T17:55:00Z</dcterms:modified>
  <cp:revision>1</cp:revision>
  <dc:subject/>
  <dc:title>ANEXO II</dc:title>
</cp:coreProperties>
</file>