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/>
      </w:pPr>
      <w:r>
        <w:rPr/>
        <w:t xml:space="preserve">a) QUADRO DEMONSTRATIVO DOS CARGOS EM COMISSÃO E DAS FUNÇÕES GRATIFICADAS DO MINISTÉRIO DA CIÊNCIA E TECNOLOGIA.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150"/>
        <w:gridCol w:w="3009"/>
        <w:gridCol w:w="973"/>
      </w:tblGrid>
      <w:tr>
        <w:trPr>
          <w:trHeight w:val="132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ARG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FUNÇÃ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/FUN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E/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G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Especi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Especial de Controle Inter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stente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IN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dminist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a Secretaria d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lho Nacional de Ciência e Tecnolo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a Comis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 Nacional de Biosseguranç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o Cerimon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de Comunicação Soc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Parlament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-EXECUT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-Executi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ARIA DE 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UNIDADES DE PESQUI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Supervisão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mpanhamento das Organizações Soc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as Unidades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qui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ARIA DE PLANEJAMENTO, ORÇA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ADMINIST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Orçamento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ç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Gestão e Inov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Recursos Humano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cursos Logístic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dor-Ger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Gestão 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da Inform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DE ACOMPANHA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AVALIAÇÃO DAS ATIVIDAD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ÍSTI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Indicado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rogra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DE CAPT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RECURS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Captação Nacion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Internac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ORIA DE ASSU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NACION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Cooper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te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Coope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late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Bens Sensíve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ssu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c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ULTORIA JURÍD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 Juríd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 POLÍTICAS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S DE PESQUISA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ENVOLVI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ç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POLÍTICAS 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S SETOR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cursos Humanos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-estrutura para Pesquisa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i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Políticas 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s Setoriais Ambient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Pesquisa 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imento Region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POLÍTICAS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S TEMÁTIC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Biodiversidad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Micro 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otecnologi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Biotecnologia 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Mudanças Glob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Cli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 CIÊNCIA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NOLOGIA PARA INCLU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Desenvolvi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Amazônia e do Nordes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Pesquisa 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imento da Segurança Aliment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Nutric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PULARIZAÇÃO E DIFUSÃO D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ÊNCIA E TECNOLOGI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AÇÕ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AIS PARA INCLUSÃO SOCI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CRETARIA D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ENVOLVIMENT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NOLÓGICO E INOV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Tecnologias Setor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Inov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óg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Serviç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cnológico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 POLÍT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INFORMÁT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Tecnologia 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Serviços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s de Computad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Microeletrôn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ITUTO NACIONAL D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QUISAS DA AMAZÔ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O NACIONAL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QUISAS ESPAC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d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Reg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 Associ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Reg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Ciências Espaciais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mosféri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Observação da Ter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Engenharia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Espac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de Previsão de Tempo e Estud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mátic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O NACIONAL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NOLO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Reg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O BRASILEIRO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ÇÃO EM CIÊNCIA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NOLO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Técnic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rojetos Espec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Produção e Gest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Inform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dminist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PESQUISAS RENA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Tecnologias 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plicações 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dminist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BRASILEIRO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QUISAS FÍSI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TECNOLO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E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BORATÓRIO NACIONAL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TROFÍS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BORATÓRIO NACIONAL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UTAÇÃO CIENTÍ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SEU DE ASTRONOMIA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ÊNCIAS AFI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SEU PARAENSE EMÍLIO GOELD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TÓRIO NAC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/>
      </w:pPr>
      <w:r>
        <w:rPr/>
        <w:t xml:space="preserve">b) QUADRO RESUMO DE CUSTOS DOS CARGOS EM COMISSÃO E DAS FUNÇÕES GRATIFICADAS DO MINISTÉRIO DA CIÊNCIA E TECNOLOGIA. </w:t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947"/>
        <w:gridCol w:w="1504"/>
        <w:gridCol w:w="1858"/>
        <w:gridCol w:w="1816"/>
        <w:gridCol w:w="1104"/>
        <w:gridCol w:w="1858"/>
      </w:tblGrid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ÓDI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SITUAÇ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U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TUAÇÃ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OVA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T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60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56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,90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,28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,78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00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12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80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04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34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0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0,9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8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,46</w:t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3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3,44</w:t>
            </w:r>
          </w:p>
        </w:tc>
      </w:tr>
    </w:tbl>
    <w:p>
      <w:pPr>
        <w:pStyle w:val="Blockquot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34:00Z</dcterms:created>
  <dc:creator>P_999055</dc:creator>
  <dc:description/>
  <dc:language>en-US</dc:language>
  <cp:lastModifiedBy>P_999055</cp:lastModifiedBy>
  <dcterms:modified xsi:type="dcterms:W3CDTF">2004-12-20T17:43:00Z</dcterms:modified>
  <cp:revision>1</cp:revision>
  <dc:subject/>
  <dc:title>ANEXO II</dc:title>
</cp:coreProperties>
</file>