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UTURA REGIMENTAL DO</w:t>
      </w:r>
    </w:p>
    <w:p>
      <w:pPr>
        <w:pStyle w:val="Heading1"/>
        <w:rPr/>
      </w:pPr>
      <w:r>
        <w:rPr/>
        <w:t>MINISTÉRIO DA CIÊNCIA E TECN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NATUREZA E COMPETÊN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Ministério da Ciência e Tecnologia, órgão da administração federal direta, tem como área de competência os seguintes assuntos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olítica nacional de pesquisa científica, tecnológica e inov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planejamento, coordenação, supervisão e controle das atividades da ciência 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olítica de desenvolvimento de informática e auto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política nacional de biosseguranç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política espaci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política nuclear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controle da exportação de bens e serviços sensíve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ESTRUTURA ORGANIZACIO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Ministério da Ciência e Tecnologia tem a seguinte estrutura organizacional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órgãos de assistência direta e imediata ao Ministro de Estado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Gabinete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Secretaria-Executiva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Subsecretaria de Coordenação das Unidades de Pesquis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Subsecretaria de Planejamento, Orçamento e Administr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Assessoria de Acompanhamento e Avaliação das Atividades Finalística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4. Assessoria de Captação de Recursos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) Assessoria de Assuntos Internacionai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) Consultoria Jurídic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órgãos específicos singulares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Secretaria de Políticas e Programas de Pesquisa e Desenvolviment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Departamento de Políticas e Programas Setoriai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Departamento de Políticas e Programas Temático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Secretaria de Ciência e Tecnologia para Inclusão Soci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. Departamento de Popularização e Difusão da Ciência e Tecnologia; e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2. Departamento de Ações Regionais para Inclusão Social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) Secretaria de Desenvolvimento Tecnológico e Inov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d) Secretaria de Política de Informática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unidades de pesquisa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Instituto Nacional de Pesquisas da Amazôn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Instituto Nacional de Pesquisas Espaci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) Instituto Nacional d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) Instituto Brasileiro de Informação em Ciência 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) Centro de Pesquisas Renato Arche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f) Centro Brasileiro de Pesquisas Físic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g) Centro de Tecnologia Miner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) Laboratório Nacional de Astrofísic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) Laboratório Nacional de Computação Científic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j) Museu de Astronomia e Ciências Afin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k) Museu Paraense Emílio Goeldi; e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l) Observatório Nac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órgãos colegiados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Conselho Nacional de Ciência 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Conselho Nacional de Informática e Auto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) Comissão Técnica Nacional de Biosseguranç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) Comissão de Coordenação das Atividades de Meteorologia, Climatologia e Hidr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 - entidades vinculadas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autarquias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. agência Espacial Brasileira; e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. comissão Nacional de Energia Nuclea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fundação: Conselho Nacional de Desenvolvimento Científico e Tecnológic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) empresa pública: Financiadora de Estudos e Projeto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COMPETÊNCIAS DOS ÓRGÃ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Blockquote"/>
        <w:ind w:left="720" w:right="720" w:hanging="0"/>
        <w:jc w:val="center"/>
        <w:rPr>
          <w:b/>
          <w:b/>
        </w:rPr>
      </w:pPr>
      <w:r>
        <w:rPr>
          <w:b/>
        </w:rPr>
        <w:t xml:space="preserve">Dos Órgãos de Assistência Direta e Imediata ao </w:t>
        <w:br/>
        <w:t>Ministro de Est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o Gabinete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istir ao Ministro de Estado em sua representação política e social, ocupar-se das relações públicas e do preparo e despacho do seu expediente pesso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acompanhar o andamento dos projetos de interesse do Ministério, em tramitação no Congresso Nac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rovidenciar o atendimento às consultas e aos requerimentos formulados pelo Congresso Nac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providenciar a publicação oficial e a divulgação das matérias relacionadas com a área de atuação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planejar, coordenar e supervisionar o desenvolvimento das atividades de comunicação social do Ministério e auxiliar nas providências relacionadas ao cerimonial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exercer outras competências que lhe forem cometidas pelo Ministro de Estad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Secretaria-Executiv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istir ao Ministro de Estado na supervisão e coordenação das atividades das Secretarias integrantes da estrutura do Ministério e das entidades a ele vincul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supervisionar e coordenar as atividades de organização e modernização administrativa, bem como as relacionadas com os sistemas federais de planejamento e de orçamento, de administração dos recursos de informação e informática, de recursos humanos, de serviços gerais, de documentação e arquivos, de administração financeira e de contabilidade, no âmbito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auxiliar o Ministro de Estado na definição das diretrizes e na implementação das ações da área de competência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supervisionar e coordenar a elaboração das diretrizes, normas, planos e orçamentos relativos a planos anuais e plurianu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coordenar os trabalhos relacionados à avaliação de programas e projetos e levantamentos dos dispêndios dos recursos vinculados às áreas de competência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supervisionar e coordenar as ações do Ministério e das unidades de pesquisa e entidades vinculadas, voltadas à captação de recursos para o financiamento de programas e projetos de desenvolvimento científico e tecnológic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II - identificar e mobilizar novas fontes de recursos para financiamento de programas de desenvolvimento científico e tecnológico e de formação de recursos humanos, destinados à criação de novos conhecimentos ou que atendam às necessidades específicas de setores de importância estratégica nacional ou regional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I - supervisionar e coordenar o acompanhamento das realizações de programas e projetos de pesquisa científica e tecnológica das unidades de pesquis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X - avaliar os contratos de gestão firmados entre o Ministério e as entidades qualificadas como organizações sociai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 - exercer outras competências que lhe forem cometida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. A Secretaria-Executiva exerce, ainda, o papel de órgão setorial dos Sistemas de Pessoal Civil da Administração Federal - SIPEC, de Administração dos Recursos da Informação e Informática - SISP, de Serviços Gerais - SISG, de Planejamento e de Orçamento Federal, de Administração Financeira Federal e de Contabilidade Federal, por intermédio da Subsecretaria de Planejamento, Orçamento e Administração a ela subordinad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Subsecretaria de Coordenação das Unidades de Pesquis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, coordenar e acompanhar a execução de programas e projetos de pesquisa científica e tecnológica nas unidades de pesquisa a ela supervisionadas, visando a criação de novos conhecimentos ou o atendimento às necessidades específicas de setores de importância nacional ou reg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apreciar, em grau de recurso, as decisões dos Conselhos Técnico-Científicos das unidades de pesquisa por ela supervisionada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supervisionar e acompanhar os contratos de gestão firmados entre a União e entidades qualificadas como organizações sociais, cujas atividades estejam relacionadas com a realização, direta ou indireta, de pesquisa científica e tecnológica, a prestação de serviços e assistência técnica, apoio e serviços tecnológicos, bem assim com o desenvolvimento e a capacitação de recursos humanos qualificados, no âmbito do Ministé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Subsecretaria de Planejamento, Orçamento e Administração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lanejar, coordenar e supervisionar a execução de atividades relacionadas com os sistemas federais de planejamento e de orçamento, de gestão e inovação de processos da administração de tecnologia da informação, de gestão de pessoas, de logística, de documentação e arquivo, de administração financeira e de contabilidade, no âmbito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promover a articulação com os órgãos centrais dos sistemas federais referidos no inciso I e informar, orientar e supervisionar os órgãos no cumprimento das normas administrativas estabeleci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lanejar e coordenar a elaboração e a consolidação dos planos e programas das atividades finalísticas do Ministério e submetê-los à decisão superio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orientar as unidades do Ministério no planejamento, sistematização, padronização e implementação de técnicas e instrumentos de gest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acompanhar e promover a avaliação de projetos e atividade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desenvolver as atividades de execução orçamentária, financeira e contábil, de gestão de pessoas, gestão da informação científica e tecnológica e da tecnologia da informação e da logística, no âmbito do Ministéri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realizar tomadas de contas dos ordenadores de despesa e demais responsáveis por bens e valores públicos e de todo aquele que der causa a perda, extravio ou outra irregularidade que resulte em dano ao erá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7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Assessoria de Acompanhamento e Avaliação das Atividades Finalística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companhar e avaliar os programas e projetos desenvolvidos pelos órgãos finalísticos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supervisionar e coordenar as ações de avaliação da execução de planos anuais e plurianuais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avaliar os programas de desenvolvimento científico e tecnológico, e de formação de recursos humanos destinados à criação de novos conhecimentos ou que atendam às necessidades específicas de setores de importância estratégica nacional ou reg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V - supervisionar e coordenar ações de coleta, análise, armazenamento, difusão e intercâmbio de dados e informações sobre ações da Política Nacional de Ciência e Tecnologia e o desenvolvimento da ciência e tecnologia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supervisionar e coordenar a realização de estudos de avaliação e acompanhamento dos resultados do plano plurianual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I - supervisionar e coordenar os programas estratégicos de planos anuais e plurianuais, vinculados ao Programa de Biotecnologia e Recursos Genéticos - GENOMA e da Sociedade da Informação, entre outros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8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Assessoria de Captação de Recurso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essorar a Secretaria-Executiva nos assuntos relacionados com a captação de recursos técnicos, materiais e financeiros, destinados a programas e projetos de desenvolvimento científico e tecnológic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planejar, coordenar e supervisionar estudos visando o estabelecimento de normas e procedimentos para captação de recursos relativos à área de ciência 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identificar carências e fontes de recursos, promovendo articulações que viabilizem planos, programas, projetos ou ações consideradas prioritári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identificar, cadastrar e manter contatos sistemáticos com organismos e instituições de âmbito nacional ou internacional, que possam induzir ou viabilizar a captação de recurso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elaborar estudos e diagnósticos de mercado e perfis de projetos, como instrumento de indução, apoio e orientação a potenciais investidores interessados na área de ciência e tecnolog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9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Assessoria de Assuntos Internacionai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essorar as diversas áreas do Ministério, unidades de pesquisa e entidades vinculadas nas atividades relacionadas com a cooperação e cumprimento de acordos internacionais relativos aos assuntos de ciência e tecnologia, especialmente os programas espacial, nuclear e de bens sensíve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supervisionar, coordenar e acompanhar a execução das atividades relacionadas com a cooperação internacional em ciência e tecnologia do Ministério, unidades de pesquisa e entidades vincul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conceber e propor a realização de acordos bilaterais e multilaterais com organismos internacionais, entidades e governos estrangeiros destinados ao desenvolvimento científico e tecnológico de relevância econômica, social e estratégica para o Paí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coordenar o controle do cumprimento dos acordos internacionais e a concessão de autorizações de importação e de exportação, no âmbito de programas das áreas nuclear e de bens sensívei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0. À Consultoria Jurídica, órgão setorial da Advocacia-Geral da União,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essorar o Ministro de Estado em assuntos de natureza jurídic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exercer a coordenação das atividades jurídicas do Ministério e das entidades vincul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fixar a interpretação da Constituição, das leis, dos tratados e dos demais atos normativos, a ser uniformemente seguida em sua área de atuação e coordenação, quando não houver orientação normativa do Advogado-Geral da Uni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elaborar estudos e preparar informações, por solicitação do Ministro de Estad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assistir ao Ministro de Estado no controle interno da legalidade administrativa dos atos a serem por ele praticados ou já efetivados, e daqueles oriundos de órgãos ou entidades sob sua coordenação jurídic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examinar, prévia e conclusivamente, no âmbito do Ministério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os textos de edital de licitação, bem como os dos respectivos contratos ou instrumentos congêneres, a serem publicados e celebrado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os atos pelos quais se vá reconhecer a inexigibilidade, ou decidir a dispensa de licita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Órgãos Específicos Singul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1. À Secretaria de Políticas e Programas de Pesquisa e Desenvolvimento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 ao Ministro de Estado a criação, alteração ou extinção de políticas e programas visando ao desenvolvimento científico, tecnológico e da inovação no País, em sua área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implantar e gerenciar políticas e programas visando ao desenvolvimento científico, tecnológico e da inovação no País nas áreas de Ciências Exatas, das Engenharias, da Terra e da Vida, em especial em Biotecnologia e Saúde, Micro e Nanotecnologias e Novas Fontes de Ener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implantar e gerenciar políticas e programas visando ao desenvolvimento científico, tecnológico e da inovação no País em áreas de interesse estratégico para o levantamento e aproveitamento sustentável do patrimônio nacional, em especial em Biodiversidade, Ecossistemas, Meteorologia, Climatologia e Hidrologia, Ciências do Mar, Antártica, Mecanismos de Desenvolvimento Limpo e Mudanças Climáticas Glob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implantar e gerenciar políticas e programas visando à atração de novos talentos e à formação de recursos humanos qualificados para o desenvolvimento científico, tecnológico e da inovação no País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implantar e gerenciar políticas e programas visando ao desenvolvimento científico, tecnológico e da inovação regionalmente equilibrada e a aplicação de tecnologias modernas à solução de problemas sociais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implantar, coordenar e acompanhar políticas e programas de estímulo e apoio às pesquisas científicas e ao desenvolvimento de tecnologias necessárias à implementação de mecanismos institucionais de prospecção e monitoramento da evolução do progresso científico e tecnológico no País e no Exterior, em especial em áreas de interesse estratégico para o desenvolvimento nac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estabelecer, em articulação com a Secretaria-Executiva, metodologias de acompanhamento e avaliação da execução de políticas, programas, projetos e atividades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I - contribuir para a boa articulação e execução das políticas e programas do Ministério, colaborando com seus órgãos, agências de fomento e unidades de pesquisa, bem como com outros Ministérios e agências, federais, estaduais ou municip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X - interagir com entidades e órgãos, públicos e privados, nacionais, estrangeiros ou internacionais, para o desenvolvimento, acompanhamento e avaliação de políticas, programas e ações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 - participar da articulação de ações, em conjunto com outros órgãos do Ministério, com entidades governamentais ou privadas, em negociações de programas e projetos relacionados com a política nacional de ciência, tecnologia e inovação, junto às agências internacionais de desenvolvimento e cooperação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I - colaborar com a Assessoria de Assuntos Internacionais e gerenciar, acompanhar e avaliar programas de cooperação internacional de desenvolvimento científico, tecnológico e da inovação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XII - assistir tecnicamente à Secretaria-Executiva na elaboração e revisões do plano plurianual e do orçamento anual, em suas áreas de atuação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III - assistir tecnicamente aos órgãos colegiados do Ministério, em suas áreas de atu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IV - representar o Ministro de Estado em foros colegiados, nacionais e internacionais, em sua área de atu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2. Ao Departamento de Políticas e Programas Setoriai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subsidiar a formulação de políticas e a definição de estratégias para a implementação de programas setoriais, projetos e atividades de fomento em áreas de interesse estratégico para o levantamento e aproveitamento sustentável do patrimônio nacional, em especial em Biodiversidade, Ecossistemas, Meteorologia, Climatologia e Hidrologia, Ciências do Mar, Antártica, Mecanismos de Desenvolvimento Limpo e Mudanças Climáticas Glob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definir e propor metas e objetivos a serem alcançados na implementação de programas, projetos e atividades de pesquisa e desenvolvimento no âmbito de sua área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acompanhar e coordenar as atividades relacionadas às políticas e estratégias para a implementação de programas científicos e de desenvolvimento de tecnologia necessários às atividades de prospecção científica da sua área de competênc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V - planejar e coordenar a implementação de programas, projetos e atividades integradas de cooperação técnico-científica com organismos nacionais e internacionais e entidades privadas, em articulação com as demais unidades do Ministério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participar da articulação de ações, em conjunto com outros órgãos do Ministério, com entidades governamentais e privadas, em negociações de programas e projetos afins relacionados com a política nacional de ciência e tecnologia, junto às agências internacionais de desenvolvimento e cooper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I - assistir tecnicamente aos órgãos colegiados na sua área de atuação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3. Ao Departamento de Políticas e Programas Temático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subsidiar a formulação de políticas e a definição de estratégias para a implementação de programas, projetos e atividades de fomento nas áreas de Ciências Exatas, das Engenharias, da Terra e da Vida, em especial em Biotecnologia e Saúde, Micro e Nanotecnologias e Novas Fontes de Ener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definir e propor metas e objetivos a serem alcançados na implementação de programas, projetos e atividades de pesquisa e desenvolvimento no âmbito de sua área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acompanhar e coordenar as atividades relacionadas a políticas e estratégias para a implementação de programas científicos e de desenvolvimento de tecnologia necessários às atividades de prospecção científica da sua área de competência e afin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planejar e coordenar a implementação de programas, projetos e atividades integradas de cooperação técnico-científica, relativos aos programas de sua área de atuação e afins, com organismos nacionais e internacionais e entidades privadas, em articulação com as demais unidades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participar da articulação de ações, em conjunto com outros órgãos do Ministério, com entidades governamentais e privadas, em negociações de programas e projetos, relacionados com a política nacional de ciência e tecnologia, junto às agências internacionais de desenvolvimento e cooper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assistir tecnicamente aos órgãos colegiados na sua área de atu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4. À Secretaria de Ciência e Tecnologia para Inclusão Social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, em articulação com outros órgãos públicos, políticas públicas que viabilizem o desenvolvimento econômico, social e regional, especialmente da Amazônia e do Nordeste, e a difusão de conhecimentos e tecnologias apropriadas em comunidades carentes no meio rural e urban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elaborar programas destinados à difusão e à apropriação aos conhecimentos científicos e tecnológicos na sociedade em geral e no sistema escolar e à aplicação de tecnologias apropriadas aos meios rural e urbano, visando ao desenvolvimento social e à difusão do conheciment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II - supervisionar e coordenar as ações do Ministério e das entidades vinculadas, visando à implementação de projetos articulados e necessários ao desenvolvimento do País, em atendimento às demandas municipais, estaduais, de instituições de ensino superior e de pesquisa científica e tecnológica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articular com órgãos e entidades, públicos e privados, o desenvolvimento de programas e ações, no âmbito de sua área de competênc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 - empreender a articulação do Ministério com outras entidades nos diversos níveis de governo e representativas dos diversos setores sociais, com vistas à difusão e à apropriação pelo público em geral e pelas instituições de ensino em particular, de conhecimentos científicos e tecnológicos, bem como de tecnologias por parte dos segmentos produtivos, desenvolvendo estratégias conjuntas que atendam às demandas sociais de conhecimento científicos e tecnológicos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subsidiar a formulação e a implementação de políticas de ciência e tecnologia voltadas para programas e ações destinadas ao desenvolvimento de arranjos produtivos locais, de cadeias produtivas regionais, de tecnologias apropriadas e de segurança alimentar e nutricional, visando a inclusão social e a redução das desigualdades regionai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acompanhar e avaliar a execução de programas, projetos e atividades na área de sua competênc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5. Ao Departamento de Popularização e Difusão da Ciência e Tecnologi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subsidiar a formulação e implementação de políticas, programas e a definição de estratégias à popularização e à difusão ampla de conhecimentos científicos e tecnológico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propor e coordenar a execução de estudos e diagnósticos para subsidiar a formulação de políticas e programas que permitam às diversas instâncias sociais e às instituições de ensino em particular, a se apropriarem dos conhecimentos disponíveis nos diversos campos das ciênci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lanejar e coordenar o desenvolvimento de programas, projetos e atividades integradas de cooperação com organismos nacionais, internacionais e entidades privadas, com vistas à difusão e à aplicação dos conhecimentos técnico-científicos nas diversas instâncias sociais e nas instituições de ensino em ger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definir e acompanhar as metas e os resultados a serem alcançados na implementação de programas, projetos e atividades afetos a sua área de competênc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articular ações e colaborar com entidades governamentais e privadas, em negociações de programas e projetos relacionados com a política nacional para o seto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estimular ações de desenvolvimento de programas voltados à educação científica e à divulgação científica e tecnológica à distância, para pesquisas sobre divulgação científica e sobre a percepção pública da ciência e tecnologia, bem como para o compartilhamento de recursos didáticos no âmbito das instituições de ensino e de outros organismos científico-culturais, entre outras atividades com este fim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articular ações com entidades governamentais e privadas, nacionais e internacionais, para a efetiva difusão e apropriação dos conhecimentos científicos e tecnológicos na sociedade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Art. 16. Ao Departamento de Ações Regionais para Inclusão Social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subsidiar a formulação e implementação de políticas, programas e ações voltadas ao desenvolvimento e à difusão de arranjos produtivos locais de cadeias produtivas regionais e de tecnologias apropri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definir estratégias destinadas ao desenvolvimento e à difusão de arranjos produtivos locais, cadeias produtivas regionais e de tecnologias apropriadas, focadas na realidade social, econômica, cultural, ambiental e regional das comunidades produtivas nos meios rural e urbano, em articulação com outras entidades governamentais e priv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ropor e coordenar a execução de estudos e diagnósticos para subsidiar a formulação de políticas, programas e ações voltadas à difusão da informação sobre arranjos produtivos locais, cadeias produtivas regionais e tecnologias apropriadas, considerando as condições sociais, econômicas, culturais e ambientais e regionais das comunidades a que se destinam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planejar e coordenar o desenvolvimento de programas, projetos e ações integradas de cooperação com organismos nacionais, internacionais e entidades privadas na sua área de competênc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 - definir e acompanhar as metas e resultados a serem alcançados na implementação de programas, projetos e ações afetos a sua área de competência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articular ações e colaborar com entidades governamentais e privadas, em negociações de programas e projetos relacionados à adaptação de conhecimentos e tecnologias com vistas à melhoria da produtividade de comunidades carentes no meio rural e urbano, de acordo com a política nacional para o setor produtiv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II - apoiar o uso de tecnologias apropriadas em cooperativas de setores produtivos, no âmbito de programas municipais, estaduais e regionais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I - articular ações com entidades governamentais e privadas, nacionais e internacionais, para o efetivo desenvolvimento e difusão de arranjos produtivos locais, cadeias produtivas regionais, tecnologias apropriadas, e à apropriação dos conhecimentos técnico-científicos na sociedade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X - supervisionar, monitorar e avaliar os programas, projetos e ações na área de sua competênc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7. À Secretaria de Desenvolvimento Tecnológico e Inovação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, coordenar e acompanhar a política nacional de desenvolvimento tecnológico, compreendendo, em especial, ações e programas voltados para a capacitação tecnológica da empresa brasileir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conceber e propor a criação de programas de desenvolvimento tecnológico de relevância econômica, social e estratégica para o Paí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II - coordenar e supervisionar os programas de incentivos fiscais e financiamentos para o desenvolvimento tecnológico e de formação de recursos humanos respectivos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interagir com órgãos e entidades, públicos e privados, estratégicos para o desenvolvimento de ações e programas, no âmbito de sua área de competênci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coordenar ações e estudos que subsidiem a formulação e implementação de políticas de estímulo e programas de desenvolvimento, visando a capacitação tecnológica, a atração de investimentos produtivos, o desenvolvimento industrial, a qualidade, a produtividade e a competitividade do setor das tecnologias da inform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8. À Secretaria de Política de Informátic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, coordenar e acompanhar as medidas necessárias à execução da política nacional de informática e automação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II - propor, coordenar e acompanhar as medidas necessárias à execução das políticas para o desenvolvimento do setor de </w:t>
      </w:r>
      <w:r>
        <w:rPr>
          <w:i/>
          <w:sz w:val="24"/>
        </w:rPr>
        <w:t>software</w:t>
      </w:r>
      <w:r>
        <w:rPr>
          <w:sz w:val="24"/>
        </w:rPr>
        <w:t xml:space="preserve"> e serviços relacionados no País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III - propor, coordenar e acompanhar as ações necessárias para o desenvolvimento da </w:t>
      </w:r>
      <w:r>
        <w:rPr>
          <w:i/>
          <w:sz w:val="24"/>
        </w:rPr>
        <w:t>internet</w:t>
      </w:r>
      <w:r>
        <w:rPr>
          <w:sz w:val="24"/>
        </w:rPr>
        <w:t xml:space="preserve"> e do comércio eletrônico no País, em conjunto com outros órgãos do Govern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colaborar com os diversos órgãos das esferas pública e privada, visando o ingresso do País na Sociedade da Informação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V - participar, no contexto internacional, das ações que visem o desenvolvimento das tecnologias da informação, da </w:t>
      </w:r>
      <w:r>
        <w:rPr>
          <w:i/>
          <w:sz w:val="24"/>
        </w:rPr>
        <w:t>internet</w:t>
      </w:r>
      <w:r>
        <w:rPr>
          <w:sz w:val="24"/>
        </w:rPr>
        <w:t xml:space="preserve"> e do comércio eletrônico e seus reflexos, com o aumento da participação do País no cenário das novas sociedades da infor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analisar e dar parecer às propostas de concessão de incentivos fiscais a projetos do setor de informática e auto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articular a elaboração dos Planos Nacionais de Informática e Automação a serem submetidos ao Conselho Nacional de Informática e Autom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I - assistir tecnicamente aos órgãos colegiados na sua área de atua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Unidades de Pesqui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9. Ao Instituto Nacional de Pesquisas da Amazôni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mover, executar e divulgar estudos, pesquisas científicas e desenvolvimento tecnológico relacionados com o meio ambiente natural e com os sistemas sócio-econômico-culturais da Região Amazônic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realizar atividades de extensão e capacitação de recursos humanos, com vistas à aplicação do conhecimento científico e tecnológico e ao desenvolvimento sustentável da Região Amazônica, consoante a política definida pelo Ministé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20. Ao Instituto Nacional de Pesquisas Espaciais compete promover e executar estudos, pesquisas científicas, desenvolvimento tecnológico e capacitação de recursos humanos, nos campos da Ciência Espacial e da Atmosfera, das Aplicações Espaciais e da Engenharia e Tecnologia Espacial, bem assim em domínios correlatos, consoante a política definida pelo Ministé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1. Ao Instituto Nacional de Tecnologia compete promover, executar e divulgar pesquisas e serviços tecnológicos nas áreas do setor industrial e correlatas, bem como a capacitação de recursos humanos, com ênfase em novas tecnologias necessárias ao contínuo aprimoramento dos bens e serviços do parque industrial brasileiro, consoante a política definida pelo Ministé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2. Ao Instituto Brasileiro de Informação em Ciência e Tecnologia compete promover o desenvolvimento do setor de informação, por meio da proposição de políticas, da execução de pesquisas e da difusão de inovações, capazes de contribuir para o avanço da ciência e para a competitividade da tecnologia brasileir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3. Ao Centro de Pesquisas Renato Archer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mover, executar e divulgar projetos de pesquisa e desenvolvimento de tecnologia na área de tecnologia da infor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acompanhar programas de nacionalização, em conjunto com os órgãos próprios, em consonância com as diretrizes do Conselho Nacional de Informática e Auto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exercer atividades de apoio científico e tecnológico às empresas nacionais do setor de tecnologia da inform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implementar política de integração com universidades brasileiras, mediante acordos, convênios e contratos, para o esforço nacional de desenvolvimento da tecnologia da inform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4. Ao Centro Brasileiro de Pesquisas Físicas compete promover a investigação científica básica e o desenvolvimento de atividades acadêmicas de pós-graduação em Física Teórica e Experimenta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5. Ao Centro de Tecnologia Mineral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mover, executar e divulgar projetos de pesquisa e desenvolvimento de tecnologia na área mineral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realizar estudos de economia e políticas minerais, assistência técnica e projetos industriais, considerando o desenvolvimento sustentáve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6. Ao Laboratório Nacional de Astrofísica compete planejar, promover e operar os meios e a infra-estrutura para fomentar, de forma cooperada, a astronomia observacional brasileir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7. Ao Laboratório Nacional de Computação Científica compete promover, executar e divulgar estudos e pesquisas científicas voltadas ao desenvolvimento em ciência e engenharia, por meio da computação científica, bem como a manutenção de recursos computacionais acessíveis à comunidade científica e tecnológica naciona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8. Ao Museu de Astronomia e Ciências Afin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 - preservar e estudar os elementos constitutivos do legado científico e tecnológico nacional, realizando atividades educacionais dirigidas ao estímulo e sensibilização da ciência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desenvolver atividades culturais voltadas para a compreensão da natureza e das relações entre sociedade, ciência e técnic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roduzir e divulgar conhecimentos sobre a história da ciência e da técnic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9. Ao Museu Paraense Emílio Goeldi compete desenvolver e divulgar estudos e pesquisas científicas e tecnológicas relacionadas ao meio ambiente natural e aos sistemas socioculturais da Região Amazônica, bem como realizar atividades de extensão com vistas ao aprimoramento do conhecimento científico e tecnológic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0. Ao Observatório Nacional compete promover, executar e divulgar estudos e pesquisas científicas nas áreas de Astronomia, Astrofísica e Geofísica, acompanhando suas aplicações e atuando como um dos pólos nacionais de formação e aperfeiçoamento de recursos humanos.</w:t>
      </w:r>
    </w:p>
    <w:p>
      <w:pPr>
        <w:pStyle w:val="Blockquote"/>
        <w:ind w:left="1440" w:right="1440" w:hanging="0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Órgãos Colegiad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31. Ao Conselho Nacional de Ciência e Tecnologia - CCT cabe exercer as competências estabelecidas n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.257, de 9 de janeiro de 1996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32. Ao Conselho Nacional de Informática e Automação - CONIN cabe exercer as competências estabelecidas n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.232, de 29 de outubro de 1984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33. À Comissão Técnica Nacional de Biossegurança - CTNBio cabe exercer as competências estabelecidas no Decret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.752, de 20 de dezembro de 1995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4. À Comissão de Coordenação das Atividades de Meteorologia, Climatologia e Hidrologia - CMCH cabe coordenar a política nacional para o setor, conforme dispuser o regul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ATRIBUIÇÕES DOS DIRIGEN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Secretário-Execu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5. Ao Secretário-Executivo incumb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coordenar, consolidar e submeter ao Ministro de Estado o plano de ação global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supervisionar e avaliar a execução dos projetos e atividades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supervisionar e coordenar a articulação dos órgãos do Ministério com os órgãos centrais dos sistemas afetos à área de competência da Secretaria-Executiv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V - exercer outras atribuições que lhe forem cometida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Secretários e dos demais Dirigen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6. Aos Secretários incumbe planejar, dirigir, coordenar, orientar, acompanhar e avaliar a execução das atividades dos órgãos das respectivas Secretarias e exercer outras atribuições que lhes forem cometidas em regimento intern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. Incumbe, ainda, aos Secretários, exercer as atribuições que lhes forem expressamente delegadas, admitida a subdelegação a autoridade diretamente subordinad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37. Ao Chefe de Gabinete do Ministro, ao Consultor Jurídico, aos Subsecretários, aos Diretores e aos demais dirigentes incumbe planejar, dirigir, coordenar e orientar a execução das atividades das respectivas unidades e exercer outras atribuições que lhes forem cometidas em suas áreas de competên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DISPOSIÇÕES GER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8. Os dirigentes das unidades de pesquisa serão indicados pelo Ministro de Estado, a partir de listas tríplices apresentadas por comissões específicas de alto nível, compostas por pesquisadores científicos e tecnológicos, e nomeados na forma da legislação vigent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9. Os regimentos internos definirão o detalhamento dos órgãos integrantes da estrutura regimental, as competências das respectivas unidades e as atribuições de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44:00Z</dcterms:created>
  <dc:creator>P_999055</dc:creator>
  <dc:description/>
  <dc:language>en-US</dc:language>
  <cp:lastModifiedBy>P_999055</cp:lastModifiedBy>
  <dcterms:modified xsi:type="dcterms:W3CDTF">2004-12-20T17:50:00Z</dcterms:modified>
  <cp:revision>1</cp:revision>
  <dc:subject/>
  <dc:title>ANEXO I</dc:title>
</cp:coreProperties>
</file>