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NEXO II</w:t>
      </w:r>
    </w:p>
    <w:p>
      <w:pPr>
        <w:pStyle w:val="Blockquot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  <w:t>(Anexo II ao Decreto nº 4.629, de 21 de março de 2003)</w:t>
      </w:r>
    </w:p>
    <w:p>
      <w:pPr>
        <w:pStyle w:val="Blockquote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DRO DEMONSTRATIVO DOS CARGOS EM COMISSÃO E DAS FUNÇÕES GRATIFICADAS DO MINISTÉRIO DA AGRICULTURA, PECUÁRIA E ABASTECIMENTO.</w:t>
      </w:r>
    </w:p>
    <w:p>
      <w:pPr>
        <w:pStyle w:val="Blockquote"/>
        <w:ind w:left="0" w:righ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17"/>
        <w:gridCol w:w="973"/>
        <w:gridCol w:w="3097"/>
        <w:gridCol w:w="1062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DA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CARGO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UNÇÃO/ N</w:t>
            </w:r>
            <w:r>
              <w:rPr>
                <w:rFonts w:cs="Arial" w:ascii="Arial" w:hAnsi="Arial"/>
                <w:b/>
                <w:strike/>
                <w:sz w:val="18"/>
              </w:rPr>
              <w:t>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ENOM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GO/FUN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N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A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G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Espe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ssor Especial de Control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ssor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ABINET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efe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Apoio ao Gabine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Apo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tiv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a Agend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ia de Comunicação Soci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 de Assessor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ia de Assuntos Parlamentare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 de Assessor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ia de Assuntos Internacionai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 de Assessori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RETARIA-EXECUTIV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ário-Executiv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ssor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bine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ECRETARIA 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EJAMENTO, ORÇAMENTO 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ecretár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Convêni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denação-Geral de Modernização 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át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Recursos Human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Serviços Gerai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Orçamento,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ças e Contabilida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Planejamen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SULTORIA JURÍD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ultor Juríd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denação-Geral de Assuntos Jurídicos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 Agropecuária e do Abastecimen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denação-Geral de Acompanhament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rídic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ECRETARIA DE POLÍTICA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RÍCOL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ár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6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ssor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bine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PARTAMENTO D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ANEJAMENTO E ECONOMIA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RÍCOL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 de Proje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denação-Geral de Planejament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rícol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Análise Econôm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PARTAMENTO DE POLÍTICAS 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ORDOS COMERCIAIS AGRÍCOLA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 de Proje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Acordos 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r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denação-Geral de Acordos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erciai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PARTAMENTO D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ASTECIMENTO AGROPECUÁR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 de Proje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denação-Geral das Cadeias d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imentos Básic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as Cadeias d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Export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ECRETARIA DE APOIO RURAL 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OPERATIVISM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ár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6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ssor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bine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Inform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l Agrícol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denação-Geral de Infra-Estrutura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denação-Geral de Proteção d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ltivare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PARTAMENTO DE FOMENTO 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CALIZAÇÃO DA PRODU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IM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PARTAMENTO DE FOMENTO 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CALIZAÇÃO DA PRODU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GET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Desenvolvimento Veget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denação-Geral de Fiscalização d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mos e Serviços Agrícola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PARTAMENTO D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PERATIVISMO 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OCIATIVISMO RUR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denação-Geral de Programas 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tos Especiai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denação-Geral de Formação 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tação Cooperativis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RETARIA DE DEFES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ROPECUÁRI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ár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6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 de Proje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bine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denação-Geral de Vigilância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ropecuári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PARTAMENTO DE DEFESA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IM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or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boratório Region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boratório de Apoio Anim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PARTAMENTO DE DEFESA 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PEÇÃO VEGET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 de Proje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boratório Region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boratório de Apoio Veget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PARTAMENTO DE INSPEÇÃO D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 DE ORIGEM ANIM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ECRETARIA DE PRODUÇÃO 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ERCIALIZ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ári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6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ssor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bine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PARTAMENTO DO AÇÚCAR E D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COO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denador-Geral de Acompanhament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Avali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 de Proje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Operaçõe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denação-Geral de Apoio à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ercialização do Açúcar e do Álcoo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 de Proje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AMENTO DO CAF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denação-Geral de Planejament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cion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 de Proje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Operaçõe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denação-Geral de Apoio à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ercialização do Caf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ente de Proje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MISSÃO EXECUTIVA D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O DA LAVOUR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CAUEI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Apoio Operacion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intendênci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intendent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ente Técni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STITUTO NACIONAL D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EOROLOGI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to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denação-Geral de Sistemas d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caç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Agrometeorologi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rdenação-Geral de Modelagem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éric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ção-Geral de Apoio Operaciona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enador-Ger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EGACIAS FEDERAIS DE AGRICULTU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) Estados do RS, PR, SP, MG, SC 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egad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>
          <w:trHeight w:val="18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Estados do MS, MT, PA, B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egad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Estados do CE, PE, MA, AL, ES, PB, DF 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J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egad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) Estados do AC, RO, RR, AM, AP, TO,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, SE e P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egad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3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MISSÃO ESPECIAL D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URSO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aria-Executiv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ário-Executiv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ã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ç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f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.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3</w:t>
            </w:r>
          </w:p>
        </w:tc>
      </w:tr>
    </w:tbl>
    <w:p>
      <w:pPr>
        <w:pStyle w:val="Blockqu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lockqu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QUADRO RESUMO DE CUSTOS DOS CARGOS EM COMISSÃO E DAS FUNÇÕES GRATIFICADAS DO MINISTÉRIO DA AGRICULTURA, PECUÁRIA E ABASTECIMENTO.</w:t>
      </w:r>
    </w:p>
    <w:p>
      <w:pPr>
        <w:pStyle w:val="Blockqu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35"/>
        <w:gridCol w:w="1504"/>
        <w:gridCol w:w="885"/>
        <w:gridCol w:w="1770"/>
        <w:gridCol w:w="885"/>
        <w:gridCol w:w="1858"/>
      </w:tblGrid>
      <w:tr>
        <w:trPr>
          <w:trHeight w:val="270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S-UNITÁRIO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TUAÇÃO ATU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TDE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TOT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TDE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 TOTAL</w:t>
            </w:r>
          </w:p>
        </w:tc>
      </w:tr>
      <w:tr>
        <w:trPr>
          <w:trHeight w:val="1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6</w:t>
            </w:r>
          </w:p>
        </w:tc>
      </w:tr>
      <w:tr>
        <w:trPr>
          <w:trHeight w:val="1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60</w:t>
            </w:r>
          </w:p>
        </w:tc>
      </w:tr>
      <w:tr>
        <w:trPr>
          <w:trHeight w:val="1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,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,56</w:t>
            </w:r>
          </w:p>
        </w:tc>
      </w:tr>
      <w:tr>
        <w:trPr>
          <w:trHeight w:val="1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9,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,90</w:t>
            </w:r>
          </w:p>
        </w:tc>
      </w:tr>
      <w:tr>
        <w:trPr>
          <w:trHeight w:val="1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,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,92</w:t>
            </w:r>
          </w:p>
        </w:tc>
      </w:tr>
      <w:tr>
        <w:trPr>
          <w:trHeight w:val="1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,34</w:t>
            </w:r>
          </w:p>
        </w:tc>
      </w:tr>
      <w:tr>
        <w:trPr>
          <w:trHeight w:val="1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1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,00</w:t>
            </w:r>
          </w:p>
        </w:tc>
      </w:tr>
      <w:tr>
        <w:trPr>
          <w:trHeight w:val="13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64</w:t>
            </w:r>
          </w:p>
        </w:tc>
      </w:tr>
      <w:tr>
        <w:trPr>
          <w:trHeight w:val="1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,78</w:t>
            </w:r>
          </w:p>
        </w:tc>
      </w:tr>
      <w:tr>
        <w:trPr>
          <w:trHeight w:val="1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,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,76</w:t>
            </w:r>
          </w:p>
        </w:tc>
      </w:tr>
      <w:tr>
        <w:trPr>
          <w:trHeight w:val="1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38</w:t>
            </w:r>
          </w:p>
        </w:tc>
      </w:tr>
      <w:tr>
        <w:trPr>
          <w:trHeight w:val="1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102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TOTAL 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93,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0,44</w:t>
            </w:r>
          </w:p>
        </w:tc>
      </w:tr>
      <w:tr>
        <w:trPr>
          <w:trHeight w:val="1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,20</w:t>
            </w:r>
          </w:p>
        </w:tc>
      </w:tr>
      <w:tr>
        <w:trPr>
          <w:trHeight w:val="1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,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,55</w:t>
            </w:r>
          </w:p>
        </w:tc>
      </w:tr>
      <w:tr>
        <w:trPr>
          <w:trHeight w:val="1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G-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68</w:t>
            </w:r>
          </w:p>
        </w:tc>
      </w:tr>
      <w:tr>
        <w:trPr>
          <w:trHeight w:val="12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TOTAL 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7,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7,43</w:t>
            </w:r>
          </w:p>
        </w:tc>
      </w:tr>
      <w:tr>
        <w:trPr>
          <w:trHeight w:val="120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(1+2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37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30,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37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057,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7:40:00Z</dcterms:created>
  <dc:creator>P_888362</dc:creator>
  <dc:description/>
  <dc:language>en-US</dc:language>
  <cp:lastModifiedBy>P_888362</cp:lastModifiedBy>
  <dcterms:modified xsi:type="dcterms:W3CDTF">2004-09-01T17:45:00Z</dcterms:modified>
  <cp:revision>1</cp:revision>
  <dc:subject/>
  <dc:title>ANEXO II</dc:title>
</cp:coreProperties>
</file>