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ANEXO II</w:t>
      </w:r>
    </w:p>
    <w:p>
      <w:pPr>
        <w:pStyle w:val="Normal"/>
        <w:jc w:val="center"/>
        <w:rPr>
          <w:rStyle w:val="StrongEmphasis"/>
          <w:b/>
          <w:b/>
          <w:sz w:val="24"/>
        </w:rPr>
      </w:pPr>
      <w:r>
        <w:rPr/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  <w:t>a) QUADRO DEMONSTRATIVO DOS CARGOS EM COMISSÃO E DAS FUNÇÕES GRATIFICADAS DO INSTITUTO NACIONAL DA PROPRIEDADE INDUSTRIAL - INPI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51"/>
        <w:gridCol w:w="1062"/>
        <w:gridCol w:w="3274"/>
        <w:gridCol w:w="10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A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 / FUN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S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S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G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de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-Preside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IN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f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VIDO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vi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URADORIA FED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urador-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TORIA INTER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tor-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EJAMENTO E ORÇAMEN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ETORIA DE ADMINISTR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ERVIÇ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Recursos Human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Moderniz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Informát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dministr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ETORIA DE ARTICULAÇÃO 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ÇÃO TECNOLÓG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Articula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onal e Difusão Reg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 Reg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ro de Divulgação, Documentação 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ção Tecnológ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PATENT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Processamento de Patent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Patentes 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Patentes 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MARC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Marcas 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Marcas 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ETORIA DE CONTRATOS D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IA E OUTROS REGISTR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Contrato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Tecnolog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Outros Registr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  <w:t>b) QUADRO RESUMO DE CUSTOS DOS CARGOS EM COMISSÃO E DAS FUNÇÕES GRATIFICADAS DO INSTITUTO NACIONAL DA PROPRIEDADE INDUSTRIAL - INPI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689"/>
        <w:gridCol w:w="1054"/>
        <w:gridCol w:w="1681"/>
        <w:gridCol w:w="1054"/>
        <w:gridCol w:w="1681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9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,6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0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,0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TOTAL 1 (+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,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,87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TOTAL 2 (+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0</w:t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,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7:14:00Z</dcterms:created>
  <dc:creator>P_999055</dc:creator>
  <dc:description/>
  <dc:language>en-US</dc:language>
  <cp:lastModifiedBy>P_999055</cp:lastModifiedBy>
  <dcterms:modified xsi:type="dcterms:W3CDTF">2004-07-22T17:32:00Z</dcterms:modified>
  <cp:revision>1</cp:revision>
  <dc:subject/>
  <dc:title>ANEXO II</dc:title>
</cp:coreProperties>
</file>