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ESTRUTURA REGIMENTAL DO INSTITUTO NACIONAL DA PROPRIEDADE INDUSTR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  <w:br/>
        <w:t>DA NATUREZA E FINA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O Instituto Nacional da Propriedade Industrial - INPI, autarquia federal criada pela Lei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5.648, de 11 de dezembro de 1970 e vinculada ao Ministério do Desenvolvimento, Indústria e Comércio Exterior, com sede e foro no Distrito Federal, tem por finalidade principal executar, no âmbito nacional, as normas que regulam a propriedade industrial, tendo em vista a sua função social, econômica, jurídica e técnica, bem como pronunciar-se quanto à conveniência de assinatura, ratificação e denúncia de convenções, tratados, convênios e acordos sobre propriedade industrial, conforme o art. 240 da Lei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9.279, de 14 de maio de 199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CAPÍTULO II</w:t>
        <w:br/>
        <w:t>DA ESTRUTURA ORGANIZACION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rt. 2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O INPI tem a seguinte estrutura organizacional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I - órgãos de assistência direta e imediata ao Presidente: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) Gabinete; e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b) Ouvidoria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II - órgãos seccionais: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) Procuradoria Federal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b) Auditoria Interna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c) Coordenação-Geral de Planejamento e Orçamento; e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d) Diretoria de Administração e Serviços;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II - órgãos específicos singulares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) Diretoria de Articulação e Informação Tecnológica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b) Diretoria de Patentes; 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c) Diretoria de Marcas; e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d) Diretoria de Contratos de Tecnologia e Outros Registros;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CAPÍTULO III</w:t>
        <w:br/>
        <w:t>DA DIREÇÃO E NOME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rt. 3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O INPI é dirigido por um Presidente, um Vice-Presidente e cinco Diretores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rFonts w:cs="Arial" w:ascii="Arial" w:hAnsi="Arial"/>
          <w:sz w:val="24"/>
        </w:rPr>
        <w:t>Parágrafo único. O Presidente do INPI e os demais cargos em comissão e funções gratificadas serão providos na forma da legislação vigent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CAPÍTULO IV</w:t>
        <w:br/>
        <w:t>DAS COMPETÊNCIAS DOS ÓRGÃ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</w:t>
        <w:br/>
        <w:t>Dos Órgãos de Assistência Direta e Imediata ao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rt. 4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Ao Gabinete compete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 - assistir ao Presidente do INPI em sua representação social e política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I - incumbir-se do preparo e despacho do expediente pessoal do Presidente do INPI;</w:t>
      </w:r>
    </w:p>
    <w:p>
      <w:pPr>
        <w:pStyle w:val="Normal"/>
        <w:ind w:firstLine="851"/>
        <w:rPr>
          <w:sz w:val="24"/>
        </w:rPr>
      </w:pPr>
      <w:r>
        <w:rPr>
          <w:rFonts w:cs="Arial" w:ascii="Arial" w:hAnsi="Arial"/>
          <w:sz w:val="24"/>
        </w:rPr>
        <w:t xml:space="preserve">III - efetuar o acompanhamento da tramitação dos atos legais de interesse do INPI; </w:t>
      </w:r>
    </w:p>
    <w:p>
      <w:pPr>
        <w:pStyle w:val="Normal"/>
        <w:ind w:firstLine="851"/>
        <w:rPr>
          <w:sz w:val="24"/>
        </w:rPr>
      </w:pPr>
      <w:r>
        <w:rPr>
          <w:rFonts w:cs="Arial" w:ascii="Arial" w:hAnsi="Arial"/>
          <w:sz w:val="24"/>
        </w:rPr>
        <w:t>IV - coordenar as atividades de comunicação social;</w:t>
      </w:r>
    </w:p>
    <w:p>
      <w:pPr>
        <w:pStyle w:val="Normal"/>
        <w:ind w:firstLine="851"/>
        <w:rPr>
          <w:sz w:val="24"/>
        </w:rPr>
      </w:pPr>
      <w:r>
        <w:rPr>
          <w:rFonts w:cs="Arial" w:ascii="Arial" w:hAnsi="Arial"/>
          <w:sz w:val="24"/>
        </w:rPr>
        <w:t xml:space="preserve">V - providenciar a publicação, divulgação e acompanhamento das matérias de interesse do INPI; e </w:t>
      </w:r>
    </w:p>
    <w:p>
      <w:pPr>
        <w:pStyle w:val="Normal"/>
        <w:ind w:firstLine="851"/>
        <w:rPr>
          <w:sz w:val="24"/>
        </w:rPr>
      </w:pPr>
      <w:r>
        <w:rPr>
          <w:rFonts w:cs="Arial" w:ascii="Arial" w:hAnsi="Arial"/>
          <w:sz w:val="24"/>
        </w:rPr>
        <w:t>VI - exercer outras competências que lhe forem cometidas pelo Presidente do INPI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rt. 5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À Ouvidoria compete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 - receber solicitações, informações, reclamações e sugestões; analisar, dar tratamento adequado e, quando necessário, encaminhar às áreas competentes para um posicionamento, solução ou atendimento ao pleito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I - acompanhar as providências adotadas, cobrar soluções e manter o cliente informado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II - gerar relatórios com dados gerenciais e gráficos estatísticos que possibilitem a visualização da atuação do Instituto, identificando pontos críticos, contribuindo para a busca de soluções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V - avaliar a satisfação da sociedade, em relação ao INPI, por meio de pesquisas com usuários dos serviços do INPI; e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V - oferecer canais diretos, ágeis e imparciais para informações, sugestões e críticas da sociedade, bem como do público interno, em relação ao INP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/>
        <w:t>Seção II</w:t>
        <w:br/>
        <w:t>Dos Órgãos Secciona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rt. 6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À Procuradoria Federal, na qualidade de órgão executor da Procuradoria-Geral Federal, compete: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 - exercer a representação judicial e extrajudicial do INPI, atuando nos processos em que a Autarquia for autora, ré, oponente ou assistente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I - prestar assessoria direta e imediata ao Presidente e aos órgãos da estrutura regimental do INPI, nos assuntos de natureza jurídica, aplicando-se, no que couber, o disposto no art. 11 da Lei Complementar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73, de 10 de fevereiro de 1993; 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III - orientar e apoiar na elaboração de minutas de editais de licitação, de instrumentos de contratos, de convênios e de outros atos criadores de direitos e obrigações, que devam ser celebrados pelo INPI; 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V - analisar e apresentar soluções sobre questões suscitadas pela aplicação das leis e dos regulamentos relativos às atividades desenvolvidas pelo INPI, em especial as normas que regem a propriedade intelectual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V - fixar, para as unidades do INPI, a interpretação do ordenamento jurídico, quando não houver orientação normativa da Advocacia-Geral da União e da Consultoria Jurídica do Ministério do Desenvolvimento, Indústria e Comércio Exterior; e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VI - apurar a liquidez e a certeza dos créditos de qualquer natureza, resultantes das atividades implementadas pelo INPI, inscrevendo-os em dívida ativa, para fins de cobrança amigável ou judicial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rt. 7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À Auditoria Interna compete verificar a conformidade, às normas vigentes, dos procedimentos de natureza orçamentária, contábil, financeira, patrimonial e de recursos humanos, bem como, quando determinada pelo Presidente do INPI, a verificação da adequação entre os meios empregados e os resultados alcançado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rt.</w:t>
      </w:r>
      <w:r>
        <w:rPr>
          <w:rFonts w:cs="Arial" w:ascii="Arial" w:hAnsi="Arial"/>
          <w:sz w:val="24"/>
          <w:u w:val="single"/>
          <w:vertAlign w:val="superscript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À Coordenação-Geral de Planejamento e Orçamento compete: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 - planejar, coordenar, dirigir, supervisionar, promover, acompanhar e avaliar a execução das atividades de planejamento e orçamento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I - coordenar o processo de planejamento estratégico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II - prestar assessoramento às unidades da Autarquia no planejamento e gerenciamento das suas atividades; e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V - acompanhar e avaliar o desempenho das atividades do INPI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rt. 9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À Diretoria de Administração e Serviços compete planejar, coordenar, dirigir, supervisionar, promover, acompanhar e avaliar a execução das atividades de recursos humanos, inclusive de provimento e movimentação de servidores, de serviços gerais, de administração dos recursos de informação e informática, de administração financeira, de contabilidade federal e de organização e modernização administrativ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I</w:t>
        <w:br/>
        <w:t>Dos Órgãos Específicos Singula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rt. 10. À Diretoria de Articulação e Informação Tecnológica compete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 - criar, manter e aperfeiçoar meios para promover a maior participação de brasileiros nos sistemas de proteção da propriedade intelectual e disseminar a missão do INPI junto à sociedade brasileira;</w:t>
      </w:r>
    </w:p>
    <w:p>
      <w:pPr>
        <w:pStyle w:val="TextBodyIndent"/>
        <w:rPr/>
      </w:pPr>
      <w:r>
        <w:rPr/>
        <w:t>II - promover a articulação das atividades das diretorias integrantes da estrutura regimental do INPI em universidades, institutos de pesquisas, agências federais, estaduais e regionais de fomento, entidades empresariais, representações de classe e outros organismos públicos e privados dedicados à pesquisa, ao desenvolvimento tecnológico, às atividades de extensão tecnológica e à inovação;</w:t>
      </w:r>
    </w:p>
    <w:p>
      <w:pPr>
        <w:pStyle w:val="TextBodyIndent"/>
        <w:rPr/>
      </w:pPr>
      <w:r>
        <w:rPr/>
        <w:t>III - coordenar as atividades relacionadas com a promoção e o fomento à inovação e à proteção da propriedade intelectual dela resultante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V - implementar, sob a supervisão do Presidente do INPI e em articulação com as demais Diretorias, as ações que envolvam a colaboração com entidades afins no exterior ou com os organismos internacionais relacionados à proteção da propriedade intelectual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V - coordenar as funções de documentação e difusão da informação tecnológica; 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VI - estabelecer parcerias em programas regionais de desenvolvimento e difusão tecnológica; e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VII - organizar o atendimento do INPI às necessidades e demandas das micro, pequenas e médias empres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rt. 11. À Diretoria de Patentes compete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I - coordenar, supervisionar, acompanhar e promover a aplicação de projetos, acordos e tratados que digam respeito a patentes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I - analisar e decidir acerca de privilégios patentários, na forma da Lei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9.279, de 1996, de modo alinhado às diretrizes de política industrial e tecnológica aprovadas pelo Governo Federal; </w:t>
      </w:r>
    </w:p>
    <w:p>
      <w:pPr>
        <w:pStyle w:val="TextBody"/>
        <w:ind w:firstLine="851"/>
        <w:rPr/>
      </w:pPr>
      <w:r>
        <w:rPr/>
        <w:t>III - participar das atividades articuladas entre o INPI e outros órgãos, empresas e entidades com vistas à maior participação de brasileiros nos sistemas de proteção da propriedade intelectual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V - acompanhar tecnicamente as propostas de projetos, acordos e tratados referente a patentes; e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V - propor o aperfeiçoamento das práticas e desenvolver padrões operacionais para análise e concessão de pat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12. À Diretoria de Marcas compete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 - coordenar, supervisionar, acompanhar e promover a aplicação de projetos, acordos e tratados que digam respeito a marcas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I - analisar e decidir acerca de registros de marca, na forma da Lei nº 9.279, de 1996, de modo alinhado às diretrizes de política industrial e tecnológica aprovadas pelo Governo Federal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II - participar das atividades articuladas entre o INPI e outros órgãos, empresas e entidades com vistas à maior participação de brasileiros nos sistemas de proteção da propriedade intelectual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V - acompanhar tecnicamente as propostas de projetos, acordos e tratados referente a marcas; e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V - propor o aperfeiçoamento das práticas e desenvolver padrões operacionais para análise e concessão de mar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rt. 13. À Diretoria de Contratos de Tecnologia e Outros Registros compete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 - analisar e decidir quanto à averbação de contratos para exploração de patentes, uso de marcas e ao que implique transferência de tecnologia e franquia, na forma da Lei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9.279, de 1996, de modo alinhado às diretrizes de política industrial e tecnológica aprovadas pelo Governo Federal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I - analisar e decidir sobre registro de indicações geográficas, registro de desenhos industriais e registro de tecnologias especiais atribuídos ao INPI, incluindo registro de programa de computador; e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II - participar das atividades articuladas entre o INPI e outros órgãos, empresas e entidades com vistas à maior participação de brasileiros nos sistemas de proteção da propriedade intelectual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CAPÍTULO V</w:t>
        <w:br/>
        <w:t>DAS ATRIBUIÇÕES DOS DIRIGENTES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rt. 14. Ao Presidente do INPI incumbe: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I - representar o INPI em juízo ou fora dele; 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II - aprovar a programação orçamentária, para encaminhamento aos órgãos competentes; 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II - submeter à aprovação do Ministério do Desenvolvimento, Indústria e Comércio Exterior, o Regimento Interno do INPI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V - nomear e exonerar servidores, provendo os cargos efetivos, os em comissão e funções gratificadas, nos termos da legislação em vigor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V - enviar a prestação de contas ao Ministério do Desenvolvimento, Indústria e Comércio Exterior, para o fim de submetê-la ao Tribunal de Contas da União; 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VI - representar o Instituto em foros nacionais e internacionais; e</w:t>
      </w:r>
    </w:p>
    <w:p>
      <w:pPr>
        <w:pStyle w:val="Normal"/>
        <w:ind w:firstLine="851"/>
        <w:rPr>
          <w:sz w:val="24"/>
        </w:rPr>
      </w:pPr>
      <w:r>
        <w:rPr>
          <w:rFonts w:cs="Arial" w:ascii="Arial" w:hAnsi="Arial"/>
          <w:sz w:val="24"/>
        </w:rPr>
        <w:t xml:space="preserve">VII - praticar os demais atos administrativos necessários ao funcionamento do INPI.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rFonts w:cs="Arial" w:ascii="Arial" w:hAnsi="Arial"/>
          <w:sz w:val="24"/>
        </w:rPr>
        <w:t>Art. 15. Ao Vice-Presidente incumbe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I - auxiliar o Presidente do INPI na condução das políticas do Instituto, na coordenação e na supervisão das Diretorias e das demais unidades da Autarquia;</w:t>
      </w:r>
    </w:p>
    <w:p>
      <w:pPr>
        <w:pStyle w:val="Normal"/>
        <w:ind w:firstLine="851"/>
        <w:rPr>
          <w:sz w:val="24"/>
        </w:rPr>
      </w:pPr>
      <w:r>
        <w:rPr>
          <w:rFonts w:cs="Arial" w:ascii="Arial" w:hAnsi="Arial"/>
          <w:sz w:val="24"/>
        </w:rPr>
        <w:t>II - substituir o Presidente em suas faltas e impedimentos; e</w:t>
      </w:r>
    </w:p>
    <w:p>
      <w:pPr>
        <w:pStyle w:val="Normal"/>
        <w:ind w:firstLine="851"/>
        <w:rPr>
          <w:sz w:val="24"/>
        </w:rPr>
      </w:pPr>
      <w:r>
        <w:rPr>
          <w:rFonts w:cs="Arial" w:ascii="Arial" w:hAnsi="Arial"/>
          <w:sz w:val="24"/>
        </w:rPr>
        <w:t>III - exercer outras atribuições que lhe forem delegada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Arial" w:ascii="Arial" w:hAnsi="Arial"/>
          <w:sz w:val="24"/>
        </w:rPr>
        <w:t>Art. 16. Aos Diretores, ao Chefe de Gabinete, ao Procurador-Chefe, ao Auditor-Chefe, ao Ouvidor e aos demais dirigentes incumbe praticar os atos de administração necessários ao desempenho das atividades das respectivas unidades e exercer outras atribuições que lhes forem cometidas pelo Presidente do INP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  <w:t>CAPÍTULO VI</w:t>
        <w:br/>
        <w:t>DAS DISPOSIÇÕES GERAIS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7. O regimento interno definirá o detalhamento dos órgãos integrantes da Estrutura Regimental do INPI, as competências das respectivas unidades e as atribuições dos seus dirigente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. 18. Os casos omissos e as dúvidas suscitadas na aplicação da presente Estrutura Regimental serão dirimidas pelo Presidente do INPI </w:t>
      </w:r>
      <w:r>
        <w:rPr>
          <w:rFonts w:cs="Arial" w:ascii="Arial" w:hAnsi="Arial"/>
          <w:b/>
          <w:sz w:val="24"/>
        </w:rPr>
        <w:t>ad referendum</w:t>
      </w:r>
      <w:r>
        <w:rPr>
          <w:rFonts w:cs="Arial" w:ascii="Arial" w:hAnsi="Arial"/>
          <w:sz w:val="24"/>
        </w:rPr>
        <w:t xml:space="preserve"> do Ministro de Estado do Desenvolvimento, Indústria e Comércio Exteri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11:00Z</dcterms:created>
  <dc:creator>P_999055</dc:creator>
  <dc:description/>
  <dc:language>en-US</dc:language>
  <cp:lastModifiedBy>P_999055</cp:lastModifiedBy>
  <dcterms:modified xsi:type="dcterms:W3CDTF">2004-07-22T18:20:00Z</dcterms:modified>
  <cp:revision>1</cp:revision>
  <dc:subject/>
  <dc:title>ANEXO I</dc:title>
</cp:coreProperties>
</file>