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Anexo II a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cret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4.597, de 17 de fevereiro de 200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QUADRO DEMONSTRATIVO DOS CARGOS EM COMISSÃO DA ASSESSORIA ESPECIAL DO PRESIDENTE DA REPÚBLICA.</w:t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4690"/>
        <w:gridCol w:w="1947"/>
      </w:tblGrid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/CARG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-Chef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6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33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</w:tbl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QUADRO DEMONSTRATIVO DOS CARGOS EM COMISSÃO DA SECRETARIA DE IMPRENSA E DIVULGAÇÃO DA PRESIDÊNCIA DA REPÚBLICA.</w:t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4602"/>
        <w:gridCol w:w="2035"/>
      </w:tblGrid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/CARG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-Adjun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Especia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5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Técnic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Técnic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1</w:t>
            </w:r>
          </w:p>
        </w:tc>
      </w:tr>
    </w:tbl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QUADRO DEMONSTRATIVO DOS CARGOS EM COMISSÃO DO PORTA-VOZ DA PRESIDÊNCIA DA REPÚBLICA.</w:t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4602"/>
        <w:gridCol w:w="2035"/>
      </w:tblGrid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perscript"/>
              </w:rPr>
              <w:t>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ÇÃO/CARG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/DAS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-Vo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-Voz Adjun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</w:t>
            </w:r>
          </w:p>
        </w:tc>
      </w:tr>
    </w:tbl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QUADRO RESUMO DE CUSTOS DOS CARGOS EM COMISSÃO DA ASSESSORIA ESPECIAL DO PRESIDENTE DA REPÚBLIC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809"/>
        <w:gridCol w:w="49"/>
        <w:gridCol w:w="1085"/>
        <w:gridCol w:w="65"/>
        <w:gridCol w:w="1778"/>
        <w:gridCol w:w="80"/>
        <w:gridCol w:w="1054"/>
        <w:gridCol w:w="8"/>
        <w:gridCol w:w="1770"/>
        <w:gridCol w:w="6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S - UNITÁRI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9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,2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4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9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8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,74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8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1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8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8,0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3,51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QUADRO RESUMO DE CUSTOS DOS CARGOS EM COMISSÃO DA SECRETARIA DE IMPRENSA E DIVULGAÇÃO DA PRESIDÊNCIA DA REPÚBLIC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845"/>
        <w:gridCol w:w="12"/>
        <w:gridCol w:w="1083"/>
        <w:gridCol w:w="51"/>
        <w:gridCol w:w="1794"/>
        <w:gridCol w:w="49"/>
        <w:gridCol w:w="851"/>
        <w:gridCol w:w="45"/>
        <w:gridCol w:w="1725"/>
        <w:gridCol w:w="72"/>
      </w:tblGrid>
      <w:tr>
        <w:trPr>
          <w:trHeight w:val="2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ÓDIGO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S – UNITÁRI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5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9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9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9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8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,3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,2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QUADRO RESUMO DE CUSTOS DOS CARGOS EM COMISSÃO DO PORTA-VOZ DA PRESIDENTE DA REPÚBLICA.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809"/>
        <w:gridCol w:w="49"/>
        <w:gridCol w:w="1150"/>
        <w:gridCol w:w="77"/>
        <w:gridCol w:w="1781"/>
        <w:gridCol w:w="62"/>
        <w:gridCol w:w="1088"/>
        <w:gridCol w:w="46"/>
        <w:gridCol w:w="1701"/>
        <w:gridCol w:w="23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S – UNITÁRIO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9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6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,8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1:05:00Z</dcterms:created>
  <dc:creator>P_999055</dc:creator>
  <dc:description/>
  <dc:language>en-US</dc:language>
  <cp:lastModifiedBy>P_999055</cp:lastModifiedBy>
  <dcterms:modified xsi:type="dcterms:W3CDTF">2004-06-04T19:41:00Z</dcterms:modified>
  <cp:revision>2</cp:revision>
  <dc:subject/>
  <dc:title>ANEXO II</dc:title>
</cp:coreProperties>
</file>