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4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492411" r:id="rId2"/>
        </w:objec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CÂMARA DOS DEPUTADOS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entro de Documentação e Informação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DECRETO Nº 5.030, DE 31 DE MARÇO DE 2004</w:t>
      </w:r>
    </w:p>
    <w:p>
      <w:pPr>
        <w:pStyle w:val="Header"/>
        <w:jc w:val="center"/>
        <w:rPr>
          <w:i/>
          <w:i/>
          <w:sz w:val="24"/>
        </w:rPr>
      </w:pPr>
      <w:hyperlink r:id="rId4">
        <w:r>
          <w:rPr>
            <w:rStyle w:val="InternetLink"/>
            <w:i/>
            <w:sz w:val="24"/>
            <w:szCs w:val="24"/>
          </w:rPr>
          <w:t>(Declarado revogado pelo Decreto nº 10.087, de 5/11/2019, publicado no DOU de 6/11/2019, em vigor 30 dias após a publicação)</w:t>
        </w:r>
      </w:hyperlink>
    </w:p>
    <w:p>
      <w:pPr>
        <w:pStyle w:val="Heade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>Institui o Grupo de Trabalho Interministerial para elaborar proposta de medida legislativa e outros instrumentos para coibir a violência doméstica contra a mulher, e dá outras providências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</w:rPr>
        <w:t>O PRESIDENTE DA REPÚBLICA</w:t>
      </w:r>
      <w:r>
        <w:rPr>
          <w:sz w:val="24"/>
        </w:rPr>
        <w:t xml:space="preserve">, no uso da atribuição que lhe confere o art. 84, inciso VI, alínea </w:t>
      </w:r>
      <w:r>
        <w:rPr>
          <w:i/>
          <w:sz w:val="24"/>
        </w:rPr>
        <w:t>a</w:t>
      </w:r>
      <w:r>
        <w:rPr>
          <w:sz w:val="24"/>
        </w:rPr>
        <w:t>, da Constituição,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rt. 1º Fica instituído o Grupo de Trabalho Interministerial com a finalidade de elaborar proposta de medidas para coibir a violência doméstica contra a mulher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rt. 2º O Grupo de Trabalho Interministerial será composto por: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I - um representante de cada órgão a seguir indicado: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)</w:t>
        <w:tab/>
        <w:t xml:space="preserve"> Secretaria Especial de Políticas para as Mulheres, da Presidência da República, que o coordenará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b) Casa Civil da Presidência da República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c) Advocacia-Geral da União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d) Ministério da Saúde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e)</w:t>
        <w:tab/>
        <w:t xml:space="preserve"> Secretaria Especial dos Direitos Humanos da Presidência da República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f)</w:t>
        <w:tab/>
        <w:t xml:space="preserve"> Secretaria Especial de Políticas de Promoção da Igualdade Racial da Presidência da República; e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II - dois representantes do Ministério da Justiça, sendo um da Secretaria Nacional de Segurança Pública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§ 1º Os integrantes do Grupo de Trabalho serão indicados pelos titulares dos órgãos representados e designados em portaria da Secretária Especial de Políticas para as Mulheres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§ 2º O Coordenador do Grupo de Trabalho poderá convidar representantes de outros órgãos, entidades públicas ou de organizações da sociedade civil, para participar de suas reuniões e de discussões por ele organizadas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 O Grupo de Trabalho deverá apresentar proposta de medida legislativa e outros instrumentos para coibir a violência doméstica contra a mulher, no prazo de sessenta dias contados da publicação da portaria de designação de seus membros, prorrogáveis por mais trinta dias. </w:t>
      </w:r>
      <w:hyperlink r:id="rId5">
        <w:r>
          <w:rPr>
            <w:rStyle w:val="InternetLink"/>
            <w:i/>
            <w:sz w:val="24"/>
          </w:rPr>
          <w:t>(Prazo prorrogado  até 30/9/2004, de acordo com o Decreto nº 5.167, de 3/8/2004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rt. 4º A participação no Grupo de Trabalho Interministerial será considerada prestação de serviços relevantes e não será remunerada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rt. 5º Este Decreto entra em vigor na data de sua publicação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Brasília, 31 de março de 2004; 183º da Independência e 116º da República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LUIZ INÁCIO LULA DA SILVA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José Dirceu de Oliveira e Silva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19/decreto-10087-5-novembro-2019-789347-publicacaooriginal-159330-pe.html" TargetMode="External"/><Relationship Id="rId5" Type="http://schemas.openxmlformats.org/officeDocument/2006/relationships/hyperlink" Target="http://www2.camara.leg.br/legin/fed/decret/2004/decreto-5167-3-agosto-2004-533188-norma-p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58:00Z</dcterms:created>
  <dc:creator>P_3933</dc:creator>
  <dc:description/>
  <cp:keywords/>
  <dc:language>en-US</dc:language>
  <cp:lastModifiedBy>Ricardo Mandelli Bisi</cp:lastModifiedBy>
  <cp:lastPrinted>2008-12-15T12:24:00Z</cp:lastPrinted>
  <dcterms:modified xsi:type="dcterms:W3CDTF">2019-11-25T15:58:00Z</dcterms:modified>
  <cp:revision>3</cp:revision>
  <dc:subject/>
  <dc:title/>
</cp:coreProperties>
</file>