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REGIMENTAL DO MINISTÉRIO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a Cultura, órgão da administração direta, tem como área de competência os seguintes ass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nacional de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teção do patrimônio histórico e cultur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limitação das terras dos remanescentes das comunidades dos quilombos, bem como determinação de suas demarcações, que serão homologadas mediante decre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a Cultura tem a seguinte estrutura organizac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-Execu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iretoria de Gestão Estraté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iretoria de Gestão Inter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iretoria de Fomento e Incentivo à Cultur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ultoria Juríd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Formulação e Avaliação de Política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 de Desenvolvimento de Programas e Projeto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ecretaria para o Desenvolvimento das Artes Audiovisu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ecretaria de Apoio à Preservação da Identidade Cultur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Secretaria de Articulação Institucional e de Difusão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nidades descentralizadas: Representações Reg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s colegi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o Nacional de Política Cultural - CNPC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missão Nacional de Incentivo à Cultura - CNIC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ntidades vincul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utarquia: Instituto do Patrimônio Histórico e Artístico Nacional - IPH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u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undação Casa de Rui Barbosa - FCR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undação Cultural Palmares - FC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undação Nacional de Artes - FUNARTE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undação Biblioteca Nacional - B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em sua representação política e social, ocupar-se do preparo e despacho do seu expediente pess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andamento dos projetos de interesse do Ministério, em tramitação no Congress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o atendimento às consultas e aos requerimentos formulados pelo Congress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com a área de atuação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lanejar, coordenar e supervisionar as atividades relacionadas com a comunicação social do Ministério e de suas entidades vinculadas, bem assim com a programação do Espaço Cultural do Ministério da Cultur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ercer outras atribuições que lhe forem cometidas pelo Ministro de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na supervisão e coordenação das atividades das Secretarias integrantes da estrutura do Ministério e das entidades a ele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xiliar o Ministro de Estado na definição das diretrizes e na implementação das ações da área de competência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poiar o Ministro de Estado no planejamento e avaliação do plano plurianual e de seus resultados, bem como supervisionar a sua elabor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, com apoio da Consultoria Jurídica, os estudos relacionados com anteprojetos de leis, medidas provisórias, decretos e outros atos normativos relacionados com a implementação da política cultur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as ações relacionadas com a execução do Programa Nacional de Apoio à Cultura – PRON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-Executiva exerce, ainda, o papel de órgão setorial dos Sistemas de Pessoal Civil da Administração Federal – SIPEC, de Organização e Modernização Administrativa – SOMAD, de Administração dos Recursos de Informação e Informática – SISP, de Serviços Gerais – SISG, de Planejamento Setorial, de Orçamento Federal, de Administração Financeira Federal e de Contabilidade Federal, por intermédio das Diretorias de Gestão Estratégica e de Gestão In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Diretoria de Gestão Estratégic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relacionadas aos Sistemas Federais de Organização e Modernização Administrativa, de Planejamento Setorial e de Orçamento Federal, de Administração Financeira e de Contabilidade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, referidos no inciso I, e informar e orientar os órgãos do Ministério quanto ao cumprimento das normas administrativas estabelec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a elaboração e a consolidação dos planos e programas anuais e plurianuais do Ministério e de suas entidades vinculadas e submetê-los à decisão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ordenar a elaboração da proposta orçamentária e da programação financeira do Ministério e de suas entidades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a execução do orçamento anual do Ministério e de suas entidades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er as atividades de orientação e acompanhamento contábil do Ministério e de suas entidades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companhar a atuação dos órgãos do Ministério e de suas entidades vinculadas, com vistas ao cumprimento de metas e projetos estabelec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coordenar a elaboração e acompanhar o cumprimento dos contratos de gestão firmados com 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formular e implementar estratégias e mecanismos de integração e fortalecimento institucional do Ministério e de suas entidades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orientar as unidades do Ministério no planejamento, sistematização, padronização e implantação de técnicas e instrumentos de gest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sistematizar e disponibilizar informações gerenciais, mediante tratamento dos dados fornecidos pelos sistemas de informações, visando dar suporte ao processo decisório e à supervisão ministeri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- coordenar e supervisionar as ações relativas ao Planejamento Estratégico da Tecnologia da Informação e sua respectiva implementação no âmbito do Ministério e de suas entidades vinc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Diretoria de Gestão Intern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relacionadas aos Sistemas Federais de Pessoal Civil da Administração Federal, de Administração dos Recursos de Informação e Informática e de Serviços Gerais, no âmbito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, referidos no inciso I, e informar e orientar os órgãos do Ministério quanto ao cumprimento das normas administrativas estabelec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o registro, tratamento, controle e execução das operações relativas à administração orçamentária, financeira e patrimonial, dos recursos geridos pela Dire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gerir contratos e processos licitatórios para contratação e aquisição de bens e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lanejar, coordenar e supervisionar a execução das atividades relacionadas com os sistemas de gestão administrativa interna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desenvolver e incorporar tecnologias de informática que possibilitem a implementação de sistemas e a disseminação de informações necessárias às ações do Ministério, em consonância com as diretrizes estabelecidas no Plano Estratégico de Tecnologia da Informação do Ministério e de suas entidades vincul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finir padrões para a captação e transferência de informações, visando a integração operacional das bases de dados e dos sistemas desenvolvidos e implantados no âmbito do Ministéri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r e supervisionar o desenvolvimento, manutenção e operação dos sistemas de informações do Ministé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Diretoria de Fomento e Incentivo à Cultur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tar os serviços de suporte técnico e administrativo referentes à operacionalização do PRONA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peracionalizar o PRONAC, por meio dos recursos provenientes do Fundo Nacional da Cultura - FNC, dos mecanismos de incentivo a projetos culturais e outros fundos, recursos e instrumentos que venham a ser criados, relacionados com a promoção e incentivo à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ncaminhar o plano de trabalho do FNC à aprovação do Ministro de Estado, por intermédio do Secretário-Execu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 executar as atividades de recebimento, cadastramento, controle de documentos, processos e dados de proponentes e os respectivos projeto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lanejar, coordenar e supervisionar as atividades de análise, avaliação e aprovação de projeto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visionar, coordenar e executar as atividades de acompanhamento, monitoramento e avaliação dos resultados dos projetos culturais benefic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peracionalizar as atividades de execução orçamentária e financeira dos programas e projetos relacionados com o PRONA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gerar informações que possibilitem subsidiar o monitoramento e acompanhamento dos programas e projetos culturai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estar apoio técnico e administrativo à CNIC, gerando informações que subsidiem o desempenho de su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nsultoria Jurídica, órgão setorial da Advocacia-Geral da União,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coordenação das atividades jurídicas do Ministério e das entidades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os demais atos normativos a ser uniformemente seguida em suas áreas de atuação e coordenação, quando não houver orientação normativa do Advogado-Geral da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estudos e preparar informações por solicitação do Ministro de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istir ao Ministro de Estado no controle interno da legalidade administrativa dos atos a serem por ele praticados ou já efetivados, e daqueles oriundos de órgãos ou entidades sob sua coordenação jurídic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aminar, prévia e conclusivamente, no âmbito do Ministé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s textos de edital de licitação e os respectivos contratos ou instrumentos congêneres a serem publicados e celebrado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tos pelos quais se vá reconhecer a inexigibilidade, ou decidir a dispensa, de licit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 de Formulação e Avaliação de Políticas Culturai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 acompanhar a elaboração do planejamento estratégico do Ministério e de suas entidades vinculadas, bem como realizar estudos voltados para a construção de cenários que objetivem o desenvolvimento do setor cultural no contexto da política governamental de desenvolvimento econômico e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finir as diretrizes para a elaboração do plano plurianual e dos planos anuais do Ministério da Cultura e entidades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e promover estudos e pesquisas destinados à formulação das políticas da área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studos sobre o impacto econômico das atividades culturais, tanto por suas manifestações diretas quanto pelos efeitos indiretos que causam a outros setores de atividade da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ubsidiar a Diretoria de Fomento e Incentivo à Cultura na identificação de fontes alternativas de apoio e financiamento aos programas e projeto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bsidiar o processo de formulação das políticas públicas da área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, acompanhar e analisar o processo de avaliação da implementação das políticas da área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r o desenvolvimento e a implementação do Sistema Nacional de Informações Culturais, bem como assegurar a sua manu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coordenar e supervisionar os atos relativos ao cumprimento da legislação sobre o direito autoral, bem como orientar as providências referentes aos tratados e convenções internacionais, ratificadas pelo Brasil, sobre direitos do autor e direitos que lhe são conexo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assistir técnica e administrativamente ao CNP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À Secretaria de Desenvolvimento de Programas e Projetos Culturai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, executar e avaliar programas e projetos estratégicos necessários à efetiva implementação da política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e implementar os instrumentos necessários para a execução dos programas e projetos aprovados, estabelecendo modelo de gestão, de financiamento e de acompanhamento da referida execução, em articulação com a Diretoria de Gestão Estraté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rar informações que possibilitem subsidiar o monitoramento e acompanhamento dos programas e projetos culturai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estudos e pesquisas aplicadas à elaboração, execução e avaliação de programas e projetos cultu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À Secretaria para o Desenvolvimento das Artes Audiovisuai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promover e coordenar as atividades necessárias ao cumprimento da legislação audiovisual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r estudos sobre o impacto econômico das atividades audiovisuais e de relação com o desenvolvimento do País, especificamente da cultura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e acompanhar, em articulação com a Diretoria de Fomento e Incentivo à Cultura, a execução dos projetos de obras cinematográficas ou videofonográficas de curtas ou médias metragens e documentários, que se habilitem à obtenção de incentivos fiscais previstos na legislação em vigor, e aqueles referentes à formação de mão-de-obra, festivais nacionais, mostras e difusão de acervos de obras cinematográficas e audiovisu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programas, projetos e atividades voltados para o desenvolvimento da produção audiovisual de caráter cultu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reservar a memória documental do audiovisual brasileiro e auxiliar na difusão da cultura audiovisual, no Brasil e no ex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eservar a produção audiovisual brasileira e uma seleção da produção internacional de todos os tempos, recolher e organizar a documentação a elas rel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as atividades de gestão executadas no âmbito da Cinemateca Brasileir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poiar a participação de obras cinematográficas e videofonográficas em festivais nacionais e em eventos organizados por organismos de caráter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À Secretaria de Apoio à Preservação da Identidade Cultur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, em conjunto com a Secretaria de Articulação Institucional e de Difusão Cultural, a implementação dos Fóruns de Política Cultural, responsáveis pela articulação entre o Ministério e a comunidade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idiar a Secretaria de Formulação e Avaliação de Políticas Culturais no processo de formulação das políticas públicas da área cultural, relacionadas com a promoção, a diversidade cultural, o intercâmbio cultural e a proteção dos direitos autorais, nos níveis nacional e internacion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e incentivar as atividades de suporte à diversidade cultural e promoção da cidadania, a cargo do Ministé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À Secretaria de Articulação Institucional e de Difusão Cultur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 supervisionar os assuntos internacionais, bilaterais e multilaterais, no campo da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oiar a promoção e a difusão da cultura brasileira no País e no exterior, em colaboração com os demais órgãos e entidades públicos e priv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articulação intersetorial, no âmbito do Sistema Nacional de Cultura, necessária à execução dos programas e projetos culturais do Governo Federal, bem como nos demais níveis de gov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teragir e articular-se com órgãos e entidades públicos e privados para o desenvolvimento de ações que assegurem o cumprimento dos resultados diretos e impactos econômicos e sociais pré-estabelecidos pelas políticas públicas na área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a implementação dos Fóruns de Política Cultural, responsáveis pela articulação entre o Ministério e a comunidade cultur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grupos temáticos destinados ao estudo e à elaboração de propostas de políticas e ações voltadas para a transversalidade na área cultu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Descentraliz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s Representações Regionais compete acompanhar as atividades do Ministério nas suas áreas de jurisdição e exercer outras atividades determina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CNPC cabe exercer as competências estabelecidas em regulamen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6. À CNIC cabe exercer as competências estabelecidas n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313, de 23 de dezembro de 1991, e em sua regulamentaçã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Secretário-Executivo incum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visionar e coordenar os órgãos integrantes da estrutura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meter ao Ministro de Estado o plano plurianual e os planos anuais do Ministério e das unidades vincu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avaliar a execução dos projetos e atividades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ordenar a articulação dos órgãos do Ministério com os órgãos centrais dos sistemas afetos à área de competência da Secretaria-Executiv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funções que lhe forem atribuí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s Secretários incumbe planejar, dirigir, coordenar, orientar, acompanhar e avaliar a execução das atividades das unidades que integram suas respectivas áreas e exercer outras atribuições que lhes forem comet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Chefe de Gabinete do Ministro, aos Chefes de Assessoria, ao Consultor Jurídico e aos demais dirigentes incumbe planejar, coordenar e orientar a execução das atividades das respectivas unidades e exercer outras atribuições que lhe forem cometi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. As normas de organização e funcionamento das unidades integrantes da estrutura organizacional do Ministério da Cultura serão estabelecidas em regimento intern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9:50:00Z</dcterms:created>
  <dc:creator>P_999055</dc:creator>
  <dc:description/>
  <dc:language>en-US</dc:language>
  <cp:lastModifiedBy>P_999055</cp:lastModifiedBy>
  <dcterms:modified xsi:type="dcterms:W3CDTF">2003-11-21T19:56:00Z</dcterms:modified>
  <cp:revision>1</cp:revision>
  <dc:subject/>
  <dc:title>ANEXO I</dc:title>
</cp:coreProperties>
</file>