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41817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DECRETO Nº 4.876, DE 12 DE NOVEMBRO DE 2003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>Dispõe sobre a análise, seleção e aprovação dos Projetos Inovadores de Cursos, financiamento e transferência de recursos, e concessão de bolsas de manutenção e de prêmios de que trata a Lei nº 10.558, de 13 de novembro de 2002, que instituiu o Programa Diversidade na Universidade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O PRESIDENTE DA REPÚBLICA, no uso da atribuição que lhe confere o art. 84, incisos IV e VI, alínea "a", da Constituição, e tendo em vista o disposto na Lei nº 10.558, de 13 de novembro de 2002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1º O Programa Diversidade na Universidade, inserido no âmbito do Ministério da Educação, tem a finalidade de implementar e avaliar estratégias para a promoção do acesso ao ensino superior de pessoas pertencentes a grupos socialmente desfavorecidos, especialmente dos afrodescendentes e dos indígenas brasileir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2º Os recursos do Programa Diversidade na Universidade serão destinados a financiar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serviços de consultoria empresarial, institucional ou individu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serviços de capacit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serviços diverso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equipamentos e materia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 Programa Diversidade na Universidade não contempla a contratação de obras ou serviços de engenhari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Art. 3º O Programa Diversidade na Universidade será executado pelo Ministério da Educação. </w:t>
      </w:r>
      <w:hyperlink r:id="rId4">
        <w:r>
          <w:rPr>
            <w:rStyle w:val="InternetLink"/>
            <w:i/>
            <w:sz w:val="24"/>
          </w:rPr>
          <w:t>(“Caput” do artigo com redação dada pelo Decreto nº 5.193, de 24/8/2004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Para o atendimento do Programa Diversidade na Universidade, o Ministério da Educação instituirá comissão técnica para a análise, seleção e aprovação dos projetos apresentados pelas entidades de direito público ou privado, sem fins lucrativos, que atuem na área de edu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4º A aprovação dos projetos apresentados pelas entidades de direito público ou privado, sem fins lucrativos, dependerá d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tendimento dos requisitos do respectivo edital do processo seletiv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tendimento dos requisitos estabelecidos pelo Ministério da Educação, por meio da comissão técnica; </w:t>
      </w:r>
      <w:hyperlink r:id="rId5">
        <w:r>
          <w:rPr>
            <w:rStyle w:val="InternetLink"/>
            <w:i/>
            <w:sz w:val="24"/>
          </w:rPr>
          <w:t>(Inciso com redação dada pelo Decreto nº 5.193, de 24/8/2004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omprovação da constituição legal regular da entidade de direito público ou privado, sem fins lucrativo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mprovação de, no mínimo, um ano de experiência em gestão de projetos educativos para o acesso à universidade voltados para grupos afrodescendentes e indígen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As entidades de direito público ou privado, sem fins lucrativos, que tiverem seus projetos aprovados pelo Ministério da Educação, serão denominadas Instituições Operadoras, e os projetos aprovados serão denominados Projetos Inovadores de Curso. </w:t>
      </w:r>
      <w:hyperlink r:id="rId6">
        <w:r>
          <w:rPr>
            <w:rStyle w:val="InternetLink"/>
            <w:i/>
            <w:sz w:val="24"/>
          </w:rPr>
          <w:t>(Artigo com redação dada pelo Decreto nº 5.193, de 24/8/2004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6º Os Projetos Inovadores de Curso serão financiados pela União por meio da transferência de recursos às Instituições Operadoras, de direito público ou privado, sem fins lucrativos, mediante a celebração de convênio ou de outro instrumento autorizado por lei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 financiamento previsto no caput exige qu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 Instituição Operadora não tenha contratos simultâneos acima de R$ 900.000,00 (novecentos mil reais)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o curso não tenha menos de quatrocentas horas e menos de quatro meses de dur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o curso não exceda a novecentas horas e nove meses de dur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o curso não tenha mais de mil aluno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seja mantido ao longo do curso percentual mínimo de cinqüenta e um por cento de estudantes indígenas ou afrodescendentes entre os alunos beneficiad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O total dos recursos financiados para cada Projeto Inovador de Curso será calculado com base no número de alunos matriculados, na proporção de R$ 1,00 (um real) por aluno hora/aul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3º O custo total do financiamento de cada Projeto Inovador de Curso não excederá à soma de R$ 300.000,00 (trezentos mil reais)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7º As Instituições Operadoras, conforme projetos aprovados pela comissão técnica, destinarão de quarenta a cinqüenta por cento do total dos recursos destinados ao Projeto Inovador de Curso, para pagamento de bolsa de manutenção aos alun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As bolsas de manutenção serão destinadas aos alunos mais carentes, identificados por meio de metodologia proposta pela Instituição Operadora, a qual irá considerar os seguintes critéri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freqüência regular do aluno no Projeto Inovador de Curs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renda familiar mensal do aluno, não superior a um salário mínimo per capit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indicadores sócio-econômicos de pobreza, em especial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má condição do imóvel de moradia e dos móveis que o guarnecem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baixo nível educacional dos pais; e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membros da família inválidos.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O valor das bolsas de manutenção concedidas a cada estudante será de R$ 40,00 (quarenta reais) a R$ 60,00 (sessenta reais)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8º O Ministério da Educação concederá prêmios, em dinheiro, aos alunos egressos dos Projetos Inovadores de Cursos, observados os seguintes critérios: </w:t>
      </w:r>
      <w:hyperlink r:id="rId7">
        <w:r>
          <w:rPr>
            <w:rStyle w:val="InternetLink"/>
            <w:i/>
            <w:sz w:val="24"/>
          </w:rPr>
          <w:t>(“Caput” do artigo com redação dada pelo Decreto nº 5.193, de 24/8/2004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que os alunos tenham concluído o Projeto Inovador de Curso e obtido os melhores resultados na prova final aplicada no ano em que cursaram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que os alunos tenham sido aprovados e estejam matriculados em curso de ensino superior nas instituições melhor qualificadas nas avaliações realizadas pelo Ministério da Educação para o respectivo an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 valor dos prêmios será fixado em quantia não superior a R$ 1.500,00 (mil e quinhentos reais)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9º O Ministério da Educação concederá prêmios aos vencedores de um concurso anual de ensaios entre alunos matriculados em instituições brasileiras de ensino superior sobre o tema da diversidade cultural e étnica. </w:t>
      </w:r>
      <w:hyperlink r:id="rId8">
        <w:r>
          <w:rPr>
            <w:rStyle w:val="InternetLink"/>
            <w:i/>
            <w:sz w:val="24"/>
          </w:rPr>
          <w:t>(“Caput” do artigo com redação dada pelo Decreto nº 5.193, de 24/8/2004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O valor dos prêmios será fixado em quantia não superior a R$ 6.000,00 (seis mil reais)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0. Os valores dos prêmios previstos nos arts. 8º e 9º serão fixados pelo Ministro de Estado da Educação, de acordo com a disponibilidade orçamentári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1. Será constituída comissão, pelo Ministério da Educação, para disciplinar o disposto nos arts. 8º e 9º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2. O Ministro de Estado da Educação baixará as instruções complementares para a execução do Programa Diversidade na Universida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3. Este Decre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12 de novembro de 2003; 182º da Independência e 115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ubem Fonseca Filh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internet/legislacao/legin.html/textos/visualizarTexto.html?ideNorma=533828&amp;seqTexto=17404&amp;PalavrasDestaque=" TargetMode="External"/><Relationship Id="rId5" Type="http://schemas.openxmlformats.org/officeDocument/2006/relationships/hyperlink" Target="http://www2.camara.gov.br/internet/legislacao/legin.html/textos/visualizarTexto.html?ideNorma=533828&amp;seqTexto=17404&amp;PalavrasDestaque=" TargetMode="External"/><Relationship Id="rId6" Type="http://schemas.openxmlformats.org/officeDocument/2006/relationships/hyperlink" Target="http://www2.camara.gov.br/internet/legislacao/legin.html/textos/visualizarTexto.html?ideNorma=533828&amp;seqTexto=17404&amp;PalavrasDestaque=" TargetMode="External"/><Relationship Id="rId7" Type="http://schemas.openxmlformats.org/officeDocument/2006/relationships/hyperlink" Target="http://www2.camara.gov.br/internet/legislacao/legin.html/textos/visualizarTexto.html?ideNorma=533828&amp;seqTexto=17404&amp;PalavrasDestaque=" TargetMode="External"/><Relationship Id="rId8" Type="http://schemas.openxmlformats.org/officeDocument/2006/relationships/hyperlink" Target="http://www2.camara.gov.br/internet/legislacao/legin.html/textos/visualizarTexto.html?ideNorma=533828&amp;seqTexto=17404&amp;PalavrasDestaque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12:00Z</dcterms:created>
  <dc:creator>P_6140</dc:creator>
  <dc:description/>
  <dc:language>en-US</dc:language>
  <cp:lastModifiedBy>P_6140</cp:lastModifiedBy>
  <dcterms:modified xsi:type="dcterms:W3CDTF">2008-04-08T17:24:00Z</dcterms:modified>
  <cp:revision>4</cp:revision>
  <dc:subject/>
  <dc:title/>
</cp:coreProperties>
</file>