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MANEJAMENTO DE CARG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652"/>
        <w:gridCol w:w="652"/>
        <w:gridCol w:w="504"/>
        <w:gridCol w:w="504"/>
        <w:gridCol w:w="622"/>
        <w:gridCol w:w="622"/>
        <w:gridCol w:w="622"/>
        <w:gridCol w:w="652"/>
        <w:gridCol w:w="652"/>
        <w:gridCol w:w="1947"/>
      </w:tblGrid>
      <w:tr>
        <w:trPr/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S-UNITÁRIO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 SEGES/MP P/ O MinC (a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MinC P/ A SEGES/MP (b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DE.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DE.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5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5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6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2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8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86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8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0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4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64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8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6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8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0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4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4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OTAL 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,57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,00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0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2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 TOTAL 2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27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(1+2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,57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27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DO DO REMANEJAMENTO (a-b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40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30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17:45:00Z</dcterms:created>
  <dc:creator>P_999055</dc:creator>
  <dc:description/>
  <dc:language>en-US</dc:language>
  <cp:lastModifiedBy>P_999055</cp:lastModifiedBy>
  <dcterms:modified xsi:type="dcterms:W3CDTF">2003-08-13T17:46:00Z</dcterms:modified>
  <cp:revision>1</cp:revision>
  <dc:subject/>
  <dc:title>ANEXO III</dc:title>
</cp:coreProperties>
</file>