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RUTURA REGIMENTAL DO 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NATUREZA E COMPET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Ministério da Educação, órgão da administração direta, tem como área de competência os seguintes assunto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olítica nacional de educaç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educação infanti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educação em geral, compreendendo ensino fundamental, ensino médio, ensino superior, educação de jovens e adultos, educação profissional, educação especial e educação à distância, exceto ensino militar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valiação, informação e pesquisa educacion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esquisa e extensão universitár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magistéri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ssistência financeira a famílias carentes para a escolarização de seus filhos ou dependen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RUTURA ORGANIZ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O Ministério da Educação tem a seguinte estrutura organizacional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órgãos de assistência direta e imediata ao Ministro de Estado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Gabine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ecretaria-Executiva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Subsecretaria de Assuntos Administrativ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Subsecretaria de Planejamento e Orçame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onsultoria Jurídic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órgãos específicos singulare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Secretaria de Educação Infantil e Fundamental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Políticas Educacionai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partamento de Desenvolvimento dos Sistemas de Ensin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Projetos Educacionai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Departamento de Políticas de Financiamento da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cretaria de Educação Média e Tecnológic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Secretaria de Educação Superior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Política do Ensino Superior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Desenvolvimento do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Departamento de Projetos Especiais de Modernização e Qualificação do Ensino Superior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Departamento de Supervisão do Ensino Superior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ecretaria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Secretaria de Educação à Distância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epartamento de Política de Educaçã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epartamento de Informática na Educação à Distânci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epartamento de Produção e Divulgação de Programas Educativ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Secretaria de Inclusão Educacion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) Secretaria Extraordinária de Erradicação do Analfabetism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Departamento de Estudos, Acompanhamento e Avali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Departamento de Implementação e Gestão do Program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Instituto Benjamin Constant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Instituto Nacional de Educação de Surd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Representação no Estado de São Paulo e no Estado do Rio de Janeir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órgão colegiado: Conselho Nacional de Educaçã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entidades vinculada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utarquia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Fundo Nacional de Desenvolvimento da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Instituto Nacional de Estudos e Pesquisas Educacionais Anísio Teixei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Universidade Federal da Bah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Universidade Federal da Paraí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Universidade Federal de Alago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Universidade Federal de Campina Gran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Universidade Federal de Goiá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Universidade Federal de Itajub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Universidade Federal de Juiz de Fo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Universidade Federal de Lavr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Universidade Federal de Minas G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Universidade Federal de Pernambu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Universidade Federal de Santa Catari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Universidade Federal de Santa Ma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Universidade Federal de São Paul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Universidade Federal de Uberlând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Universidade Federal do Cear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Universidade Federal do Espírito Sa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9. Universidade Federal do Par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. Universidade Federal do Paran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1. Universidade Federal do Rio de Janeir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2. Universidade Federal do Rio Grande do Nor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3. Universidade Federal do Rio Grande do Su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4. Universidade Federal Fluminens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5. Universidade Federal Rural da Amazôn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6. Universidade Federal Rural de Pernambu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7. Universidade Federal Rural do Rio de Janeir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8. Escola de Farmácia e Odontologia de Alfen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9. Escola Superior de Agricultura de Mossoró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0. Faculdade de Medicina do Triângulo Mineir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1. Faculdades Federais Integradas de Diamanti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2. Colégio Pedro II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3. Centro Federal de Educação Tecnológica Celso Suckow da Fonse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4. Centro Federal de Educação Tecnológica da Bah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5. Centro Federal de Educação Tecnológica da Paraí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6. Centro Federal de Educação Tecnológica de Alago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7. Centro Federal de Educação Tecnológica de Bambuí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8. Centro Federal de Educação Tecnológica de Bento Gonçalv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9. Centro Federal de Educação Tecnológica de Camp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Centro Federal de Educação Tecnológica de Cuiabá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1. Centro Federal de Educação Tecnológica de Goiá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2. Centro Federal de Educação Tecnológica de Januá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3. Centro Federal de Educação Tecnológica de Mato Gross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4. Centro Federal de Educação Tecnológica de Minas Ger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5. Centro Federal de Educação Tecnológica de Ouro Pre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6. Centro Federal de Educação Tecnológica de Pelot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7. Centro Federal de Educação Tecnológica de Pernambu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8. Centro Federal de Educação Tecnológica de Petroli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9. Centro Federal de Educação Tecnológica de Química de Nilópol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0. Centro Federal de Educação Tecnológica de Rio Pom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1. Centro Federal de Educação Tecnológica de Rio Ver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2. Centro Federal de Educação Tecnológica de Roraim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3. Centro Federal de Educação Tecnológica de Santa Catari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4. Centro Federal de Educação Tecnológica de São Paul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5. Centro Federal de Educação Tecnológica de São Vicente do Su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6. Centro Federal de Educação Tecnológica de Sergip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7. Centro Federal de Educação Tecnológica de Ubera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8. Centro Federal de Educação Tecnológica de Urutaí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9. Centro Federal de Educação Tecnológica do Amazon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0. Centro Federal de Educação Tecnológica do Cear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1. Centro Federal de Educação Tecnológica do Espírito San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2. Centro Federal de Educação Tecnológica do Maranh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3. Centro Federal de Educação Tecnológica do Par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4. Centro Federal de Educação Tecnológica do Paran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5. Centro Federal de Educação Tecnológica do Piauí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6. Centro Federal de Educação Tecnológica do Rio Grande do Nor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7. Escola Agrotécnica Federal Antônio José Teixeira-Guanambi - 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8. Escola Agrotécnica Federal de Alegr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9. Escola Agrotécnica Federal de Alegre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0. Escola Agrotécnica Federal de Araguatin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1. Escola Agrotécnica Federal de Barbace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2. Escola Agrotécnica Federal de Barreir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3. Escola Agrotécnica Federal de Belo Jardim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4. Escola Agrotécnica Federal de Cáce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5. Escola Agrotécnica Federal de Castanh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6. Escola Agrotécnica Federal de Catu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7. Escola Agrotécnica Federal de Cer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8. Escola Agrotécnica Federal de Codó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9. Escola Agrotécnica Federal de Colati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0. Escola Agrotécnica Federal de Colorado do Oes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1. Escola Agrotécnica Federal de Concórd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2. Escola Agrotécnica Federal de Cra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3. Escola Agrotécnica Federal de Iguatu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4. Escola Agrotécnica Federal de Inconfidentes Visconde de Mau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5. Escola Agrotécnica Federal de Mach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6. Escola Agrotécnica Federal de Manau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7. Escola Agrotécnica Federal de Muzambin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8. Escola Agrotécnica Federal de Rio do Su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9. Escola Agrotécnica Federal de Salinas Clemente Medrad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0. Escola Agrotécnica Federal de Santa Inê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1. Escola Agrotécnica Federal de Santa Teres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2. Escola Agrotécnica Federal de São Cristóv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3. Escola Agrotécnica Federal de São Gabriel da Cachoeir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4. Escola Agrotécnica Federal de São João Evangelista Nelson de Senn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5. Escola Agrotécnica Federal de São Luí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6. Escola Agrotécnica Federal de Satub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7. Escola Agrotécnica Federal de Senhor do Bonfim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8. Escola Agrotécnica Federal de Sert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9. Escola Agrotécnica Federal de Sombri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0. Escola Agrotécnica Federal de Sous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1. Escola Agrotécnica Federal de Uberlând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2. Escola Agrotécnica Federal de Vitória de Santo Antão João Cleóf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3. Escola Técnica Federal de Palmas - 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4. Escola Técnica Federal de Porto Velh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5. Escola Técnica Federal de Rolim de Mour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6. Escola Técnica Federal de Santarém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undações públicas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Fundação Coordenação de Aperfeiçoamento de Pessoal de Nível Superior - CAP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Fundação Joaquim Nabu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Fundação Faculdade Federal de Ciências Médicas de Porto Alegr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Fundação Universidade de Brasíl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Fundação Universidade do Amazon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Fundação Universidade do Rio de Janeir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Fundação Universidade do Rio Gran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Fundação Universidade Federal de Mato Gross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Fundação Universidade Federal de Mato Grosso do Su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Fundação Universidade Federal de Ouro Pret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Fundação Universidade Federal de Pelot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Fundação Universidade Federal de Rondôn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3. Fundação Universidade Federal de Roraim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4. Fundação Universidade Federal de São Carl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5. Fundação Universidade Federal de São João Del Rei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6. Fundação Universidade Federal de Sergip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7. Fundação Universidade Federal de Viços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8. Fundação Universidade Federal do Acr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9. Fundação Universidade Federal do Amapá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0. Fundação Universidade Federal do Maranh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1. Fundação Universidade Federal do Piauí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2. Fundação Universidade Federal do Tocantin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3. Fundação Universidade Federal do Vale do São Francis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empresa pública: Hospital de Clínicas de Porto Alegr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COMPETÊNCIA DOS ÓRGÃ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de Assistência Direta e Imediata ao Ministro de Est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Gabinete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ssistir ao Ministro de Estado em sua representação política e social, ocupar-se das relações públicas e do preparo e despacho de seu expediente pesso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companhar o andamento dos projetos de interesse do Ministério, em tramitação no Congresso Nacion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videnciar o atendimento às consultas e aos requerimentos formulados pelo Congresso Nacion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videnciar a publicação oficial e a divulgação das matérias relacionadas à área de atuação do Ministéri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exercer outras atribuições que lhe forem cometidas pelo Ministro de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-Executiva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ssistir ao Ministro de Estado na supervisão e coordenação das atividades das Secretarias integrantes da estrutura do Ministério e das entidades a ele vinculad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upervisionar e coordenar as atividades relacionadas aos Sistemas Federais de Planejamento e de Orçamento, de Organização e Modernização Administrativa, de Administração dos Recursos de Informação e Informática, de Recursos Humanos, de Serviços Gerais, de Administração Financeira e de Contabilidade, no âmbito do Ministéri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uxiliar o Ministro de Estado na definição de diretrizes e na implementação das ações da área de competência do Ministéri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A Secretaria-Executiva exerce, ainda, o papel de órgão setorial dos Sistemas de Pessoal Civil da Administração Federal - SIPEC, de Organização e Modernização Administrativa - SOMAD, de Administração dos Recursos de Informação e Informática - SISP, de Serviços Gerais - SISG, de Planejamento e de Orçamento Federal, de Contabilidade Federal e de Administração Financeira Federal, por intermédio das Subsecretarias de Assuntos Administrativos e de Planejamento e Orçamento a ela subordin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 de Assuntos Administrativos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, coordenar e supervisionar a execução das atividades relacionadas aos Sistemas Federais de Organização e Modernização Administrativa, de Administração dos Recursos da Informação e Informática, de Recursos Humanos e de Serviços Gerais, no âmbito do Ministéri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a articulação com o órgão central dos sistemas federais referidos no inciso I, e informar e orientar os órgãos do Ministério quanto ao cumprimento das normas administrativas estabelecidas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a elaboração e a consolidação dos planos e programas das atividades de sua área de competência e submetê-los à decisão superi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6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ubsecretaria de Planejamento e Orçamento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, coordenar e supervisionar a execução das atividades relacionadas aos Sistemas Federais de Planejamento e de Orçamento, de Administração Financeira e de Contabilidade, no âmbito do Ministéri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a articulação com os órgãos centrais dos sistemas referidos no inciso I, informando e orientando os órgãos do Ministério quanto ao cumprimento das normas estabelecid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coordenar a elaboração e a consolidação dos planos e programas anuais e plurianuais do Ministério e submetê-los à decisão superior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companhar, consolidar e avaliar os resultados da execução físico-financeira dos planos e programas anuais e plurianuais do Ministério, em articulação com os gerentes de program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desenvolver as atividades de execução orçamentária, financeira e contábil, no âmbito do Ministério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realizar tomada de contas dos ordenadores de despesa e demais responsáveis por bens e valores públicos e de todo aquele que der causa e perda, extravio ou outra irregularidade que resulte em dano ao e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7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Consultoria Jurídica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assessorar o Ministro de Estado em assuntos de natureza jurídic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xercer a coordenação das atividades jurídicas do Ministério e entidades vinculad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fixar a interpretação da Constituição, das leis, dos tratados e dos demais atos normativos, a ser uniformemente seguida em sua área de atuação e coordenação, quando não houver orientação normativa do Advogado-Geral da Uni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laborar estudos e preparar informações, por solicitação do Ministro de Estad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assistir ao Ministro de Estado no controle interno da legalidade administrativa dos atos a serem por ele praticados ou já efetivados, e daqueles oriundos de órgão ou entidade sob sua coordenação jurídic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examinar, prévia e conclusivamente, no âmbito do Ministério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os textos de edital de licitação, bem como os dos respectivos contratos ou instrumentos congêneres, a serem publicados e celebrados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 atos pelos quais se vá reconhecer a inexigibilidade, ou decidir a dispensa de licitação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A Consultoria Jurídica, órgão administrativamente subordinado ao Ministro de Estado, exerce, ainda, o papel de órgão setorial da Advocacia-Geral da Uniã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Órgãos Específicos Sing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8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À Secretaria de Educação Infantil e Fundamental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orientar e coordenar, em âmbito nacional, o processo de formulação de políticas para a educação infantil e o ensino fundamental, em todas as suas modalidades e formas, que assegurem a garantia de padrão de qualida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fomentar a implementação das políticas por meio da cooperação técnica e financeira, visando garantir a igualdade de condições para a oferta de ensino e a permanência do aluno na escola; </w:t>
      </w:r>
    </w:p>
    <w:p>
      <w:pPr>
        <w:pStyle w:val="TextBodyIndent"/>
        <w:rPr/>
      </w:pPr>
      <w:r>
        <w:rPr/>
        <w:t xml:space="preserve">III - desenvolver ações visando a melhoria da qualidade da aprendizagem na área da educação infantil e do ensino fundamental, em todas as suas modalidades e formas, tendo a escola como foco principal da sua atuaç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envolver ações objetivando a garantia de igualdade de condições para o acesso e a permanência na escola e o alcance de melhores padrões de qualidade do ensino fundamental para a população de jovens e adult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ssegurar as condições de igualdade de acesso à escola, bem como a permanência na escola da população na faixa etária de seis a quatorze anos, com especial atenção àqueles que estão, ainda, fora da escol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estimular a igualdade de condições para o acesso à escola e a permanência das crianças de zero a cinco anos na escola de educação infanti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incentivar a melhoria do padrão de qualidade da educação infantil e fundamental em todas as suas modalidades e form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apoiar o funcionamento de escolas situadas em comunidades indígenas e remanescentes de quilombos e em assentamentos reconhecidos pelos órgãos competente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zelar pelo cumprimento dos dispositivos legais relativos à educação infantil e ao ensino fundament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desenvolver ações em parceria com outros órgãos que concorram para o cumprimento das suas compet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9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Ao Departamento de Políticas Educacionais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bsidiar a formulação da política de educação infantil e fundamental, bem como a definição de estratégias e diretrizes técnico-pedagógic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por, fomentar e coordenar ações para a educação infantil e o ensino fundamental, visando à formação e ao desenvolvimento integral do ser humano no exercício da cidadan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rticular-se com organizações governamentais e não-governamentais para fortalecer a educação infantil e o ensino fundament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por e apoiar ações de desenvolvimento e avaliação de materiais didáticos e pedagógicos para a educação infantil e o ensino fundamental em todas as modalidades e for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0. Ao Departamento de Desenvolvimento dos Sistemas de Ensino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nalisar a viabilidade técnica e financeira de programas e projetos educacionais, adequando-os às políticas e diretrizes educacionais da educação infantil e do ensino fundamental em todas as modalidades e formas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estudos gerenciais dos sistemas de ensino, visando o aprimoramento da gestão pública educ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stimular e apoiar a elaboração de planos nacional, estaduais e municipais de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orientar os sistemas de ensino estaduais e municipais na formulação de normas e no estabelecimento de padrões a serem adotados nos espaços educacionai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por critérios para a transferência de recursos financeiros aos sistemas de ensino e às organizações governamentais e não-governamentais, em articulação com os órgãos competente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companhar, monitorar e avaliar a execução de planos, programas e projetos aprovados pela Secretaria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dotar medidas para a articulação entre os sistemas de ensino, visando o aperfeiçoamento do regime de colaboração e a melhoria da qualidade da educação infantil e do ensino fundamen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. Ao Departamento de Projetos Educacionais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bsidiar a formulação de políticas e a definição de estratégias para a implementação de projetos educacionai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critérios para fixação de diretrizes, normas e padrões técnicos que orientem a execução e avaliação dos projetos educacionai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efinir e propor metas e objetivos a serem alcançados na implementação dos projetos educacion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Ao Departamento de Políticas de Financiamento da Educação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companhar e supervisionar a implementação e a operacionalização da política de financiamento da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coordenar a produção de dados e informações referentes ao acompanhamento e controle dos recursos vinculados à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ompanhar, articulando-se com o Ministério da Fazenda, os repasses efetivados pela União às unidades da Feder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, em articulação com os demais órgãos do Ministério, a avaliação periódica dos resultados da aplicação da legislação pertinent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realizar estudos sobre a repercussão financeira da implementação de mecanismos da política de financiamento da educação infantil e do ensino fundamental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poiar e estimular o funcionamento dos Conselhos de acompanhamento e controle social dos recursos vinculados à educação no âmbito da União, do Distrito Federal, dos Estados e dos Municí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3. À Secretaria de Educação Média e Tecnológica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, orientar, coordenar e supervisionar o processo de formulação e implementação da política de educação média e tecnológic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poiar o desenvolvimento dos sistemas de ensino da educação média e tecnológica, nos diferentes níveis de governo, mediante apoio técnico e financeir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estabelecer mecanismos de articulação e integração com os setores produtivos no que diz respeito à demanda quantitativa e qualitativa de profissionais, no âmbito da educação tecnológic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o intercâmbio com organismos públicos e privados, nacionais, estrangeiros e internacionai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zelar pelo cumprimento da legislação educacional no âmbito da educação média e tecnológic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supervisionar as atividades desenvolvidas pelas Escolas Agrotécnicas Federais, pelas Escolas Técnicas Federais, pelos Centros Federais de Educação Tecnológica e pelo Colégio Pedro 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4. À Secretaria de Educação Superior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orientar, coordenar e supervisionar o processo de formulação e implementação da política nacional de educaç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políticas de expansão e de supervisão do ensino superior em consonância com o Plano Nacional de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e disseminar estudos sobre a educação superior e suas relações com a socieda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o intercâmbio com entidades nacionais e internacionais sobre matéria de sua competênc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poiar técnica e financeiramente as instituições de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rticular-se com outros órgãos e instituições governamentais e não-governamentais visando à melhoria da educaç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tuar como órgão setorial de ciência e tecnologia do Ministério para as finalidades previstas na legislação que dispõe sobre o Sistema Nacional de Desenvolvimento Científico e Tecnológic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ubsidiar a elaboração de projetos e programas voltados à atualização do sistema federal de ensin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X - zelar pelo cumprimento da legislação educacional no âmbito do ensino superior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subsidiar a formulação da política de oferta, financiamento e apoio ao estudante do ensino superior não gratuito e supervisionar os programas voltados àquela fi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5. Ao Departamento de Política do Ensino Superior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subsidiar a formulação do Plano Nacional de Educação, no âmbito da educaçã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ver estudos de políticas estratégicas objetivando o desenvolvimento do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romover e apoiar programas de cooperação entre as instituições de ensino superior públicas e privada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estabelecer estratégias de implementação das diretrizes curriculares aprovadas pelo Conselho Nacion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6. Ao Departamento de Desenvolvimento do Ensino Superior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apoiar as instituições de ensino superior por meio de recursos orçamentários para a execução de suas atividad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avaliar o desempenho gerencial das instituições federais de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nalisar os processos de prestação de contas das instituições orientadas ou supervision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o acompanhamento orçamentário e a apuração de custos das instituições orientadas ou supervisionad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coordenar e acompanhar a execução das atividades de gestão dos hospitais vinculados às instituições federais de ensino superior, visando o aprimoramento nas áreas de recursos humanos, desenvolvimento gerencial e infra-estrutura física e tecnológic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manter atualizado o cadastro das instituições de ensino superior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cessar e analisar os dados que fundamentam as atividades da Secretar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7. Ao Departamento de Projetos Especiais de Modernização e Qualificação para o Ensino Superior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desenvolver projetos especiais de fomento para o ensino superior, visando à modernização e a qualificação das instituições de ensino superior e dos hospitais universitário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e coordenar a implantação, o acompanhamento e a avaliação dos projetos especiais de fomento para as instituições de ensino superior e para os hospitais universitári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poiar a execução de programas especiais visando à integração do ensino superior com a sociedade e, particularmente, a interação com a realidade local e reg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 e acompanhar as atividades relacionadas com o Programa Especial de Tutor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poiar e promover projetos especiais relacionados com a graduaçã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 a execução das políticas de financiamento e apoio estudanti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8. Ao Departamento de Supervisão do Ensino Superior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ver a implementação de políticas educacionais pertinentes ao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critérios para a implementação de políticas e estratégias para a organização e a supervisão do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efinir diretrizes e instrumentos para credenciamento e recredenciamento de instituições de ensino superior, autorização, reconhecimento e renovação de reconhecimento de cursos superiore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organizar, acompanhar e coordenar as atividades de comissões designadas para ações de supervisão do ensino superio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ações de supervisão relacionadas ao cumprimento da legislação educacional e à indução da melhoria dos padrões de qualidade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gerenciar o sistema de informações e acompanhamento de processos relacionados a avaliação e supervis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interagir com o Conselho Nacional de Educação com vistas ao aprimoramento da legislação e normas do ensino superior, dos processos avaliativos, subsidiando, inclusive, aquele Conselho nas suas avaliações com vistas ao credenciamento e recredenciamento de instituições de ensino superior, autorização, reconhecimento e renovação de reconhecimento de cursos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formular, implementar e apoiar programas, em conjunto com as instituições de ensino superior, visando à melhoria das instituições como um todo e, em particular, dos cursos de graduação, bem como atividades de extensão voltadas à adequação das instituições a realidade local e region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9. À Secretaria de Educação Especial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, orientar, coordenar e supervisionar o processo de formulação e implementação da Política Nacional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poiar, técnica e financeiramente, os sistemas de ensino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efinir diretrizes para a organização dos sistemas de ensino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a articulação com organismos nacionais, estrangeiros e internacionais, visando a melhoria do atendimento na área de educação especial; </w:t>
      </w:r>
    </w:p>
    <w:p>
      <w:pPr>
        <w:pStyle w:val="TextBodyIndent"/>
        <w:rPr/>
      </w:pPr>
      <w:r>
        <w:rPr/>
        <w:t xml:space="preserve">V - orientar e acompanhar a elaboração e definição de planos, programas e projetos na área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avaliar planos, programas e projetos desenvolvidos pelos sistemas público e privado de ensino, apoiados, técnica e financeiramente, pela Secretari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zelar pelo cumprimento da legislação nacional pertinente à educação especi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À Secretaria de Educação à Distânci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, orientar, coordenar e supervisionar o processo de formulação e implementação da política de educaçã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rticular-se com os demais órgãos do Ministério, as Secretarias de Educação dos Estados, dos Municípios e do Distrito Federal, com as redes de telecomunicações públicas e privadas, e com as associações de classe para o aperfeiçoamento do processo de educaçã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lanejar, coordenar e supervisionar a execução de programas de capacitação, orientação e apoio a professores na área de educaçã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apoiar a adoção de tecnologias educacionais e pedagógicas que auxiliem a aprendizagem no sistema de educaçã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promover estudos para identificação das necessidades educacionais, visando ao desenvolvimento da produção e disseminação de programas de educação à distância, em todos os níveis de ensino;</w:t>
      </w:r>
    </w:p>
    <w:p>
      <w:pPr>
        <w:pStyle w:val="TextBodyIndent"/>
        <w:rPr/>
      </w:pPr>
      <w:r>
        <w:rPr/>
        <w:t xml:space="preserve">VI - planejar, implementar e avaliar programas de educação à distância nos Estados, Municípios e no Distrito Federal, em articulação com as Secretarias de Educação das unidades da Federação e com a rede de telecomunicaçõe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promover cooperação técnica e financeira entre a União, Estados, Distrito Federal e Municípios e organismos nacionais, estrangeiros e internacionais para o desenvolvimento de programas de educação à distânci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otimizar a infra-estrutura tecnológica dos meios de comunicação, visando a melhoria do ensin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1. Ao Departamento de Política de Educação à Distância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 e coordenar ações visando a implementação de programas e projetos educacionai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acompanhar e controlar a implementação e o desenvolvimento da educação à distância, por meio de programas em redes de televisã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e coordenar programas de educação à distância, para todos os níveis de ensin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e coordenar projetos voltados à melhoria da qualidade do ensino à distânc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coordenar programas e ações desenvolvidos em conjunto com as Secretarias de Educação estaduais, municipais e do Distrito Federal e com outras instituições na área de educação à distânci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definir e propor critérios para a aquisição e a produção de programas de educação à distâ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2. Ao Departamento de Informática na Educação à Distância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lanejar e coordenar ações visando a execução de projetos de informática educacion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fomentar o desenvolvimento da infra-estrutura de suporte na área de informática junto aos sistemas de ensino nos Estados, Municípios e Distrito Feder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poiar o desenvolvimento de tecnologias de informática e a sua utilização pelo ensino fundamental, médio e superior e na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realizar estudos e pesquisas visando conhecer a produção nacional e estrangeira, na área de informática, voltados para o ensino à distância, em seus diferentes níveis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mover o desenvolvimento de pesquisas sobre programas de informática educativa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3. Ao Departamento de Produção e Divulgação de Programas Educativos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ropor a produção de programas educativos e de material impress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laborar projetos de produção de programas educativos, de pós-produção, bem como de aquisição de produções junto a terceir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ubsidiar o setor pedagógico na concepção de programas educativos e material impress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coordenar e acompanhar as produções a cargo de terceiros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indicar os meios adequados à difusão e à disseminação dos programas de educação à distância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4. À Secretaria da Inclusão Educacional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orientar, coordenar e supervisionar o processo de formulação e implementação de políticas voltadas para a inclusão educacional em consonância com os diversos programas federais, estaduais, municipais e do Distrito Federal de transferência de rend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mentar, coordenar e avaliar atividades educativas complementares que contribuam para a eqüidade da qualidade educacion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 e propor políticas de promoção de ações nas localidades em situação de desigualdade e vulnerabilidade social e educacional;</w:t>
      </w:r>
    </w:p>
    <w:p>
      <w:pPr>
        <w:pStyle w:val="TextBodyIndent"/>
        <w:rPr/>
      </w:pPr>
      <w:r>
        <w:rPr/>
        <w:t>IV - implementar, operacionalizar, monitorar e avaliar os programas de renda vinculados à educaçã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mover o fortalecimento e a integração política dos órgãos e entidades vinculadas à educação a nível federal, estadual, municipal e do Distrito Feder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articular e promover a atuação integrada dos diversos programas de transferência de renda voltados a inclusão educacional e social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mover articulação com entidades bilaterais multilaterais de desenvolvimento e entre países, disseminando as experiências nacionais e avaliando o potencial das experiências de outras regiões do mund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realizar auditorias internas e externas nos cadastros e procedimentos relativos aos programas sob a sua respons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. À Secretaria Extraordinária de Erradicação do Analfabetismo compete 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r, orientar e coordenar, em âmbito nacional, o processo de formulação de políticas para a erradicação do analfabetismo, em todas as suas modalidades e forma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fomentar a implementação das políticas para erradicação do analfabetismo, por meio da cooperação técnica e financeira, visando garantir a eqüidade da oferta de ensino e a permanência do aluno no program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desenvolver ações objetivando a diminuição dos índices de analfabetismo e de evasão dos programas de combate ao analfabetismo, em suas diferentes modalidades, nas diversas regiões do Paí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assegurar o acesso aos programas de combate ao analfabetismo a todo cidadão, não participante do ensino regular, com especial atenção àqueles que jamais tiveram iniciação escolar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incentivar a melhoria da qualidade das ações de alfabetização, atentando para as diferentes características regionais e culturai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apoiar o funcionamento das ações de alfabetização nos quilombos, nas comunidades indígenas, carcerárias, bem como em toda comunidade de característica mais isolad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omover a integração com as demais secretarias finalísticas do Ministério e com as diferentes iniciativas, públicas e privadas, voltadas para a erradicação do analfabetism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lanejar, coordenar e supervisionar a execução de programas e projetos de erradicação do analfabet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6. Ao Departamento de Estudos, Acompanhamento e Avaliação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bsidiar a formulação do Programa de Erradicação do Analfabetismo, bem como a definição de estratégias e diretrizes técnico-pedagógicas a serem adotada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definir e propor metas e objetivos a serem alcançados na implementação dos projet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ompanhar e supervisionar a implantação e a operacionalização do Programa de Erradicação do Analfabetism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coordenar, no âmbito do Ministério, a elaboração de informações necessárias à execução das atividades de operacionalização do Programa de Erradicação do Analfabetism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realizar estudos sobre os impactos da implantação do Programa de Erradicação do Analfabetismo, nas suas áreas de aplic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 - coordenar, em articulação com os demais órgãos do Governo, a avaliação periódica dos resultados da aplicação das ações pertinentes aos programas que tenham o mesmo público alvo; e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II - orientar os sistemas de ensino estaduais e municipais na formulação de planos de trabalho que objetivem a realização de atividades de alfabet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. Ao Departamento de Implementação e Gestão do Programa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propor e coordenar ações de cooperação técnica com os diversos sistemas de ensino, visando seu efetivo desenvolvimento e zelando pela formação do educando para o exercício da cidadani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por e apoiar a articulação com organizações governamentais e não-governamentais para fortalecer o desenvolvimento de ações, com vistas à erradicação do analfabetismo e promoção da cidadania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lanejar e coordenar ações visando à execução de projetos de erradicação do analfabetism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finir e elaborar critérios de efetivação de parcerias com organizações governamentais e não-governamentais, que visem à erradicação do analfabetismo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V - apoiar a execução de programas de inclusão social e erradicação do analfabetismo, visando a adequação das instituições à realidade local e region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8. Ao Instituto Benjamin Constant compete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bsidiar a formulação da Política Nacional de Educação Especial na área de deficiência visu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a educação de deficientes visuais, mediante sua manutenção como órgão de educação fundamental, visando garantir o atendimento educacional e a preparação para o trabalho de pessoas cegas e de visão reduzida, bem como desenvolver experiências no campo pedagógico da área de deficiência visu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promover e realizar programas de capacitação dos recursos humanos na área de deficiência visu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, realizar e divulgar estudos e pesquisas nos campos pedagógico, psicossocial, oftalmológico, de prevenção das causas da cegueira de integração e de reintegração de pessoas cegas e de visão reduzida à comunidade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mover programas de divulgação e intercâmbio de experiências, conhecimentos e inovações tecnológicas na área de atendimento às pessoas cegas e de visão reduzid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elaborar e produzir material didático-pedagógico para o ensino de pessoas cegas e de visão reduzid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apoiar técnica e financeiramente os sistemas de ensino e as instituições que atuam na área de deficiência visual, em articulação com a Secretaria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promover desenvolvimento pedagógico visando o aprimoramento e a atualização de recursos instrucionai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desenvolver programas de reabilitação, pesquisas de mercado de trabalho e de promoção de encaminhamento profissional visando possibilitar, às pessoas cegas e de visão reduzida, o pleno exercício da cidadani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 - atuar de forma permanente junto à sociedade, mediante os meios de comunicação de massa e de outros recursos, visando o resgate da imagem social das pessoas cegas e de visão reduzida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9. Ao Instituto Nacional de Educação de Surdos compet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bsidiar a formulação da Política Nacional de Educação Especial na área de deficiência auditiv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promover e realizar programas de capacitação dos recursos humanos na área de deficiência auditiv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assistir tecnicamente aos sistemas de ensino visando o atendimento educacional a deficientes auditivos, em articulação com a Secretaria de Educação Especial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promover intercâmbio com associações e instituições educacionais do País, visando incentivar a integração de deficientes auditiv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promover a educação de deficientes auditivos, por meio de sua manutenção como órgão de educação fundamental e educação média, visando garantir o atendimento educacional e a preparação para o trabalho de pessoas surdas, bem como desenvolver experiências no campo pedagógico na área de deficiência auditiva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promover, realizar e divulgar estudos e pesquisas nas áreas de prevenção da surdez, avaliação dos métodos e técnicas utilizados e desenvolvimento de recursos didáticos, visando a melhoria da qualidade do atendimento aos deficientes auditiv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promover programas de intercâmbio de experiências, conhecimentos e inovações na área de educação de deficientes auditiv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- elaborar e produzir material didático-pedagógico para o ensino de deficientes auditivos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X - promover ação constante junto à sociedade, por intermédio dos meios de comunicação de massa e de outros recursos, visando o resgate da imagem social dos deficientes auditivos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X - desenvolver programas de reabilitação, pesquisa de mercado de trabalho e promoção de encaminhamento profissional com a finalidade de possibilitar às pessoas surdas o pleno exercício da cidad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presen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0. À Representação no Estado de São Paulo compete executar as atividades do Ministério no Estado, bem como outras que lhe sejam cometidas pelo Ministro de Estad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1. À Representação no Estado do Rio de Janeiro compete praticar os atos de gestão de pessoal inativo e pensionista, bem como prestar apoio de gabinete do Ministro, no respectivo Es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Órgão Colegi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rt. 32. Ao Conselho Nacional de Educação cabe exercer as competências de que trata 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4.024, de 20 de dezembro de 196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TRIBUIÇÕES DOS DIRIGEN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ecretário-Execu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3. Ao Secretário-Executivo incumbe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coordenar, consolidar e submeter ao Ministro de Estado o plano de ação global do Ministéri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supervisionar e avaliar a execução de projetos e atividades do Ministério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supervisionar e coordenar a articulação dos órgãos do Ministério com os órgãos centrais dos sistemas relativos à área de competência da Secretaria-Executiva; e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xercer outras atribuições que lhe forem cometidas pelo Ministro de Es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Secretá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Art. 34. Aos Secretários incumbe planejar, dirigir, coordenar, orientar, acompanhar e avaliar a execução das atividades das unidades que integram suas respectivas Secretarias, e exercer outras atribuições que lhes forem cometidas em regimento intern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mais Dirige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Art. 35. Ao Chefe de Gabinete do Ministro, ao Consultor Jurídico, aos Diretores, aos Representantes e aos demais dirigentes incumbe planejar, dirigir, coordenar, orientar, acompanhar e avaliar a execução das atividades das respectivas unidades e dos projetos e programas e exercer outras atribuições que lhes forem cometidas, em suas respectivas áreas de competênc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GER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rt. 36. Os regimentos internos definirão o detalhamento dos órgãos integrantes da Estrutura Regimental, as competências das respectivas unidades e as atribuições de seus dirigente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7:01:00Z</dcterms:created>
  <dc:creator>P_999055</dc:creator>
  <dc:description/>
  <dc:language>en-US</dc:language>
  <cp:lastModifiedBy>P_999055</cp:lastModifiedBy>
  <dcterms:modified xsi:type="dcterms:W3CDTF">2003-07-23T18:03:00Z</dcterms:modified>
  <cp:revision>1</cp:revision>
  <dc:subject/>
  <dc:title>ANEXO I</dc:title>
</cp:coreProperties>
</file>