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MANEJAMENTO DE GRATIFICAÇÕES DE REPRESENTAÇÃO P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ÊNCIA DA REPÚB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226"/>
        <w:gridCol w:w="2021"/>
        <w:gridCol w:w="2301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- 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- I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- I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- 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-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2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O T A 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16:00Z</dcterms:created>
  <dc:creator>P_999055</dc:creator>
  <dc:description/>
  <dc:language>en-US</dc:language>
  <cp:lastModifiedBy>P_999055</cp:lastModifiedBy>
  <dcterms:modified xsi:type="dcterms:W3CDTF">2003-07-16T18:16:00Z</dcterms:modified>
  <cp:revision>1</cp:revision>
  <dc:subject/>
  <dc:title>ANEXO IV</dc:title>
</cp:coreProperties>
</file>