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REGIMENTAL DA SECRETARIA DE COMUNICAÇÃO DE GOVERNO E GESTÃO ESTRATÉGICA DA PRESIDÊNCIA DA REPÚBL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NATUREZA E COMPETÊ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Secretaria de Comunicação de Governo e Gestão Estratégica, órgão essencial da Presidência da República, tem como área de competência os seguintes assunto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ência direta e imediata ao Presidente da República no desempenho de suas atribuiçõ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ssessoramento ao Presidente da República nos assuntos relativos à política de comunicação e divulgação social do Governo e de implantação de programas informativ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ssessoramento ao Presidente da República sobre a gestão estratégica, inclusive políticas públicas, na sua área de competência, na análise e avaliação estratégicas, na formulação da concepção estratégica nacional, na articulação de centros de produção de conhecimento, pesquisa, análise estratégica, na promoção de estudos e elaboração de planos, programas e projetos de natureza estratégica, assim caracterizados pelo Presidente da Repúbl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ção, normatização, supervisão e controle da publicidade e de patrocínios dos órgãos e das entidades do Poder Executivo Federal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convocação de redes obrigatórias de rádio e televis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Compete, ainda, à Secretaria de Comunicação de Governo e Gestão Estratégica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realizar pesquisas de opinião públic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fiscalizar e avaliar a execução de contratos de gestão das atividades sob sua supervisão, celebrados com organizações sociai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RUTURA ORGANIZ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Secretaria de Comunicação de Governo e Gestão Estratégica tem a seguinte estrutura organizacional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órgãos de assistência direta e imediata ao Ministro de Estado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Gabinete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Secretaria-Adjunta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Diretoria de Imprens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Diretoria de Event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órgãos específicos singulare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Subsecretaria de Publicações, Patrocínios e Norma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Diretoria de Publicaçõ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Diretoria de Patrocínio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Diretoria de Norm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Subsecretaria de Publicidad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Diretoria de Atendimento à Administração Diret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Diretoria de Atendimento à Administração Indiret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Diretoria de Atendimento da Conta Institucional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Diretoria de Míd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ntidade vinculada: RADIOBRÁS - Empresa Brasileira de Comunicação S.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MPETÊNCIA DOS ÓRGÃ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Heading1"/>
        <w:rPr/>
      </w:pPr>
      <w:r>
        <w:rPr/>
        <w:t>Dos Órgãos de Assistência Direta e Imediata ao Ministro de Estad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o Gabinete do Ministr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o Ministro de Estado no âmbito de sua competência, inclusive em sua representação política e soci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incumbir-se do preparo e despacho do expediente do Ministro de Estado e de sua pauta de audiênci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ordenar o planejamento e a execução dos assuntos administrativos da Secreta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nvocar redes obrigatórias de rádio e televis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ssessorar o Ministro de Estado em sua função de promover o País no ext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ssessorar o Ministro de Estado em seu relacionamento com parlamentar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uxiliar o Ministro de Estado na formulação da concepção estratégica nac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contribuir, no âmbito da Secretaria, para a elaboração, coordenação e controle de planos, programas e projetos de natureza estratég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assessorar o Ministro de Estado na articulação de centros de produção de conhecimento, pesquisa e análise, com vistas à elaboração e difusão de estudos que promovam o debate das estratégias nacion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providenciar o atendimento às consultas e aos requerimentos formulados pelo Congresso Nacional, pelo Judiciário e pelo Ministério Públic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 - realizar outras atividades determinadas pelo Ministro de Estad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Secretaria-Adjunta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e assistir ao Ministro de Estado no âmbito de sua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ssistir ao Ministro de Estado na supervisão e coordenação das atividades dos órgãos da Secretaria e da entidade vinculada, bem como na execução de contratos de gestão celebrados com organizações soci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uxiliar o Ministro de Estado na definição de diretrizes e na implementação das ações da área de sua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presentar o Ministro de Estado e coordenar atividades por ele delegad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poiar a realização de eventos do Ministro de Estado com representações e autoridades nacionais, estrangeiras e internacion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ssessorar o Ministro de Estado em seu relacionamento com a mídia e com entidades do setor de publicidad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organizar e analisar o noticiário divulgado pela imprensa sobre o Poder Executivo Feder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orientar os órgãos e as entidades do Poder Executivo Federal para que promovam a retificação de informações que tenham sido divulgadas de forma incorreta, incompleta ou distorcid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procurar identificar, no âmbito do Poder Executivo Federal, programas e ações insuficientemente conhecidos, que trazem benefícios à sociedade, e promover a sua divulgação junto à imprensa, diretamente ou em articulação com órgãos e entidades desse Pode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assessorar o Ministro de Estado nas atividades de relações públicas de interesse da Secreta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 - estabelecer e supervisionar programa de pesquisa para acompanhamento sistemático da opinião públ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I - coordenar as ações de assessoria de imprensa dos órgãos e das entidades do Poder Executivo Feder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proporcionar aos órgãos e entidades do Poder Executivo Federal informações sistemáticas que orientem a escolha, a oportunidade e o enfoque de temas e eventos suscetíveis de ações de imprensa e de relações públic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V - instituir e manter programa de aperfeiçoamento em comunicação de governo para os servidores e empregados públicos dos órgãos e entidades do Poder Executivo Federal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V - realizar outras atividades determinadas pelo Ministro de Estad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À Diretoria de Imprensa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e assistir ao Secretário-Adjunto no âmbito de sua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ssessorar o Secretário-Adjunto e demais dirigentes da Secretaria em seu relacionamento com a imprens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poiar e orientar as assessorias de imprensa dos órgãos e entidades do Poder Executivo Federal na formulação de ações de comunic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organizar e analisar o noticiário publicado na imprensa sobre o Poder Executivo Federal e oferecer aos responsáveis pela coordenação política e de comunicação do Poder Executivo Federal panorama consolidado e analítico a ser utilizado como referência para ações de comunic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localizar, no âmbito do Poder Executivo Federal, programas e ações insuficientemente conhecidos, cuja divulgação possa trazer benefícios à sociedade, e promover sua divulgação em articulação com os órgãos e as entidades do Poder Executivo Feder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produzir e divulgar para públicos estratégicos informações sobre as ações do Poder Executivo Feder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oordenar o programa de aperfeiçoamento em comunicação de governo e o fórum dos assessores de comunicação dos órgãos e das entidades do Poder Executivo Federal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realizar outras tarefas determinadas pelo Secretário-Adjunt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Diretoria de Eventos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e assistir ao Secretário-Adjunto no âmbito de sua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presentar a Secretaria no grupo de trabalho que planeja a agenda do Presidente da Repúbl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presentar a Secretaria, como membro efetivo, no grupo executivo do Programa Fome Zer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analisar e aprovar, em articulação com o Gabinete do Ministro de Estado Extraordinário de Segurança Alimentar e Combate a Fome, os pedidos de utilização da logomarca do Programa Fome Zero, formulados por entidades não-governamentai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planejar e acompanhar a realização de eventos dos Ministérios e das Secretarias Especiais do Poder Executivo Feder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participar das reuniões preliminares da equipe precursora de viagem presidencial e contribuir para a definição dos objetivos da miss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orientar a programação visual dos eventos privados de que participe o Presidente da Repúbl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auxiliar no processo de criação, produção e instalação de peças de comunicação visual em eventos de que participe o Presidente da Repúbl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providenciar os meios necessários para dar publicidade e visibilidade à marca publicitária do Governo Federal e às dos órgãos e das entidades do Poder Executivo Federal em obras e projetos sociais de que participe a Uni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elaborar relatório ao Presidente da República e a sua comitiva de viagem com informações de ordem econômica, política e social, referentes ao local a ser visitad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 - cuidar da produção de eventos regionais em visitas do Presidente da República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XII - produzir </w:t>
      </w:r>
      <w:r>
        <w:rPr>
          <w:rFonts w:cs="Arial" w:ascii="Arial" w:hAnsi="Arial"/>
          <w:b/>
        </w:rPr>
        <w:t>clipping</w:t>
      </w:r>
      <w:r>
        <w:rPr>
          <w:rFonts w:cs="Arial" w:ascii="Arial" w:hAnsi="Arial"/>
        </w:rPr>
        <w:t xml:space="preserve"> com relatório de mídia espontânea sobre os eventos de que participe o Presidente da Repúbl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coordenar o serviço de cerimonial da Secretari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V - realizar outras atividades determinadas pelo Secretário-Adju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Específicos Singul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7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Subsecretaria de Publicações, Patrocínios e Normas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e assistir ao Ministro de Estado no âmbito de sua competência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II - coordenar a edição, a produção e a distribuição das publicações de interesse da Presidência da República, em meios gráficos, digitais e na </w:t>
      </w:r>
      <w:r>
        <w:rPr>
          <w:rFonts w:cs="Arial" w:ascii="Arial" w:hAnsi="Arial"/>
          <w:b/>
        </w:rPr>
        <w:t>Internet</w:t>
      </w:r>
      <w:r>
        <w:rPr>
          <w:rFonts w:cs="Arial" w:ascii="Arial" w:hAnsi="Arial"/>
        </w:rPr>
        <w:t>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implementar, em articulação com a Subsecretaria de Publicidade, o uso de marcas e assinaturas publicitárias do Governo Federal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finir a identidade visual dos sítios dos órgãos e das entidades do Poder Executivo Federal, em articulação com o Comitê Executivo do Governo Eletrônic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coordenar os trabalhos de atendimento eletrônico ao cidadão, do Poder Executivo Federal, em articulação com o Comitê Executivo do Governo Eletrônic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 - participar da elaboração e alteração do Plano Plurianual e das propostas orçamentárias dos órgãos e das entidades do Poder Executivo Federal, relativas a ações de comunicação de govern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 - elaborar a proposta orçamentária da Secretaria, supervisionar e coordenar a execução de seu orçamento, em articulação com a Casa Civil da Presidência da Repúblic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acompanhar as atividades orçamentárias e financeiras da entidade vinculada e avaliar seu desempenh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X - acompanhar a execução orçamentária, relativa à comunicação de governo, dos órgãos e das entidades do Poder Executivo Federal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 - editar normas e instruções orientadoras e disciplinadoras da comunicação dos órgãos e das entidades do Poder Executivo Federal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 - aprovar os editais de licitação e os relatórios das respectivas comissões especiais de licitação relacionadas com a contratação de agências de propaganda e coordenar a participação de representantes da Secretaria nesses procedimento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I - auxiliar no desenvolvimento de editais de licitação para a contratação de serviços publicitários de iniciativa da Secretari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fiscalizar e avaliar, por intermédio de Comissão de Acompanhamento e Avaliação, a execução de contratos de gestão celebrados com organizações sociai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V - coordenar o comitê destinado a sugerir a formulação de políticas de patrocínios e a examinar projetos de iniciativa dos órgãos e das entidades do Poder Executivo Federal ou a eles propostos; 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V - realizar outras atividades determinadas pelo Ministro de Es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>Art. 8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Diretoria de Publicações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e assistir ao Subsecretário de Publicações, Patrocínios e Normas no âmbito de sua competência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II - cuidar da edição, produção e distribuição das publicações de interesse da Presidência da República, em meios gráficos, digitais e na </w:t>
      </w:r>
      <w:r>
        <w:rPr>
          <w:rFonts w:cs="Arial" w:ascii="Arial" w:hAnsi="Arial"/>
          <w:b/>
        </w:rPr>
        <w:t>Internet</w:t>
      </w:r>
      <w:r>
        <w:rPr>
          <w:rFonts w:cs="Arial" w:ascii="Arial" w:hAnsi="Arial"/>
        </w:rPr>
        <w:t>;</w:t>
      </w:r>
    </w:p>
    <w:p>
      <w:pPr>
        <w:pStyle w:val="TextBodyIndent"/>
        <w:rPr/>
      </w:pPr>
      <w:r>
        <w:rPr/>
        <w:t xml:space="preserve">III - elaborar e supervisionar, em articulação com a Subsecretaria de Publicidade, o uso de marcas e assinaturas publicitárias do Governo Feder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por a definição da identidade visual dos sítios dos órgãos e das entidades do Poder Executivo Federal, em articulação com o Comitê Executivo do Governo Eletrônic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cuidar dos trabalhos de atendimento eletrônico ao cidadão, do Poder Executivo Federal, em articulação com o Comitê Executivo do Governo Eletrônic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realizar outras atividades determinadas pelo Subsecretário de Publicações, Patrocínios e Norm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>Art. 9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Diretoria de Patrocínios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e assistir ao Subsecretário de Publicações, Patrocínios e Normas no âmbito de sua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uxiliar na coordenação do processo de discussão e elaboração de propostas de diretrizes e políticas de patrocíni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uxiliar na coordenação do funcionamento do Comitê de Patrocíni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cuidar para que as propostas submetidas à Secretaria para aprovação de projetos de iniciativa dos órgãos e entidades do Poder Executivo Federal ou a eles propostos tenham uniformidade de critérios e guardem coerência com as políticas públicas definidas pelos Ministérios e Secretarias Especiais e com as diretrizes e políticas de patrocínio para concessão de recursos; </w:t>
      </w:r>
    </w:p>
    <w:p>
      <w:pPr>
        <w:pStyle w:val="TextBodyIndent"/>
        <w:rPr/>
      </w:pPr>
      <w:r>
        <w:rPr/>
        <w:t>V - prestar à Subsecretaria de Publicações, Patrocínios e Normas consultoria sobre a viabilidade de ações de patrocín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propor parâmetros conjuntos de seleção e análise de projetos de patrocín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companhar e avaliar os resultados da execução de projetos de patrocínios pelos órgãos e entidades do Poder Executivo Federal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realizar outras atividades determinadas pelo Subsecretário de Publicações, Patrocínios e Nor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À Diretoria de Normas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e assistir ao Subsecretário de Patrocínios, Publicações e Normas no âmbito de sua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por a edição de normas e instruções circulares sobre assuntos de competência da Secreta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por ao Subsecretário de Publicações, Patrocínios e Normas, em articulação com a Subsecretaria de Publicidade, mediante prévia audiência do órgão jurídico da Presidência da República, a aprovação de editais de licitação para contratação de agências de propaganda, de assessoria de comunicação, de assessoria de imprensa e de relações públicas, submetidos à Secretaria pelos órgãos e entidades do Poder Executivo Federal, e dos relatórios das respectivas comissões especiais de licitação relacionadas à contratação de agências de propaganda;</w:t>
      </w:r>
    </w:p>
    <w:p>
      <w:pPr>
        <w:pStyle w:val="TextBodyIndent"/>
        <w:rPr/>
      </w:pPr>
      <w:r>
        <w:rPr/>
        <w:t>IV - sugerir a indicação de representantes da Secretaria nas comissões especiais de licitação de serviços publicitários, em articulação com a Subsecretaria de Publicidad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coordenar o processo de consultas de interesse da Secretaria ao órgão jurídico da Presidência da República e ainda sugerir resposta aos requerimentos de informações do Poder Legislativo Federal encaminhados à Secretari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realizar outras atividades determinadas pelo Subsecretário de Publicações, Patrocínios e Nor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À Subsecretaria de Publicidade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e assistir ao Ministro de Estado, no âmbito de sua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r o planejamento das ações publicitárias de iniciativa da Secretaria, empreender as negociações de mídia e supervisionar a execução da produção e veiculação de cada campanha ou ação isolad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articipar da elaboração e alteração do Plano Plurianual e das propostas orçamentárias dos órgãos e das entidades do Poder Executivo Federal, relativas a ações de comunicação de governo, em articulação com a Subsecretaria de Publicações, Patrocínios e Norm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articipar da elaboração da proposta orçamentária da Secretaria, em articulação com a Subsecretaria de Publicações, Patrocínios e Norm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examinar e aprovar o planejamento das ações de comunicação dos órgãos e das entidades do Poder Executivo Feder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estabelecer diretrizes para ações publicitárias e autorizar sua execução pelos órgãos e entidades do Poder Executivo Feder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orientar os órgãos e entidades do Poder Executivo Federal na elaboração dos planos anuais de comunicação e de ações publicitári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coordenar, supervisionar, controlar e avaliar a publicidade dos órgãos e das entidades do Poder Executivo Feder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coordenar a consolidação dos planos de mídia dos órgãos e das entidades do Poder Executivo Federal e supervisionar as respectivas negociações com os veículos de comunic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aprovar, prévia e expressamente, a produção de peças publicitárias dos órgãos e das entidades do Poder Executivo Feder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 - aprovar, prévia e expressamente, as veiculações publicitárias dos órgãos e das entidades do Poder Executivo Feder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I - instituir e coordenar programa permanente de negociação de mídia, envolvendo os órgãos e as entidades do Poder Executivo Federal, suas agências de propaganda e os veículos de divulg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definir critérios de avaliação do desempenho das agências de propaganda contratadas pelos órgãos e entidades do Poder Executivo Feder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V - propor e supervisionar o uso de marcas e assinaturas publicitárias do Governo Federal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V - realizar outras atividades determinadas pelo Ministro de Es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Art. 12. À Diretoria de Atendimento à Administração Direta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e assistir ao Subsecretário de Publicidade no âmbito de sua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r o atendimento das necessidades de ações publicitárias dos integrantes da administração direta do Poder Executivo Federal submetidas à Secreta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companhar o planejamento das ações de publicidade da administração direta do Poder Executivo Feder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ntribuir na elaboração das propostas orçamentárias das ações de comunicação de governo dos integrantes da administração direta do Poder Executivo Federal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V - analisar e emitir parecer sobre peças publicitárias, avaliações de desempenho de agências de propaganda e </w:t>
      </w:r>
      <w:r>
        <w:rPr>
          <w:rFonts w:cs="Arial" w:ascii="Arial" w:hAnsi="Arial"/>
          <w:b/>
        </w:rPr>
        <w:t>briefings</w:t>
      </w:r>
      <w:r>
        <w:rPr>
          <w:rFonts w:cs="Arial" w:ascii="Arial" w:hAnsi="Arial"/>
        </w:rPr>
        <w:t xml:space="preserve"> submetidos à Secretaria pelos integrantes da administração direta do Poder Executivo Feder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orientar os integrantes da administração direta do Poder Executivo Federal sobre o uso das marcas e assinaturas publicitárias do Governo Federal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realizar outras atividades determinadas pelo Subsecretário de Publi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rt. 13. À Diretoria de Atendimento à Administração Indireta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e assistir ao Subsecretário de Publicidade no âmbito de sua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r o atendimento das necessidades de ações publicitárias da administração indireta do Poder Executivo Federal submetidas à Secreta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companhar o planejamento das ações de publicidade da administração indireta do Poder Executivo Feder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ntribuir na elaboração das propostas orçamentárias das ações de comunicação de governo dos integrantes da administração indireta do Poder Executivo Federal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V - analisar e emitir parecer sobre peças publicitárias, avaliações de desempenho de agências de propaganda e </w:t>
      </w:r>
      <w:r>
        <w:rPr>
          <w:rFonts w:cs="Arial" w:ascii="Arial" w:hAnsi="Arial"/>
          <w:b/>
        </w:rPr>
        <w:t>briefings</w:t>
      </w:r>
      <w:r>
        <w:rPr>
          <w:rFonts w:cs="Arial" w:ascii="Arial" w:hAnsi="Arial"/>
        </w:rPr>
        <w:t xml:space="preserve"> submetidos à Secretaria pelos integrantes da administração indireta do Poder Executivo Feder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orientar os integrantes da administração indireta do Poder Executivo Federal sobre o uso das marcas e assinaturas publicitárias do Governo Federal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realizar outras atividades determinadas pelo Subsecretário de Publi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. À Diretoria de Atendimento da Conta Institucional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e assistir ao Subsecretário de Publicidade no âmbito de sua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r o atendimento das necessidades e oportunidades de ações de publicidade institucional dos órgãos e entidades do Poder Executivo Federal que integram o Orçamento Fisc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ordenar o relacionamento com as agências de propaganda contratadas para a execução das ações de publicidade institucional de iniciativa da Secreta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oferecer subsídios para a elaboração da proposta orçamentária da Secretaria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V - propor </w:t>
      </w:r>
      <w:r>
        <w:rPr>
          <w:rFonts w:cs="Arial" w:ascii="Arial" w:hAnsi="Arial"/>
          <w:b/>
        </w:rPr>
        <w:t>briefings</w:t>
      </w:r>
      <w:r>
        <w:rPr>
          <w:rFonts w:cs="Arial" w:ascii="Arial" w:hAnsi="Arial"/>
        </w:rPr>
        <w:t xml:space="preserve"> para ações de publicidade, analisar e emitir parecer sobre peças publicitárias apresentadas por agências de propaganda e participar das avaliações de desempenho das agências de propaganda contratadas pela Presidência da Repúbl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orientar as agências de propaganda contratadas pela Presidência da República sobre o uso das marcas e assinaturas publicitárias do Governo Federal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realizar outras atividades determinadas pelo Subsecretário de Publi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rt. 15. À Diretoria de Mídia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e assistir ao Subsecretário de Publicidade no âmbito de sua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cuidar da consolidação e da aprovação dos planos de mídia dos órgãos e entidades do Poder Executivo Feder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uidar da supervisão das negociações de mídia, com os veículos de comunicação, das ações publicitárias de iniciativa da Secretaria e dos demais órgãos e entidades do Poder Executivo Federal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IV - avaliar os </w:t>
      </w:r>
      <w:r>
        <w:rPr>
          <w:rFonts w:cs="Arial" w:ascii="Arial" w:hAnsi="Arial"/>
          <w:b/>
        </w:rPr>
        <w:t>briefings</w:t>
      </w:r>
      <w:r>
        <w:rPr>
          <w:rFonts w:cs="Arial" w:ascii="Arial" w:hAnsi="Arial"/>
        </w:rPr>
        <w:t xml:space="preserve"> das ações publicitárias e propor, sempre que necessário, ajustes na estratégia de mídia a ser adotad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elaborar análises e pareceres técnicos sobre os investimentos em mídia realizados pela Secretaria e pelos demais órgãos e entidades do Poder Executivo Feder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coordenar o atendimento aos veículos de comunicação; e</w:t>
      </w:r>
    </w:p>
    <w:p>
      <w:pPr>
        <w:pStyle w:val="TextBodyIndent"/>
        <w:rPr/>
      </w:pPr>
      <w:r>
        <w:rPr/>
        <w:t>VII - realizar outras atividades determinadas pelo Subsecretário de Publicidad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idade Vincul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rt. 16. À RADIOBRÁS - Empresa Brasileira de Comunicação S.A. cabe exercer as competências estabelecidas em regulamento específic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ATRIBUIÇÕES DOS DIRIGE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ecretário-Adju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. Ao Secretário-Adjunto incumb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dirigir, orientar, supervisionar, avaliar e controlar a execução dos projetos e atividades da Secretaria-Adjunt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visionar e coordenar a articulação das unidades da Secretaria com os órgãos da Presidência da República, da Vice-Presidência da República e da administração pública federal, quando necessário ou por determinação do Ministro de Estad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pervisionar o planejamento e a execução das atividades de orçamento e dos assuntos administrativos da Secreta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exercer as atividades de supervisão e coordenação das unidades integrantes da estrutura da Secretari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exercer outras atribuições que lhe forem cometidas pelo Ministro de Estad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mais Dirig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. Aos Subsecretários incumbe planejar, dirigir, coordenar, orientar, acompanhar e avaliar a execução das atividades das unidades que integram suas respectivas áreas e exercer outras atribuições que lhes forem cometida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. Ao Chefe de Gabinete do Ministro, aos Diretores e aos demais dirigentes incumbe planejar, coordenar e orientar a execução das atividades das respectivas unidades e exercer outras atribuições que lhes forem cometid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GER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. As requisições de pessoal para ter exercício na Secretaria serão feitas por intermédio da Casa Civil da Presidência da Repúblic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Parágrafo único. As requisições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 são irrecusáveis, por tempo indeterminado, e deverão ser prontamente atendidas, exceto nos casos previstos em lei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1. Aos servidores e aos empregados públicos de qualquer órgão ou entidade da administração pública federal, colocados à disposição da Secretaria, são assegurados todos os direitos e vantagens a que façam jus no órgão ou entidade de origem, inclusive promoção funcional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servidor ou empregado público requisitado continuará contribuindo para a instituição de previdência a que for filiado, sem interrupção da contagem de tempo de serviço no órgão ou entidade de origem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período em que o servidor ou empregado público permanecer à disposição da Secretaria será considerado, para todos os efeitos da vida funcional, como efetivo exercício no cargo ou emprego que ocupe no órgão ou entidade de origem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promoção a que se refere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>, respeitados os critérios de cada entidade, poderá ser concedida pelos órgãos da administração pública federal, direta e indireta, sem prejuízo das cotas ou limites fixados nos respectivos regulamentos de pesso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2. O desempenho de função na Secretaria constitui serviço relevante e título de merecimento, para todos os efeitos da vida funcion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3. O regimento interno definirá o detalhamento das unidades integrantes da Estrutura Regimental da Secretaria, as competências das respectivas unidades e as atribuições de seus dirigent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7:12:00Z</dcterms:created>
  <dc:creator>P_999055</dc:creator>
  <dc:description/>
  <dc:language>en-US</dc:language>
  <cp:lastModifiedBy>P_999055</cp:lastModifiedBy>
  <dcterms:modified xsi:type="dcterms:W3CDTF">2003-07-16T18:18:00Z</dcterms:modified>
  <cp:revision>1</cp:revision>
  <dc:subject/>
  <dc:title>ANEXO I</dc:title>
</cp:coreProperties>
</file>