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quote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EMONSTRATIVO DOS CARGOS EM COMISSÃO E FUNÇÕES GRATIFICADAS DO MINISTÉRIO DO TRABALHO E EMPREGO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8"/>
        <w:gridCol w:w="1417"/>
        <w:gridCol w:w="3261"/>
        <w:gridCol w:w="135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ARG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FUN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b/>
                <w:sz w:val="18"/>
                <w:u w:val="single"/>
                <w:vertAlign w:val="superscript"/>
              </w:rPr>
              <w:t>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G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Especi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Especial de Controle Inter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 DO MINIS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de Comunicaçã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a Assesso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Intern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a Assesso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Parlament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a Assessori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-EXECU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-Executi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Gabine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ged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ge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o Fundo de Garantia do Tempo de 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ARIA DE PLANEJAMENTO, ORÇAMENTO E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Desenvolvimento Institucional e Tecn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Logística e 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 do Fundo de Amparo ao Trabalhador - F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Orçamento e Finanç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rogramação e Avali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I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 Juríd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ssuntos de Direito Trabalh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nálise de Licitação e Contra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ssuntos de Legislação de Pesso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vis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E POLÍTICAS PÚBLICAS DE EMPR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Contratos e Convên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EMPREGO E SAL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poio ao Conselho Deliberativo do Fundo de Amparo ao Trabalhador - CODEF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o Seguro-Desemprego e do Abono Sala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Estatísticas do Trabalho e Identificação Profiss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Empr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QUAL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Qual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E INSPEÇÃO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FISCALIZAÇÃO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Fiscalização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SEGURANÇA E SAÚDE N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para o Desenvolvimento de Políticas e Ações de Prevenção de Riscos e Proteção n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ções de Segurança Alimentar n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E RELAÇÕES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-Adju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lações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ç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gistro Sindi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Imig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NACIONAL DE ECONOMIA SOLID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-Adjun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Gabine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ESTUDOS E DIVULG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romoção e Divulg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Estu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E FOMENTO À ECONOMIA SOLID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Fomento à Economia Solid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Comércio Justo e Créd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CIAS REGIONAIS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MG/ RJ/ RS e 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M/ BA/ CE/ ES/ GO/ PA/ PE/ PR e 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AC/ AL/ AP/ MA/ MT/ MS/ PB/ PI/ RN/ RO/RR/ SE/ TO e 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elegacias do Trabal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elega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ências de Atend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RESUMO DE CUSTOS DOS CARGOS EM COMISSÃO E FUNÇÕES GRATIFICADAS DO MINISTÉRIO DO TRABALHO E EMPREGO</w:t>
      </w:r>
    </w:p>
    <w:p>
      <w:pPr>
        <w:pStyle w:val="Blockquot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416"/>
        <w:gridCol w:w="1062"/>
        <w:gridCol w:w="1858"/>
        <w:gridCol w:w="1062"/>
        <w:gridCol w:w="1858"/>
      </w:tblGrid>
      <w:tr>
        <w:trPr>
          <w:trHeight w:val="43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A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ÁRI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6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76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3,0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8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,4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44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6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72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1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7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4,38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,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9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,2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96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7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6,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7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6,21</w:t>
            </w:r>
          </w:p>
        </w:tc>
      </w:tr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1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3,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,1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0,5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5:00Z</dcterms:created>
  <dc:creator>P_999055</dc:creator>
  <dc:description/>
  <dc:language>en-US</dc:language>
  <cp:lastModifiedBy>P_999055</cp:lastModifiedBy>
  <dcterms:modified xsi:type="dcterms:W3CDTF">2003-06-26T17:46:00Z</dcterms:modified>
  <cp:revision>1</cp:revision>
  <dc:subject/>
  <dc:title>ANEXO II</dc:title>
</cp:coreProperties>
</file>