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ESTRUTURA REGIMEN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O TRABALHO E EMPR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 E COMPET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Ministério do Trabalho e Emprego, órgão da administração direta, tem como área de competência os seguintes assunto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olítica e diretrizes para a geração de emprego e renda e de apoio ao trabalhad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olítica e diretrizes para a modernização das relações d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fiscalização do trabalho, inclusive do trabalho portuário, bem como aplicação das sanções previstas em normas legais ou coletiv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olítica salar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formação e desenvolvimento profiss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segurança e saúde n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olítica de imigraçã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operativismo e associativismo urban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ORGANIZ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O Ministério do Trabalho e Emprego tem a seguinte estrutura organizacional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órgãos de assistência direta e imediata ao Ministro de Estado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Gabinete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ecretaria-Executiva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orregedor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Coordenação-Geral do Fundo de Garantia do Tempo de Serviç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ubsecretaria de Planejamento, Orçamento e Administraçã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Consultoria Juríd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órgãos específicos singulare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Secretaria de Políticas Públicas de Empreg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partamento de Emprego e Salário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partamento de Qualificaçã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Secretaria de Inspeção do Trabalh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partamento de Fiscalização do Trabalho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Segurança e Saúde n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Secretaria de Relações d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) Secretaria Nacional de Economia Solid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Departamento de Estudos e Divulgaçã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Fomento à Economia Solid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unidades descentralizadas: Delegacias Regionais d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órgãos colegiado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onselho Nacional do Trabalh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Conselho Curador do Fundo de Garantia do Tempo de Serviç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Conselho Deliberativo do Fundo de Amparo ao Trabalhad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) Conselho Nacional de Imigraçã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) Conselho Nacional de Economia Solid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ntidade vinculada: Fundação Jorge Duprat Figueiredo, de Segurança e Medicina do Trabalho - FUNDACENTR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ETÊNCIA DOS ÓRGÃ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de Assistência Direta e Imediata ao Ministro de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o Gabinete do Ministr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ao Ministro de Estado em sua representação política e social, ocupar-se das relações públicas e do preparo e despacho do seu expediente pesso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o andamento dos projetos de interesse do Ministério, em tramitação no Congresso N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videnciar o atendimento às consultas e aos requerimentos formulados pelo Congresso N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videnciar a publicação oficial e a divulgação das matérias relacionadas com a área de atuação do Ministéri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xercer outras atribuições que lhe forem cometidas pelo Ministro de Estad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Secretaria-Executiv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uxiliar o Ministro de Estado na formulação de políticas públicas, na definição de diretrizes e programas e na implementação de ações da área de competência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ssistir ao Ministro de Estado na supervisão e coordenação das atividades das Secretarias integrantes do Ministério e da entidade a ele vinculad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e coordenar, no âmbito do Ministério, as atividades relacionadas com os sistemas federais de planejamento e de orçamento, de contabilidade, de administração financeira, de organização e modernização administrativa, de administração dos recursos de informação e informática, de recursos humanos e de serviços ger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as atividades disciplinares e de correição desenvolvidas no âmbito do Ministério e de suas unidades descentraliza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supervisionar as atividades relacionadas com o Conselho Curador do Fundo de Garantia do Tempo de Serviç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ordenar, no âmbito do Ministério, a elaboração de proposições legislativas sobre matéria trabalhista ou correlat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Secretaria-Executiva exerce, ainda, a função de órgão setorial dos Sistemas de Pessoal Civil da Administração Federal - SIPEC, de Organização e Modernização Administrativa - SOMAD, de Administração dos Recursos de Informação e Informática - SISP, de Serviços Gerais - SISG, de Planejamento e de Orçamento Federal, de Contabilidade Federal e de Administração Financeira Federal, por intermédio da Subsecretaria de Planejamento, Orçamento e Administr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Corregedori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, orientar, executar, controlar e avaliar as atividades disciplinares e de correição desenvolvidas no âmbito do Ministério e de suas unidades descentraliza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ções destinadas à valorização e ao cumprimento de preceitos relativos à ética funcional e a conduta disciplinar dos servidor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verificar os aspectos disciplinares dos procedimentos fiscais e administrativos; e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V - propor ao Secretário-Executivo a instauração de sindicância ou processo administrativo disciplinar, especialmente quando constatada a omissão no cumprimento da obrigação estabelecida pelo art. 143 d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.112, de 11 de dezembro de 1990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Coordenação-Geral do Fundo de Garantia do Tempo de Serviço compete planejar, executar, coordenar e controlar os serviços de secretaria-executiva do Conselho Curador do Fundo de Garantia do Tempo de Serviç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À Subsecretaria de Planejamento, Orçamento e Administraçã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 e supervisionar, no âmbito do Ministério, a execução das atividades relacionadas com os sistemas federais de recursos humanos, de serviços gerais, de organização e modernização administrativa, de administração dos recursos de informação e informática, de planejamento e de orçamento, de contabilidade e de administração financeir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articulação com os órgãos centrais dos sistemas federais referidos no inciso I e informar e orientar os órgãos do Ministério quanto ao cumprimento das normas administrativas estabeleci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 elaboração e consolidar planos e programas das atividades de sua área de competência e submetê-los à decisã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a elaboração e a consolidação dos planos e programas das atividades finalísticas do Ministério, e submetê-los à consideraçã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lanejar, coordenar e controlar a execução das atividades orçamentárias e financeiras de gestão do Fundo de Amparo ao Trabalhador - FAT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companhar e promover a avaliação de projetos e atividad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desenvolver, no âmbito do Ministério, as atividades de execução orçamentária, financeira e contábi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realizar tomadas de contas dos ordenadores de despesas e demais responsáveis por bens e valores públicos e de todo aquele que der causa a perda, extravio ou irregularidade que resulte em dano ao erá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supervisionar e coordenar as atividades relacionadas ao desenvolvimento institucional e tecnológico, no âmbito do Ministério e de suas unidades descentralizada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supervisionar e coordenar as atividades de orientação e atendimento ao trabalhador, no âmbito do Ministério, de suas unidades descentralizadas e entidade a ele vinculada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Consultoria Jurídic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o Ministro de Estado em assuntos de natureza juríd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ercer a coordenação e a supervisão das atividades do órgão jurídico da entidade vinculad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fixar a interpretação da Constituição, das leis, dos tratados e dos demais atos normativos a ser uniformemente seguida em sua área de atuação e coordenação, quando não houver orientação normativa do Advogado-Geral da Uni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assistir ao Ministro de Estado no controle interno da legalidade administrativa dos atos de sua competência median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 exame de anteprojetos, projetos e minutas de atos normativos de iniciativa do Ministério, ou que o Ministro deva referendar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elaboração de minutas e projetos, quando solicitada pelo Ministro de Estado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a proposta de declaração de nulidade de ato administrativo praticado no âmbito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xaminar, prévia e conclusivamente, no âmbito do Ministéri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minutas de editais de licitação, bem como os dos contratos e instrumentos congêneres, que devam ser assinados ou publicados pelas autoridades do Ministério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 atos pelos quais se vá reconhecer a inexigibilidade, ou decidir a dispensa, de licitaçã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opinar, quando solicitada, sobre projetos de lei de interesse trabalhista, em curso no Congresso Nacional ou encaminhados à sanção do Presidente da Repúbl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ordenar as atividades jurídicas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examinar ordens e sentenças judiciais e orientar as autoridades do Ministério quanto ao seu exato cumpri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fornecer subsídios e emitir pareceres para a defesa dos direitos e interesses da União e de autoridades do Ministério, no exercício dos respectivos carg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coordenar a elaboração dos relatórios que o Ministério apresente à Organização Internacional do Trabalho - OIT e submetê-los à apreciação final do Ministro de Estad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cumprir e fazer cumprir a orientação normativa emanada da Advocacia-Geral da União, nos termos da lei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Consultoria Jurídica, órgão administrativamente subordinado ao Ministro de Estado, exerce, ainda, o papel de órgão setorial da Advocacia-Geral da Uni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Específicos Singul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ecretaria de Políticas Públicas de Emprego compete:</w:t>
      </w:r>
    </w:p>
    <w:p>
      <w:pPr>
        <w:pStyle w:val="TextBodyIndent"/>
        <w:rPr/>
      </w:pPr>
      <w:r>
        <w:rPr/>
        <w:t>I - subsidiar a definição de políticas públicas de emprego, renda, salário e qualificação profiss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lanejar, controlar e avaliar os programas relacionados com a geração de emprego e renda, o seguro-desemprego, o apoio ao trabalhador desempregado, o abono salarial e a formação e o desenvolvimento profissional para o mercado de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 e coordenar as atividades relacionadas com o Sistema Nacional de Emprego, no que se refere às ações integradas de orientação, recolocação e qualificação profiss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ompanhar o cumprimento, em âmbito nacional, dos acordos e convenções ratificados pelo Governo brasileiro junto a organismos internacionais, em especial à OIT, nos assuntos de sua área de competênc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estudos da legislação trabalhista e correlata, no âmbito de sua competência, propondo o seu aperfeiçoament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Ao Departamento de Emprego e Salário compete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 - supervisionar e coorden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execução de programas relacionados com a geração de emprego e renda, o seguro-desemprego, o apoio ao trabalhador desempregado e o abono salar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lanejar, coordenar, executar e controlar os serviços de secretaria-executiva do Conselho Deliberativo do Fundo de Amparo ao Trabalhad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rientar, coordenar e controlar as ações, projetos e atividades relativos à identificação do trabalhador e ao registro profiss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a atualização da Classificação Brasileira de Ocupações - CBO, de modo a promover sua constante adequação ao mercado de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definir prioridades e necessidades e normalizar o processamento de dados relativos ao movimento de empregados e desempregados, providenciando a divulgação sistemática das análises e informações produzidas, observando a legislação pertinen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supervisionar, orientar, coordenar e normalizar as atividades relacionadas com o processamento de dados da Relação Anual de Informações Sociais - RAIS, promovendo a divulgação das informações resultantes e sua utilização na sistemática de pagamento de benefíci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ver informações estatísticas e indicadores da evolução do mercado de trabalho e do emprego, promovendo a elaboração de análises, pesquisas e relatórios capazes de subsidiar a formulação de políticas públicas de empreg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supervisionar e coordenar a execução das atividades do Sistema Nacional de Emprego no que se refere às ações integradas de orientação e recolocação profiss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articular-se com a iniciativa privada e com organizações não-governamentais, tendo em vista a ampliação das ações de apoio ao trabalhador e de intermediação de mão-de-obr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supervisionar e orientar a realização de estudos da legislação trabalhista e correlata, no âmbito de sua competência, propondo o seu aperfeiçoa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apoiar tecnicamente os órgãos colegiados do Ministério, em sua área de competênc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 - articular-se com os demais órgãos envolvidos nas atividades de sua área de competênc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Ao Departamento de Qualificaçã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, supervisionar, controlar e avaliar a execução de políticas públicas de qualificação, incluindo programas relacionados com a formação, qualificação profissional básica e continuada, certificação, orientação e desenvolvimento profissional, articulados com a elevação de escolaridade na perspectiva da efetividade social e da qualidade de seus conteúdos e metodolog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articulação no campo da qualificação, certificação e orientação profissional, com as Secretarias de Trabalho e de Educação dos Estados e dos Municípios, os Conselhos Estaduais e Municipais do Trabalho e de Educação, os Institutos e as Escolas Sindicais, as Instituições de Formação Profissional e as Escolas Técnic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rticular-se com os movimentos sociais, a iniciativa privada e com organizações não-governamentais, tendo em vista a ampliação das ações de qualificação, certificação e orientação profiss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e orientar a realização de estudos da legislação trabalhista e correlata, no âmbito de sua competência, propondo o seu aperfeiçoa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rticular-se com os demais órgãos envolvidos nas atividades de sua área de competênc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poiar tecnicamente os órgãos colegiados do Ministério, em sua área de competênc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À Secretaria de Inspeção do Trabalh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mular e propor as diretrizes da inspeção do trabalho, inclusive do trabalho portuário, priorizando o estabelecimento de política de combate ao trabalho forçado e infantil, bem como a todas as formas de trabalho degradan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rmular e propor as diretrizes e normas de atuação da área de segurança e saúde do trabalhad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articipar, em conjunto com as demais Secretarias, da elaboração de programas especiais de proteção a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articipar, em conjunto com as demais Secretarias, da formulação de novos procedimentos reguladores das relações capital-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supervisionar, orientar e apoiar, em conjunto com a Secretaria de Relações do Trabalho, as atividades de mediação em conflitos coletivos de trabalho, quando exercidas por Auditores-Fiscais d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formular e propor as diretrizes da fiscalização dos recolhimentos do Fundo de Garantia do Tempo de Serviço - FGT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por ações, no âmbito do Ministério, que visem à otimização de sistemas de cooperação mútua, intercâmbio de informações e estabelecimento de ações integradas entre as fiscalizações feder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formular e propor as diretrizes para o aperfeiçoamento técnico-profissional e gerência do pessoal da inspeção d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promover estudos da legislação trabalhista e correlata, no âmbito de sua competência, propondo o seu aperfeiçoa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supervisionar as atividades voltadas para o desenvolvimento de programas e ações integradas de cooperação técnico-científica com organismos nacionais e internacionais, na área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acompanhar o cumprimento, em âmbito nacional, dos acordos e convenções ratificados pelo Governo brasileiro junto a organismos internacionais, em especial à OIT, nos assuntos de sua área de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 - propor diretrizes para o aperfeiçoamento das relações do trabalho na sua área de competênc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baixar normas relacionadas com a sua área de competênc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Ao Departamento de Fiscalização do Trabalh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 formulação e proposição das diretrizes da inspeção do trabalho, em especial das políticas de combate ao trabalho infantil e a toda forma de trabalho degradante, bem como do trabalho portuá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bsidiar a formulação e proposição das diretrizes da fiscalização dos recolhimentos do FGT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, supervisionar, orientar, coordenar e controlar as ações e atividades da fiscalização do trabalho, incluindo as referentes à fiscalização dos recolhimentos do FGT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e controlar a geração, a sistematização e a divulgação de informações acerca da inspeção do trabalho e da fiscalização dos recolhimentos do FGT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subsidiar a proposição de diretrizes e normas para o aperfeiçoamento das relações do trabalho, na área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companhar as atividades do Conselho Curador do FGT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upervisionar a remessa da legislação e atos administrativos de interesse da fiscalização do trabalho às Delegacias Regionais d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subsidiar a formulação e proposição das diretrizes para o aperfeiçoamento técnico-profissional e gerência do pessoal da inspeção do trabalh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coordenar as atividades voltadas para o desenvolvimento de programas e ações integradas de cooperação técnico-científica com organismos nacionais e internacionais, na área de sua competênc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Ao Departamento de Segurança e Saúde no Trabalh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 formulação e proposição das diretrizes e normas de atuação da área de segurança e saúde n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lanejar, supervisionar, orientar, coordenar e controlar a execução das atividades relacionadas com a inspeção dos ambientes e condições de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, coordenar e orientar a execução do Programa de Alimentação do Trabalhador e da Campanha Nacional de Prevenção de Acidentes do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lanejar, supervisionar, orientar, coordenar e controlar as ações e atividades de inspeção do trabalho na área de segurança e saú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subsidiar a formulação e proposição das diretrizes para o aperfeiçoamento técnico-profissional e gerência do pessoal da inspeção do trabalho, na área de segurança e saú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ordenar as atividades voltadas para o desenvolvimento de programas e ações integradas de cooperação técnico-científica com organismos internacionais, na área de sua competênc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upervisionar, no âmbito de sua competência, a remessa da legislação e atos administrativos de interesse da fiscalização do trabalho às Delegacias Regionais do Trabalh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À Secretaria de Relações do Trabalh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mover a autonomia das relações entre empregados e empregadores, segundo os princípios da não-interferência e não-intervenção estatais na organização sindic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timular a prática ampla da negociação entre empregadores e empregad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estudos da legislação trabalhista e correlata, propondo o seu aperfeiçoa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ompanhar o cumprimento, em âmbito nacional, dos acordos e convenções ratificados pelo Governo brasileiro junto a organismos internacionais, em especial à OIT, nos assuntos de sua área de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desempenhar a mediação em negociações coletivas, quando solicitada por empregados ou empregador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organizar e manter atualizado o cadastro das entidades sindicais representativas de empregados, empregadores, servidores públicos e profissionais liber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por diretrizes e normas, bem como supervisionar e acompanhar as atividades voltadas para o aperfeiçoamento das relações coletivas de traba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nceder e cancelar o registro de empresas de trabalho temporá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supervisionar e acompanhar as atividades relacionadas à autorização de trabalho a estrangeiros no território nacional e manter bancos de dados informatizados sobre o mercado de trabalho e mão-de-obra, fornecendo à Previdência Social os dados necessários para fins cadastr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supervisionar e acompanhar as atividades relacionadas com a autorização do Ministério à contratação de trabalhador, por empresa estrangeira, para trabalhar no ext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dar suporte ao Conselho Nacional de Imigr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 - coordenar as atividades voltadas ao desenvolvimento de programas e ações integradas de cooperação técnico-científica com organismos nacionais e internacionais, na sua área de competênc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apoiar tecnicamente os órgãos colegiados do Ministério na sua área de competênc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. À Secretaria Nacional de Economia Solidári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 definição e coordenar as políticas de economia solidária no âmbito do Ministério do Trabalho e Empreg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rticular-se com representações da sociedade civil que contribuam para a determinação de diretrizes e prioridades da política de economia solid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, controlar e avaliar os programas relacionados à economia solid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laborar com outros órgãos de governo em programas de desenvolvimento e combate ao desemprego e à pobrez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stimular a criação, manutenção e ampliação de oportunidades de trabalho e acesso à renda, por meio de empreendimentos autogestionados, organizados de forma coletiva e participativa, inclusive da economia popula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estimular as relações sociais de produção e consumo baseadas na cooperação, na solidariedade e na satisfação e valorização dos seres humanos e do meio ambien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ntribuir com as políticas de microfinanças, estimulando o cooperativismo de crédito, e outras formas de organização deste set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por medidas que incentivem o desenvolvimento da economia solid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apresentar estudos e sugerir adequações na legislação, visando ao fortalecimento dos empreendimentos solidári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promover estudos e pesquisas que contribuam para o desenvolvimento e divulgação da economia solid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supervisionar e avaliar as parcerias da Secretaria com outros órgãos do Governo Federal e com órgãos de governos estaduais e municip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 - supervisionar e avaliar as parcerias da Secretaria com movimentos sociais, agências de fomento da economia solidária, entidades financeiras solidárias e entidades representativas do cooperativismo;</w:t>
      </w:r>
    </w:p>
    <w:p>
      <w:pPr>
        <w:pStyle w:val="TextBodyIndent"/>
        <w:rPr/>
      </w:pPr>
      <w:r>
        <w:rPr/>
        <w:t>XIII - supervisionar, orientar e coordenar os serviços de secretaria do Conselho Nacional de Economia Solid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V - apoiar tecnicamente os órgãos colegiados do Ministério, em sua área de competênc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V - articular-se com os demais órgãos envolvidos nas atividades de sua área de competênc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Ao Departamento de Estudos e Divulgaçã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colaborar com o desenvolvimento e divulgação de pesquisas na área da economia solid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rticular-se com o Departamento de Qualificação, da Secretaria de Políticas Públicas de Emprego, para a promoção de ações de formação no campo da economia solid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seminários, encontros e outras atividades que tenham por objetivo a divulgação e promoção da economia solid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estudos da legislação que visem ao fortalecimento da economia solidár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poiar iniciativas das universidades com vistas à criação de campo acadêmico e científico da economia solidár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Ao Departamento de Fomento à Economia Solidári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mover ações e elaborar e coordenar programas que visem ao desenvolvimento e fortalecimento da economia solid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a articulação e o desenvolvimento de parcerias com organizações não-governamentais, entidades de classe, universidades e outras instituições para o desenvolvimento de programas de economia solid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 expansão dos empreendimentos solidários, mediante a abertura de canais de comercialização e a divulgação dos conceitos de comércio justo e consumo éti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a articulação de políticas de financiamento que viabilizem a criação de novos empreendimentos e o desenvolvimento e consolidação dos já existente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perar com a Secretaria de Políticas Públicas de Emprego e outros órgãos de governo para o desenvolvimento de linhas de crédito que sejam mais adequadas aos empreendimentos solidári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Unidades Descentralizad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rt. 19. Às Delegacias Regionais do Trabalho, subordinadas diretamente ao Ministro de Estado, compete coordenar, orientar e controlar, na área de sua jurisdição, a execução das atividades relacionadas com a fiscalização do trabalho, a inspeção das condições ambientais de trabalho, a aplicação de sanções previstas em normas legais ou coletivas, a orientação ao trabalhador, o fornecimento de Carteira de Trabalho e Previdência Social, a orientação e o apoio ao trabalhador desempregado, a mediação e a arbitragem em negociação coletiva, a conciliação de conflitos trabalhistas, a assistência na rescisão do contrato de trabalho, em conformidade com a orientação e normas emanadas do Ministér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eçã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Colegi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20. Ao Conselho Nacional do Trabalho cabe exercer as competências estabelecidas no 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</w:t>
      </w:r>
      <w:hyperlink r:id="rId2">
        <w:r>
          <w:rPr>
            <w:rStyle w:val="InternetLink"/>
            <w:rFonts w:cs="Arial (W1)" w:ascii="Arial (W1)" w:hAnsi="Arial (W1)"/>
            <w:color w:val="auto"/>
            <w:u w:val="none"/>
          </w:rPr>
          <w:t>Decreto n</w:t>
        </w:r>
        <w:r>
          <w:rPr>
            <w:rStyle w:val="InternetLink"/>
            <w:rFonts w:cs="Arial (W1)" w:ascii="Arial (W1)" w:hAnsi="Arial (W1)"/>
            <w:strike/>
            <w:color w:val="auto"/>
            <w:u w:val="none"/>
          </w:rPr>
          <w:t>º</w:t>
        </w:r>
        <w:r>
          <w:rPr>
            <w:rStyle w:val="InternetLink"/>
            <w:rFonts w:cs="Arial (W1)" w:ascii="Arial (W1)" w:hAnsi="Arial (W1)"/>
            <w:color w:val="auto"/>
            <w:u w:val="none"/>
          </w:rPr>
          <w:t xml:space="preserve"> 1.617, de 4 de setembro de 1995.</w:t>
        </w:r>
      </w:hyperlink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. Ao Conselho Curador do Fundo de Garantia do Tempo de Serviç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stabelecer as diretrizes e os programas de alocação de todos os recursos do FGTS, de acordo com os critérios definidos na legislação em vigor, em consonância com a política nacional de desenvolvimento urbano e as políticas setoriais de habitação popular, saneamento básico e infra-estrutura urbana estabelecidas pelo Governo Feder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e avaliar a gestão econômica e financeira dos recursos, bem como os ganhos sociais e o desempenho dos programas aprovad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reciar e aprovar os programas anuais e plurianuais do FGT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nunciar-se sobre as contas do FGTS, antes do seu encaminhamento aos órgãos de controle interno para os fins leg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dotar as providências cabíveis para a correção de atos e fatos do gestor da aplicação e do agente operador que prejudiquem o desempenho e o cumprimento das finalidades no que concerne aos recursos do FGT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dirimir dúvidas quanto à aplicação das normas regulamentares, relativas ao FGTS, nas matérias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provar seu regimento intern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fixar normas e valores de remuneração do agente operador e dos agentes financeir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fixar critérios para parcelamento de recolhimentos em atras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fixar critério e valor de remuneração para o exercício da fiscaliz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divulgar, no Diário Oficial da União, todas as decisões proferidas, bem como as contas do FGTS e os respectivos pareceres emitid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 - fixar critérios e condições para compensação entre créditos do empregador, decorrentes de depósitos relativos a trabalhadores não optantes, com contratos extintos, e débitos resultantes de competências em atraso, inclusive aqueles que forem objeto de composição de dívida com o FGTS; e</w:t>
      </w:r>
    </w:p>
    <w:p>
      <w:pPr>
        <w:pStyle w:val="Normal"/>
        <w:ind w:firstLine="851"/>
        <w:jc w:val="both"/>
        <w:rPr>
          <w:rFonts w:ascii="Arial (W1)" w:hAnsi="Arial (W1)" w:cs="Arial (W1)"/>
        </w:rPr>
      </w:pPr>
      <w:r>
        <w:rPr>
          <w:rFonts w:cs="Arial" w:ascii="Arial" w:hAnsi="Arial"/>
        </w:rPr>
        <w:t xml:space="preserve">XIII - exercer as demais competências de que trata o </w:t>
      </w:r>
      <w:hyperlink r:id="rId3">
        <w:r>
          <w:rPr>
            <w:rStyle w:val="InternetLink"/>
            <w:rFonts w:cs="Arial (W1)" w:ascii="Arial (W1)" w:hAnsi="Arial (W1)"/>
            <w:color w:val="auto"/>
            <w:u w:val="none"/>
          </w:rPr>
          <w:t>Decreto n</w:t>
        </w:r>
        <w:r>
          <w:rPr>
            <w:rStyle w:val="InternetLink"/>
            <w:rFonts w:cs="Arial (W1)" w:ascii="Arial (W1)" w:hAnsi="Arial (W1)"/>
            <w:strike/>
            <w:color w:val="auto"/>
            <w:u w:val="none"/>
          </w:rPr>
          <w:t>º</w:t>
        </w:r>
        <w:r>
          <w:rPr>
            <w:rStyle w:val="InternetLink"/>
            <w:rFonts w:cs="Arial (W1)" w:ascii="Arial (W1)" w:hAnsi="Arial (W1)"/>
            <w:color w:val="auto"/>
            <w:u w:val="none"/>
          </w:rPr>
          <w:t xml:space="preserve"> 99.684, de 8 de novembro de 1990.</w:t>
        </w:r>
      </w:hyperlink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. Ao Conselho Deliberativo do Fundo de Amparo ao Trabalhador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gerir o Fundo de Amparo ao Trabalhad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rovar e acompanhar a execução do Plano de Trabalho Anual do Programa do Seguro-Desemprego e do Abono Salarial e os respectivos orçament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liberar sobre a prestação de contas e os relatórios de execução orçamentária e financeira do FAT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r a proposta orçamentária do FAT, bem como suas alteraçõ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por o aperfeiçoamento da legislação relativa ao seguro-desemprego e ao abono salarial e regulamentar os dispositivos legais no âmbito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cidir sobre sua própria organização, elaborando seu regimento interno;</w:t>
      </w:r>
    </w:p>
    <w:p>
      <w:pPr>
        <w:pStyle w:val="TextBodyIndent"/>
        <w:rPr/>
      </w:pPr>
      <w:r>
        <w:rPr/>
        <w:t>VII - analisar relatórios do agente aplicador quanto à forma, prazo e natureza dos investimentos realizad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fiscalizar a administração do FAT, podendo solicitar informações sobre contratos celebrados ou em vias de celebração e quaisquer outros at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definir indexadores sucedâneos no caso de extinção ou alteração daqueles referidos na legislação pertinen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baixar instruções necessárias à devolução de parcelas do benefício do seguro-desemprego, indevidamente recebidas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XI - propor alteração das alíquotas referentes às contribuições a que alude o </w:t>
      </w:r>
      <w:r>
        <w:fldChar w:fldCharType="begin"/>
      </w:r>
      <w:r>
        <w:rPr>
          <w:rStyle w:val="InternetLink"/>
          <w:u w:val="none"/>
          <w:rFonts w:cs="Arial (W1)" w:ascii="Arial (W1)" w:hAnsi="Arial (W1)"/>
          <w:color w:val="auto"/>
        </w:rPr>
        <w:instrText xml:space="preserve"> HYPERLINK "http://www.planalto.gov.br/ccivil_03/Constituicao/Constituiçao.htm" \l "art239"</w:instrText>
      </w:r>
      <w:r>
        <w:rPr>
          <w:rStyle w:val="InternetLink"/>
          <w:u w:val="none"/>
          <w:rFonts w:cs="Arial (W1)" w:ascii="Arial (W1)" w:hAnsi="Arial (W1)"/>
          <w:color w:val="auto"/>
        </w:rPr>
        <w:fldChar w:fldCharType="separate"/>
      </w:r>
      <w:r>
        <w:rPr>
          <w:rStyle w:val="InternetLink"/>
          <w:rFonts w:cs="Arial (W1)" w:ascii="Arial (W1)" w:hAnsi="Arial (W1)"/>
          <w:color w:val="auto"/>
          <w:u w:val="none"/>
        </w:rPr>
        <w:t>art. 239 da Constituição Federal,</w:t>
      </w:r>
      <w:r>
        <w:rPr>
          <w:rStyle w:val="InternetLink"/>
          <w:u w:val="none"/>
          <w:rFonts w:cs="Arial (W1)" w:ascii="Arial (W1)" w:hAnsi="Arial (W1)"/>
          <w:color w:val="auto"/>
        </w:rPr>
        <w:fldChar w:fldCharType="end"/>
      </w:r>
      <w:r>
        <w:rPr>
          <w:rFonts w:cs="Arial" w:ascii="Arial" w:hAnsi="Arial"/>
        </w:rPr>
        <w:t xml:space="preserve"> com vistas a assegurar a viabilidade econômico-financeira do FAT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I - fixar prazos para processamento e envio ao trabalhador da requisição do benefício do seguro-desemprego, em função das possibilidades técnicas existentes, estabelecendo-se como objetivo o prazo de trinta dias; e</w:t>
      </w:r>
    </w:p>
    <w:p>
      <w:pPr>
        <w:pStyle w:val="TextBodyIndent"/>
        <w:rPr/>
      </w:pPr>
      <w:r>
        <w:rPr/>
        <w:t>XIII - deliberar sobre outros assuntos de interesse do FAT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Art. 23. Ao Conselho Nacional de Imigração cabe exercer as competências estabelecidas no </w:t>
      </w:r>
      <w:hyperlink r:id="rId4">
        <w:r>
          <w:rPr>
            <w:rStyle w:val="InternetLink"/>
            <w:rFonts w:cs="Arial (W1)" w:ascii="Arial (W1)" w:hAnsi="Arial (W1)"/>
            <w:color w:val="auto"/>
            <w:u w:val="none"/>
          </w:rPr>
          <w:t>Decreto n</w:t>
        </w:r>
        <w:r>
          <w:rPr>
            <w:rStyle w:val="InternetLink"/>
            <w:rFonts w:cs="Arial (W1)" w:ascii="Arial (W1)" w:hAnsi="Arial (W1)"/>
            <w:strike/>
            <w:color w:val="auto"/>
            <w:u w:val="none"/>
          </w:rPr>
          <w:t>º</w:t>
        </w:r>
        <w:r>
          <w:rPr>
            <w:rStyle w:val="InternetLink"/>
            <w:rFonts w:cs="Arial (W1)" w:ascii="Arial (W1)" w:hAnsi="Arial (W1)"/>
            <w:color w:val="auto"/>
            <w:u w:val="none"/>
          </w:rPr>
          <w:t xml:space="preserve"> 840, de 22 de junho de 1993.</w:t>
        </w:r>
      </w:hyperlink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. Ao Conselho Nacional de Economia Solidári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stimular a participação da sociedade civil e do Governo no âmbito da política de economia solid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 diretrizes e prioridades para a política de economia solid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por o aperfeiçoamento da legislação, com vistas ao fortalecimento da economia solid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avaliar o cumprimento dos programas da Secretaria Nacional de Economia Solidária e sugerir medidas para aperfeiçoar o seu desempen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xaminar criticamente propostas de políticas públicas que lhe forem submetidas pelo Secretário Nacional de Economia Solidária e apresentar emendas ou substitutivos a elas para a consideração da Secreta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presentar, por iniciativa de seus membros, propostas de políticas ou de atividades a serem submetidas à consideração da Secretaria Nacional de Economia Solid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provar o seu regimento interno e alterações posterior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ordenar as atividades de entidades nele representadas com as da Secretaria Nacional de Economia Solid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propor novas parcerias entre entidades nele representadas e a Secretaria Nacional de Economia Solidár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colaborar com os demais conselhos envolvidos com as políticas de desenvolvimento, combate ao desemprego e à pobrez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cretário-Execu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. Ao Secretário-Executivo incumb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, consolidar e submeter ao Ministro de Estado o plano de ação global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e coordenar as Secretarias integrantes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e avaliar a execução dos projetos e atividades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supervisionar e coordenar a articulação dos órgãos do Ministério com os órgãos centrais dos sistemas afetos à área de competência da Secretaria-Executiv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xercer outras atribuições que lhe forem cometidas pelo Ministro de Esta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Secretár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rt. 26. Aos Secretários incumbe planejar, dirigir, coordenar, orientar, acompanhar e avaliar a execução das atividades dos órgãos da respectiva Secretaria e exercer outras atribuições que lhes forem cometidas em regimento intern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mais Dirig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rt. 27. Ao Chefe de Gabinete do Ministro, ao Consultor Jurídico, aos Subsecretários, ao Corregedor, aos Diretores, aos Coordenadores-Gerais, aos Delegados, aos Subdelegados, aos Chefes das Agências e aos demais dirigentes incumbe planejar, dirigir, coordenar e orientar a execução das atividades das respectivas unidades e exercer outras atribuições que lhes forem cometidas, em suas respectivas áreas de competên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rt. 28. Os regimentos internos definirão o detalhamento dos órgãos integrantes desta Estrutura Regimental, as competências das respectivas unidades e as atribuições de seus dirigen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1617.htm" TargetMode="External"/><Relationship Id="rId3" Type="http://schemas.openxmlformats.org/officeDocument/2006/relationships/hyperlink" Target="../D99684.htm" TargetMode="External"/><Relationship Id="rId4" Type="http://schemas.openxmlformats.org/officeDocument/2006/relationships/hyperlink" Target="../D084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56:00Z</dcterms:created>
  <dc:creator>P_999055</dc:creator>
  <dc:description/>
  <dc:language>en-US</dc:language>
  <cp:lastModifiedBy>P_999055</cp:lastModifiedBy>
  <dcterms:modified xsi:type="dcterms:W3CDTF">2003-06-26T17:56:00Z</dcterms:modified>
  <cp:revision>2</cp:revision>
  <dc:subject/>
  <dc:title>ANEXO I</dc:title>
</cp:coreProperties>
</file>