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045759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4.748, DE 16 DE JUNHO DE 200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processo seletivo simplificado a que se refere o § 3º do art. 3º da Lei nº 8.745, de 9 de dezembro de 1993, e dá outras providênci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inciso IV, da Constituição, e tendo em vista o disposto no § 3º do art. 3º da Lei nº 8.745, de 9 de dezembro de 1993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s atividades técnicas especializadas de que trata a alínea "h" do inciso VI do art. 2º da Lei nº 8.745, de 9 de dezembro de 1993, serão objeto de contratação por tempo determinado nos termos deste Decret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s contratações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feitas exclusivamente por projeto com prazo determinado, a ser implementado no âmbito de acordos internacionais, vedado o aproveitamento dos contratados em qualquer área da administração 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É proibida a contratação, nos termos d o art. 6º da Lei nº 8.745, de 1993, de servidores da administração direta ou indireta da União, dos Estados, do Distrito Federal e dos Municípios, bem como de empregados ou servidores de suas subsidiárias e control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Sem prejuízo da nulidade do contrato, a infração ao disposto neste artigo importará responsabilidade administrativa da autoridade contratante e do contratado, inclusive solidariedade quanto à devolução dos valores pagos ao contra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s contratações somente poderão ser feitas com observância da disponibilidade orçamentária e mediante prévia autorização do Ministro de Estado do Planejamento, Orçamento e Gestão e do Ministro de Estado sob cuja supervisão se encontrar o órgão ou entidade contratant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</w:t>
      </w:r>
      <w:hyperlink r:id="rId4">
        <w:r>
          <w:rPr>
            <w:rStyle w:val="InternetLink"/>
            <w:i/>
            <w:sz w:val="24"/>
            <w:szCs w:val="24"/>
          </w:rPr>
          <w:t>(Revogado pelo Decreto nº 6.944, de 21/8/2009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órgãos e entidades contratantes encaminharão à Secretaria de Recursos Humanos do Ministério do Planejamento, Orçamento e Gestão, para controle do disposto neste Decreto, síntese dos contratos efetiv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s contratações serão custeadas pelas dotações consignadas em outras despesas correntes dos órgãos e entidades contratantes, nas respectivas ações em que se desenvolvam os proje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A contratação de pessoal de que trata este Decreto dar-se-á mediante processo seletivo simplificado, compreendendo, obrigatoriamente, prova escrita e, facultativamente, análise de </w:t>
      </w:r>
      <w:r>
        <w:rPr>
          <w:i/>
          <w:sz w:val="24"/>
          <w:szCs w:val="24"/>
        </w:rPr>
        <w:t>curriculum vitæ</w:t>
      </w:r>
      <w:r>
        <w:rPr>
          <w:sz w:val="24"/>
          <w:szCs w:val="24"/>
        </w:rPr>
        <w:t xml:space="preserve">, sem prejuízo de outras modalidades que, a critério do órgão ou entidade contratante, venham a ser exigi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órgãos e entidades contratantes criarão comissão específica que será responsável pela coordenação e pelo andamento do processo seletivo, cabendo a supervisão à Secretaria de Recursos Humanos do Ministério do Planejamento, Orçamento e Gestã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A análise do </w:t>
      </w:r>
      <w:r>
        <w:rPr>
          <w:i/>
          <w:sz w:val="24"/>
          <w:szCs w:val="24"/>
        </w:rPr>
        <w:t>curriculum vitæ</w:t>
      </w:r>
      <w:r>
        <w:rPr>
          <w:sz w:val="24"/>
          <w:szCs w:val="24"/>
        </w:rPr>
        <w:t xml:space="preserve"> dar-se-á a partir de sistema de pontuação previamente divulgado, que contemple, entre outros fatores considerados necessários para o desempenho das atividades a serem realizadas, a qualificação, experiência e habilidades específicas do candid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divulgação relativa ao processo seletivo simplificado de que trata este Decreto dar-se-á mediant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ublicação de extrato do edital no Diário Oficial da Uniã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isponibilização do inteiro teor do edital em sítio oficial do órgão ou entidade contratante na Internet e no portal de serviços e informações do Governo Federal (www.brasil.gov.br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extrato do edital, quanto à inscrição, deverá informar, no mínimo, o período, o local, as condições, se admitida ou não por meio eletrônico, e o valor, quando houve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Deverão constar do edital de abertura de inscrições para o processo seletivo simplificado informações que permitam ao interessado conhecer as condições da futura contratação, tais como o projeto no âmbito do qual se dará o exercício das atividades, o número de vagas, a descrição das atribuições, a remuneração a ser paga e o prazo de duração do contr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prazo para inscrição no processo seletivo simplificado deverá ser de, no mínimo, dez dias úte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s contratações para a realização das atividades técnicas especializadas observarão a seguinte classific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tividades técnicas para as quais se exija formação específica de nível médio ou formação técnica complementar específ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tividades de apoio na área de tecnologia da informação, a serem executadas por profissional de nível médio com formação específica na áre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tividades técnicas de suporte àquelas compreendidas nos incisos IV e V deste artigo, a serem executadas por profissional de nível superior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V - atividades técnicas de complexidade intelectual como elaboração de estudos, pesquisas, diagnósticos, para as quais se exijam, além de formação superior, requisitos adicionais como experiência profissional superior a três anos ou qualificação diferenciada, como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mestrado ou doutor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tividades técnicas de complexidade gerencial, compreendendo definição de diretrizes estratégicas, proposição de projetos, coordenação, supervisão, monitoramento e avaliação da implementação, a serem executadas por profissional de nível superior com experiência profissional superior a cinco anos ou possuidor de título de mestre ou dout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hyperlink r:id="rId5">
        <w:r>
          <w:rPr>
            <w:rStyle w:val="InternetLink"/>
            <w:i/>
            <w:sz w:val="24"/>
            <w:szCs w:val="24"/>
          </w:rPr>
          <w:t>(Revogado pelo Decreto nº 12.200, de 25/9/2024, publicado no DOU de 26/9/2024, em vigor em 1º/10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pessoal contratado nos termos deste Decreto não poderá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 atribuições, funções ou encargos não previstos no respectivo contra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r nomeado ou designado, ainda que a título precário ou em substituição, para o exercício de cargo em comissão ou função de confianç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er novamente contratado antes de decorridos vinte e quatro meses do encerramento de contrato anteriormente firmado com fundamento na Lei nº 8.745, de 199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inobservância do disposto neste artigo importará na rescisão do contrato nos casos dos incisos I e II, ou na declaração da sua insubsistência, no caso do inciso III, sem prejuízo da responsabilidade administrativa das autoridades envolvidas na transgres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6 de junho de 2003; 182º da Independência e 11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uido Manteg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center" w:pos="4702" w:leader="none"/>
          <w:tab w:val="left" w:pos="568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NEXO</w:t>
        <w:tab/>
        <w:br/>
      </w:r>
      <w:hyperlink r:id="rId6">
        <w:r>
          <w:rPr>
            <w:rStyle w:val="InternetLink"/>
            <w:b/>
            <w:i/>
            <w:sz w:val="24"/>
            <w:szCs w:val="24"/>
          </w:rPr>
          <w:t>(Revogado pelo Decreto nº 12.200, de 25/9/2024, publicado no DOU de 26/9/2024, em vigor em 1º/10/2024)</w:t>
        </w:r>
      </w:hyperlink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e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09/decreto-6944-21-agosto-2009-590862-publicacaooriginal-115955-pe.html" TargetMode="External"/><Relationship Id="rId5" Type="http://schemas.openxmlformats.org/officeDocument/2006/relationships/hyperlink" Target="https://www2.camara.leg.br/legin/fed/decret/2024/decreto-12200-25-setembro-2024-796404-publicacaooriginal-173216-pe.html" TargetMode="External"/><Relationship Id="rId6" Type="http://schemas.openxmlformats.org/officeDocument/2006/relationships/hyperlink" Target="https://www2.camara.leg.br/legin/fed/decret/2024/decreto-12200-25-setembro-2024-796404-publicacaooriginal-173216-p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6:00Z</dcterms:created>
  <dc:creator>P_6140</dc:creator>
  <dc:description/>
  <dc:language>en-US</dc:language>
  <cp:lastModifiedBy>Alexandre Pereira Pinheiro</cp:lastModifiedBy>
  <cp:lastPrinted>2009-10-20T14:50:00Z</cp:lastPrinted>
  <dcterms:modified xsi:type="dcterms:W3CDTF">2024-09-26T10:07:00Z</dcterms:modified>
  <cp:revision>3</cp:revision>
  <dc:subject/>
  <dc:title/>
</cp:coreProperties>
</file>