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QUADRO DEMONSTRATIVO DOS CARGOS EM COMISSÃO E DAS FUNÇÕES GRATIFICADAS DA FUNDAÇÃO NACIONAL DE SAÚDE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1062"/>
        <w:gridCol w:w="3274"/>
        <w:gridCol w:w="10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RGO FUNÇÃO N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 CARGO/FUN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/FG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Executiv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IN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TÉCN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Assesso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PARLAMENT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Assesso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COMUNIC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EDUCAÇÃO EM SAÚ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Assesso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URADORIA FED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ssunt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ídico-Administrativ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ocediment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cios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A INTER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udito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edo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e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rçamento 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ç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Recurs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ístic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Recurs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JAMENTO 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VOLVIMEN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Planejamento 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Modernização 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Inform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onvêni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GENHARIA DE SAÚ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ngenha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á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ooper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 em Saneamen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ngenharia 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tu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AÚ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ÍGE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lanejamento 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e Saú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íge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Atendimento à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 Indíge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DESCENTRALIZAD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ÇÃO REGIONAL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"A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Reg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s Sanitários Especiais Indígen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ORDENAÇÃO REGIONAL 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"B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Reg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</w:tbl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QUADRO RESUMO DE CUSTOS DOS CARGOS EM COMISSÃO E DAS FUNÇÕES GRATIFICADAS DA FUNDAÇÃO NACIONAL DE SAÚDE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256"/>
        <w:gridCol w:w="1261"/>
        <w:gridCol w:w="1681"/>
        <w:gridCol w:w="1110"/>
        <w:gridCol w:w="1947"/>
      </w:tblGrid>
      <w:tr>
        <w:trPr>
          <w:trHeight w:val="27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,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,87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0</w:t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70</w:t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1+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3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5,5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1:04:00Z</dcterms:created>
  <dc:creator>P_999055</dc:creator>
  <dc:description/>
  <dc:language>en-US</dc:language>
  <cp:lastModifiedBy>P_999055</cp:lastModifiedBy>
  <dcterms:modified xsi:type="dcterms:W3CDTF">2003-06-10T21:09:00Z</dcterms:modified>
  <cp:revision>1</cp:revision>
  <dc:subject/>
  <dc:title>ANEXO II</dc:title>
</cp:coreProperties>
</file>