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QUADRO DEMONSTRATIVO DE CARGOS EM COMISSÃO E DAS FUNÇÕES GRATIFICADAS DO MINISTÉRIO DOS TRANSPORTES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239"/>
        <w:gridCol w:w="3186"/>
        <w:gridCol w:w="973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RGO 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trike/>
                <w:sz w:val="18"/>
              </w:rPr>
              <w:t>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ÇÃO CARGO/FUN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Especial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 de Controle Intern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BINE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Parlament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omunicação Soci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ia Administrativ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ia Internacional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-EXECUT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binet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ECRETARIA DE ASSUNTOS ADMINISTRATIV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Modernização e Informá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Human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Logístic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ECRETARIA DE PLANEJAMENTO E ORÇ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rç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companhamento e Ava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 Geral de Finanças e Contabil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LTORIA JURÍD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Jurí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a Gestão Técnica e Administrativ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companhamento de Órgãos de Controle Interno e Externo e de Supervisão de Entidades Vinculad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ssuntos Judici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Legislação e Jurisprudênc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POLÍTICA NACIONAL DE TRANSPOR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PLANEJAMENTO E AVALIAÇÃO DA POLÍTICA DE TRANSPOR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Estatís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lanejamen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valiação de Política de Trans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>
          <w:trHeight w:val="27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OUTORG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nálise e Edit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valiação e Estudos Econômic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en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RELAÇÕES INSTITUC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GESTÃO DOS PROGRAMAS DE TRANSPOR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PROGRAMAS DE TRANSPORTES TERREST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jetos Especi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PROGRAMAS DE TRANSPORTES AQUAVIÁRI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rograma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DESENVOLVIMENTO E LOGÍST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FOMENTO PARA AÇÕES DE TRANSPOR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O FUNDO DA MARINHA MERCA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je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gramação e Contro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Adicional ao Frete da Renovação para Marinha Mercante - AFR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O FUNDO NACIONAL DE INFRA-ESTRUTURA DE TRANSPORT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aptação de Recurs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nálise Técnic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nvêni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QUADRO DEMONSTRATIVO DE CARGOS EM COMISSÃO E FUNÇÕES GRATIFICADAS DO MINISTÉRIO DOS TRANSPORTES.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504"/>
        <w:gridCol w:w="974"/>
        <w:gridCol w:w="1858"/>
        <w:gridCol w:w="1239"/>
        <w:gridCol w:w="1770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-UNITÁRI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9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,2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8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,9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8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68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0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00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5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2,7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20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,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,60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8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5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20:00Z</dcterms:created>
  <dc:creator>P_999055</dc:creator>
  <dc:description/>
  <dc:language>en-US</dc:language>
  <cp:lastModifiedBy>P_999055</cp:lastModifiedBy>
  <dcterms:modified xsi:type="dcterms:W3CDTF">2003-06-06T17:22:00Z</dcterms:modified>
  <cp:revision>1</cp:revision>
  <dc:subject/>
  <dc:title>ANEXO II</dc:title>
</cp:coreProperties>
</file>