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REGIMENTAL DO MINISTÉRIO DOS TRANSPOR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os Transportes, órgão da Administração Federal direta, tem como áreas de competência os seguintes assunt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olítica nacional de transportes ferroviário, rodoviário e aquaviá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marinha mercante, portos e vias navegáve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articipação na coordenação dos transportes aeroviári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os Transportes tem a seguinte estrutura organizacional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Assuntos Administrativ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Subsecretaria de Planejamento e Orç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Consultori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órgãos específicos singular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Secretaria de Política Nacional de Transport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lanejamento e Avaliação da Política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Outorg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Relações Institu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 de Gestão dos Programas de Transport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Programas de Transportes Terrest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Programas de Transportes Aquaviári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Desenvolvimento e Logíst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ecretaria de Fomento para Ações de Transporte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o Fundo da Marinha Mercante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o Fundo Nacional de Infra-Estrutura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órgão colegiado: Comissão Federal de Transportes Ferroviári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ntidades vinculad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utarqui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Nacional de Infra-Estrutura de Transportes - DNIT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gência Nacional de Transportes Terrestres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NT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Agência Nacional de Transportes Aquaviários - ANTAQ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Nacional de Estradas de Rodagem - DNER (em extinção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Empresas Públic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anhia de Navegação do São Francisco S.A. - FRANAVE (em processo de desestatização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VALEC - Engenharia, Construções e Ferrovias S.A. (em processo de desestatização)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Empresa Brasileira de Planejamento de Transportes - GEIPOT (em liquidação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ociedades de Economia Mist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anhia Docas do Ceará - CDC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Companhia das Docas do Estado da Bahia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DE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Companhia Docas do Espírito Santo - CODE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Companhia Docas do Estado de São Paulo - CODESP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Companhia Docas do Maranhão - CODOMA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Companhia Docas do Pará - CDP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Companhia Docas do Rio Grande do Norte - CODERN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Companhia Docas do Rio de Janeiro - CDRJ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Rede Ferroviária Federal S.A.- RFFSA (em liquidação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do Ministr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em sua representação política e social, ocupar-se das relações públicas e do preparo e despacho de seu expediente pesso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 o andamento dos projetos de interesse do Ministério, em tramitação n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videnciar o atendimento às consultas e aos requerimentos formulados pelo Congresso N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videnciar a publicação oficial e a divulgação das matérias relacionadas com a área de atuaçã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xercer as atividades de comunicação social relativas às realizações do Ministério e de suas entidades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ssistir ao Ministro de Estado nos assuntos de cooperação e assistência técnica intern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fornecer apoio administrativo aos expedientes de interesse do Ministé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ercer outras atividades cometidas pelo Ministro d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-Executiv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Ministro de Estado na supervisão e coordenação das atividades das Secretarias integrantes da estrutura do Ministério e das entidades a ele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coordenar as atividades relacionadas com os sistemas federais de planejamento e de orçamento, de contabilidade, de administração financeira, de organização e modernização administrativa, de administração dos recursos de informação e informática, de recursos humanos e de serviços gerais,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articulação entre os diferentes órgãos supervisionados pela Secretaria Executiv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uxiliar o Ministro de Estado na definição de diretrizes e na implementação das ações da área de competência do Ministé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os órgãos vinculados ao Ministé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Secretaria-Executiva exerce, ainda, o papel de órgão setorial dos Sistemas de Pessoal Civil da Administração Federal - SIPEC, de Organização e Modernização Administrativa - SOMAD, de Administração dos Recursos de Informação e Informática - SISP, de Serviços Gerais - SISG, e de Planejamento e Orçamento Federal, de Contabilidade Federal e Fin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Assuntos Administrativ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com os Sistemas Federais de Organização e Modernização Administrativa, de Administração dos Recursos de Informação e Informática, de Recursos Humanos e de Serviços Gerais, no âmbit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s órgãos centrais dos sistemas federais referidos no inciso I e informar e orientar os órgãos do Ministério quanto ao cumprimento das normas administrativas estabeleci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coordenar a elaboração e a consolidação dos planos, programas e atividades da sua área de competência, submetendo-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 e promover a avaliação de projetos e atividad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tomadas de contas dos ordenadores de despesa e demais responsáveis por bens e valores públicos e de todo aquele que der causa a perda, extravio ou outra irregularidade que resulte em dano ao Erá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 e Orçament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supervisionar a execução das atividades relacionadas com os Sistemas Federais de Planejamento e Orçamento, de Administração Financeira e de Contabilidade, no âmbito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com os Órgãos Centrais dos Sistemas Federais referidos no inciso I e informar e orientar os órgãos do Ministério quanto ao cumprimento das normas administrativas estabeleci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, no âmbito do Ministério, as atividades de execução orçamentária, financeira e contáb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companhar, por meio de relatórios gerenciais, a execução orçamentária, financeira e contábil, encaminhando relatórios mensais ao seu superior imedia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companhar e promover a avaliação de demandas de recursos orçamentários, submetendo-as a aprovação de seu superior imedia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planejar e controlar as atividades relacionadas com o programa de dispêndios globais, subsidiando os processos de alocação e de gestão de recursos públicos e realimentando as atividades de planejamento e orçamento fed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visionar e acompanhar a análise e a avaliação do comportamento das despesas programadas, propondo medidas necessárias para as eventuais correções das distorções identificad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romover estudos propondo medidas para aperfeiçoar o acompanhamento e a avaliação da execução orçamentá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, órgão setorial da Advocacia-Geral da União,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essorar o Ministro de Estado em assuntos de natureza juríd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ender aos encargos de consultoria e assessoramento jurídicos aos órgãos colegiados presididos pelo Minist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ercer a coordenação dos órgãos jurídicos das entidades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fixar a interpretação da Constituição, das leis, dos tratados e dos demais atos normativos a ser uniformemente seguida em suas áreas de atuação e coordenação, quando não houver orientação normativa da Advocacia - Geral da Uni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estudos e preparar informações por solicitação do Minist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istir ao Ministro no controle da legalidade administrativa dos atos a serem por ele praticados ou já efetivados, e daqueles oriundos de órgão ou entidade sob sua coorden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nunciar-se sobre a legalidade dos procedimentos administrativos disciplinares, bem como nos recursos hierárquicos dirigidos ao Ministro de Estado e naqueles de encaminhamento à decisã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examinar, prévia e conclusivamente, no âmbito do Ministéri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os textos de edital de licitação, bem como os dos respectivos contratos ou instrumentos congêneres, a serem celebrados e public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os atos pelos quais se vá reconhecer a inexigibilidade, ou decidir a dispensa de licitaçã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Política Nacional de Transport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e elaboração da Política Nacional de Transportes, de acordo com as diretrizes propostas pelo Conselho Nacional de Integração das Políticas de Transportes - CONIT, bem como monitorar e avaliar a sua execu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das políticas de transportes do governo federal com as diversas esferas de governo e setor privado, com vistas à compatibilizar políticas, aperfeiçoar os mecanismos de descentralização e otimizar a alocação de recurs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diretrizes para o afretamento de embarcações estrangeiras por empresas brasileiras de navegação e para liberação do transporte de cargas prescri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nalisar os planos de outorga, submetendo-os à aprovação superio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, orientar e acompanhar, junto aos órgãos vinculados ao Ministério, as ações e projetos necessários ao cumprimento da Política Nacional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 estudos e pesquisas que considerem as peculiaridades regionais do País e os eixos nacionais de desenvolvimento, estabelecendo critérios e propondo prioridades de investimentos em infra-estrutura de transport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e coordenar a elaboração e consolidação dos planos e programas das atividades de sua área de competência e submetê-l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senvolver o planejamento estratégico do setor de transportes, abrangendo os subsetores hidroviário, portuário, ferroviário e rodoviá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assessorar administrativamente e tecnicamente o CONI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lanejamento e Avaliação da Política de Transport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coordenar e avaliar a Política Nacional de Transportes e de sua infra-estrutu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estudos e pesquisas necessários ao processo de planejamento e avaliação da Política Nacional de Transportes, considerando o impacto ambiental, as peculiaridades regionais, os eixos nacionais de desenvolvimento e a integração física do Sistema Nacional de Viação com os sistemas viários de países limítrof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ordenar a manutenção e a atualização dos dados estatísticos de transportes, necessários ao processo de planejamento da Política Nacional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ações de integração das políticas pertinentes aos transportes, em conjunto com o Departamento de Relações Institu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laborar instrumentos e propor normas para a implementação da Política Nacional dos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elaborar e coordenar a implementação do planejamento estratégico do setor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por medidas que incentivem a multimodalidade na operação de transportes e a competitividade e universalização dos serviços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ordenar a consolidação dos planos e programas do setor de transportes, acompanhando o seu desempenho físico-financeiro e submetendo-os à decis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desenvolver e acompanhar atividades voltadas à proposição do plano plurianual de investimentos para os subsetores hidroviário, portuário, ferroviário e rodoviári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assistir técnica e administrativamente o CONI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Ao Departamento de Outorga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e submeter à aprovação os planos de outorgas e de delegação dos segmentos da infra-estrutura viária encaminhados a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studos técnicos e econômicos relativos à definição de políticas de tarifas, preços e fretes, para o setor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, coordenar e elaborar os editais de licitação de concessão, autorização e permissão para exploração de infra-estrutura e prestação de serviços de transpor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avaliar as atividades inerentes à outorga de exploração e de prestação de serviços de transpor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. Ao Departamento de Relações Institucionai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o processo de articulação das políticas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a articulação intra, intergovernamental e intersetorial necessárias à integração de políticas, planos e programas e projetos do setor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 parcerias com o setor público e privado, objetivando viabilizar a implementação dos empreendimentos necessários ao desenvolvimento do Sistema Nacional de Vi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ações que induzam à gestão compartilhada e cooperativa entre as esferas de governo no setor de transpor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formular e implementar estratégias e mecanismos de fortalecimento institucional do Ministéri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À Secretaria de Gestão dos Programas de Transport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e orientar a implementação de planos, programas e ações destinadas ao desenvolvimento do Sistema Nacional de Viação, necessários à consecução da Política Nacional dos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ompanhar, avaliar e assegurar a qualidade dos programas, projetos, operações especiais e empreendimentos, consolidando o modelo de gerenciamento por resultados e de otimização dos recurs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abelecer indicadores econômico-financeiros e de qualidade, objetivando a avaliação dos programas nacionais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sistema de informações gerenciais que permita o acompanhamento do desempenho físico-financeiro e qualitativo dos programas, projetos e ações de transport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tividades institucionais, tecnológicas e de implementação de diretrizes ambientais no setor de transpor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interagir com órgãos multisetoriais da Administração Federal, garantindo a uniformização e a integração de procedimentos para a efetiva implementação dos programas, projetos e ações do setor de transpor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Ao Departamento de Programas de Transportes Terrestr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necer subsídios para a elaboração de proposição orçamentária e do Plano Plurianual de Investimentos referente ao setor de transportes terrest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propor, acompanhar e avaliar os programas e ações do Plano Plurianual de Investimentos, no que concerne ao setor de transportes terrest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 a implementação dos programas de transportes terrestres nas entidades vinculadas e em outras esferas de governo, induzindo melhorias na ges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informações que permitam a divulgação dos benefícios e resultados dos empreendimentos realizados no desenvolvimento da viação terrest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 os programas do setor de transportes terrestres com os demais do Plano Plurianual de Investiment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nalisar e avaliar as propostas de mudanças de escopo nos empreendimentos do setor de transportes terrestr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Ao Departamento de Programas de Transportes Aquaviário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fornecer subsídios para a elaboração de proposição orçamentária e do Plano Plurianual de Investimentos referente ao setor de transportes aquavi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ular e propor, acompanhar e avaliar os programas e ações do Plano Plurianual de Investimentos, no que concerne ao setor de transportes aquavi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rientar a implementação dos programas de transportes aquaviários nas entidades vinculadas e em outras esferas de governo, induzindo melhorias na ges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laborar informações que permitam a divulgação dos benefícios e resultados dos empreendimentos realizados no desenvolvimento da viação aquavi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 os programas do setor de transportes aquaviários com os demais do Plano Plurianual de Investiment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nalisar e avaliar as propostas de mudanças de escopo nos empreendimentos do setor de transportes aquaviári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Desenvolvimento e Logístic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coordenar a implementação de diretrizes e ações relacionadas à proteção ambient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centivar e estimular tecnologias e metodologias que contribuam para a redução de custos e para o aumento da produtividade, da qualidade, da segurança e otimização no setor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senvolver e manter o sistema de informações gerenciais para monitoramento e avaliação físico-financeiro de programas, projetos e ações realizadas pelo Ministério e entidades vincul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esquisar, desenvolver e divulgar ações institucionais, necessárias à evolução do setor de transporte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editar material para divulgação das informações gerenciais para uso públic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À Secretaria de Fomento para as Ações de Transport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laborar e supervisionar a implantação das políticas e diretrizes para a captação de recurs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ordenar, supervisionar e viabilizar a execução das atividades relacionadas com o Sistema Federal de Financiamentos Internacionais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a articulação com o órgão Central do Sistema Federal de Financiamentos Extern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lanejar e coordenar a efetivação da arrecadação e aplicação do Adicional ao Frete para Renovação da Marinha Mercante - AFRMM, e das demais receitas do Fundo da Marinha Mercante - FM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rticular-se com a Agência Nacional de Transportes Aquaviários - ANTAQ, com vistas a estabelecer intercâmbio permanente das informações requeridas ao funcionamento do Sistema de Controle da Arrecadação do Adicional ao Frete para Renovação da Marinha Merca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istir, técnica e administrativamente, à Comissão Diretora do Fundo da Marinha Mercante - CDFM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lanejar, coordenar e supervisionar as aplicações dos recursos do FMM e do Fundo Nacional de Infra-Estrutura de Transportes - FNIT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rticular com os órgãos federais, estaduais e municipais quanto a utilização do FNIT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o Fundo da Marinha Mercante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ssistir ao Secretário de Fomento para as Ações de Transportes no trato de assuntos que envolvam o FMM e o apoio ao desenvolvimento da marinha mercante e da indústria da construção nav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ticipar da formulação da política de aplicação dos recursos do FM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e emitir parecer técnico sobre projetos a serem desenvolvidos e implantados com recursos do FM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dministrar e controlar a liberação ou recebimento de recursos junto aos agentes financeiros, relativos aos contratos de financiamentos do FMM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nalisar mudanças legais, operacionais e institucionais referentes à aplicação dos recursos do FMM;</w:t>
      </w:r>
    </w:p>
    <w:p>
      <w:pPr>
        <w:pStyle w:val="TextBodyIndent"/>
        <w:rPr/>
      </w:pPr>
      <w:r>
        <w:rPr/>
        <w:t xml:space="preserve">VI - desenvolver estudos estatísticos e acompanhar a evolução da arrecadação de receitas do FMM e da sua aplic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utorizar a realização de convênios, especialmente os firmados com agentes financeiros do FMM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gerir orçamentária e financeiramente os recursos no âmbito do FM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Departamento do Fundo Nacional de Infra-Estrutura de Transportes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 o estudo, a análise, a identificação e a viabilização de fontes de financiamentos para o setor de transport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e acompanhar, junto aos órgãos federais,o exame e aprovação dos pedidos de financiamentos nacionais e intern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a execução dos contratos de financiamentos e dos projetos financiad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identificar, junto aos Estados, Municípios e Distrito Federal, formas de parceria que viabilizem o financiamento de projetos de interesse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supervisionar as entidades vinculadas ao Ministério, nos processos de contratação e execução das operações de cont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ssistir ao Secretário de Fomento para Ações de Transportes no trato de assuntos que envolvam o FNIT e as aplicações de recursos nos programas de investimento no set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nalisar e acompanhar os projetos a serem desenvolvidos com as aplicações dos recursos do FNIT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avaliar e aprovar propostas de convênios com despesas dos recursos do FNIT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gerir orçamentária e financeiramente os recursos no âmbito do FNI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oleg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9. À Comissão Federal de Transportes Ferroviários - COFER cabe exercer as competências estabelecidas no Decret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945, de 28 de junho de 199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Ao Secretário-Executivo incumb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coordenar, consolidar e submeter ao Ministro de Estado o plano de ação global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supervisionar e avaliar a execução dos projetos e das atividades do Ministé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pervisionar e coordenar a articulação dos órgãos do Ministério com os órgãos centrais dos sistemas afetos à área de competência da Secretaria-Executiv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outras atribuições que lhe forem cometidas pelo Ministro de Est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 e 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Art. 21. Aos Secretários, ao Chefe de Gabinete, ao Consultor Jurídico, aos Subsecretários, aos Diretores e aos demais dirigentes incumbe planejar, dirigir, coordenar, orientar e controlar a execução, acompanhar e avaliar as atividades de suas respectivas unidades e exercer outras atribuições que lhes forem cometidas em suas áreas de competên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22. Os regimentos internos definirão o detalhamento dos órgãos integrantes da Estrutura Regimental, as competências das respectivas unidades e as atribuições dos seus dirigen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13:00Z</dcterms:created>
  <dc:creator>P_999055</dc:creator>
  <dc:description/>
  <dc:language>en-US</dc:language>
  <cp:lastModifiedBy>P_999055</cp:lastModifiedBy>
  <dcterms:modified xsi:type="dcterms:W3CDTF">2003-06-06T17:33:00Z</dcterms:modified>
  <cp:revision>1</cp:revision>
  <dc:subject/>
  <dc:title>ANEXO I</dc:title>
</cp:coreProperties>
</file>