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MANEJAMENTO DE CARG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4"/>
        <w:gridCol w:w="1177"/>
        <w:gridCol w:w="1183"/>
        <w:gridCol w:w="1858"/>
        <w:gridCol w:w="1268"/>
        <w:gridCol w:w="1858"/>
      </w:tblGrid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S-UNITÁRIO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 SEGES/MP P/ O GSI/PR (b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O GSI/PR P/ A SEGES/MP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(a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D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ALOR TOTAL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D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8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98</w:t>
            </w:r>
          </w:p>
        </w:tc>
      </w:tr>
      <w:tr>
        <w:trPr/>
        <w:tc>
          <w:tcPr>
            <w:tcW w:w="5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DO DE REMANEJAMENTO (a-b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,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4:22:00Z</dcterms:created>
  <dc:creator>P_999055</dc:creator>
  <dc:description/>
  <dc:language>en-US</dc:language>
  <cp:lastModifiedBy>P_999055</cp:lastModifiedBy>
  <dcterms:modified xsi:type="dcterms:W3CDTF">2003-05-09T14:23:00Z</dcterms:modified>
  <cp:revision>1</cp:revision>
  <dc:subject/>
  <dc:title>ANEXO III</dc:title>
</cp:coreProperties>
</file>