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QUADRO DEMONSTRATIVO DOS CARGOS EM COMISSÃO E DAS GRATIFICAÇÕES DE EXERCÍCIO EM CARGO DE CONFIANÇA, DO GABINETE DE SEGURANÇA INSTITUCIONAL DA PRESIDÊNCIA DA REPÚBLICA.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1062"/>
        <w:gridCol w:w="2566"/>
        <w:gridCol w:w="1681"/>
      </w:tblGrid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/ FUNÇÃ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/FUNÇÃ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A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MP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INE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Gabinet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Especi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5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Milit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0002 (B)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 Milit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0003 (C)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Milit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0004 (D)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 Milit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0005 (E)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-de-Gabinete 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CHEFIA MILITA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hefe Milit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Especial Milit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0001 (A)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 Milit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0003 (C)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 Milit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0005 (E)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-de-Gabinete 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SSUNT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TARES E DE SEGURANÇ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ON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0001 (A)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Milit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0002 (B)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0004 (D)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-de-Gabinete 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GESTÃO E 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ULAÇÃO INSTITUCION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0001 (A)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Milit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0002 (B)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-de-Gabinete 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0004 (D)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 Milit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0005 (E)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SEGURANÇ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0001 (A)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Milit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0002 (B)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 Milit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0003 (C)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Milit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0004 (D)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 Milit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0005 (E)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-de-Gabinete 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roteção Pesso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0003 (C)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0004 (D)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ção de Instalaçõ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0003 (C)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0004 (D)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poio Logíst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0003 (C)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0004 (D)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OMPANHAMENTO E ESTUD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ONA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Adjun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-de-Gabinete 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NACION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IDROG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Adjun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-de-Gabinete 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-de-Gabinete 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PREVENÇÃO 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-de-Gabinete 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-de-Gabinete 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reven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 de Tratamen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POLÍTICA 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ÉGIAS ANTIDROG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-de-Gabinete 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-de-Gabinete 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lanejamento 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Observatório Brasileiro 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ões sobre Drog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Avali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CONTENCIOSO 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DO FUNDO NACION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DROG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-de-Gabinete 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-de-Gabinete 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Contencioso d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Nacional Antidrog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Gestão d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Nacional Antidrog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QUADRO RESUMO DE CUSTOS DOS CARGOS EM COMISSÃO DO GABINETE DE SEGURANÇA INSTITUCIONAL DA PRESIDÊNCIA DA REPÚBLICA.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416"/>
        <w:gridCol w:w="973"/>
        <w:gridCol w:w="1858"/>
        <w:gridCol w:w="1062"/>
        <w:gridCol w:w="1947"/>
      </w:tblGrid>
      <w:tr>
        <w:trPr>
          <w:trHeight w:val="33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-UNITÁRIO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ATU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2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0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0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8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2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8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0</w:t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,96</w:t>
            </w:r>
          </w:p>
        </w:tc>
      </w:tr>
    </w:tbl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QUADRO RESUMO DAS GRATIFICAÇÕES DE EXERCÍCIO EM CARGO DE CONFIANÇA, DO GABINETE DE SEGURANÇA INSTITUCIONAL DA PRESIDÊNCIA DA REPÚBLICA.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2212"/>
        <w:gridCol w:w="1681"/>
        <w:gridCol w:w="2478"/>
      </w:tblGrid>
      <w:tr>
        <w:trPr>
          <w:trHeight w:val="3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-UNITÁ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0001 (A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4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0002 (B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0003 (C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9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0004 (D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4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0005 (E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0</w:t>
            </w:r>
          </w:p>
        </w:tc>
      </w:tr>
      <w:tr>
        <w:trPr>
          <w:trHeight w:val="315" w:hRule="atLeas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24:00Z</dcterms:created>
  <dc:creator>P_999055</dc:creator>
  <dc:description/>
  <dc:language>en-US</dc:language>
  <cp:lastModifiedBy>P_999055</cp:lastModifiedBy>
  <dcterms:modified xsi:type="dcterms:W3CDTF">2003-05-09T14:25:00Z</dcterms:modified>
  <cp:revision>1</cp:revision>
  <dc:subject/>
  <dc:title>ANEXO II</dc:title>
</cp:coreProperties>
</file>