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ESTRUTURA REGIMENTAL DA SECRETARIA ESPECIAL DE POLÍ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PROMOÇÃO DA IGUALDADE RA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COMPET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Secretaria Especial de Políticas de Promoção da Igualdade Racial, órgão integrante da Presidência da República, tem como área de competência os seguintes assunto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mento direto e imediato ao Presidente da República na formulação, coordenação e articulação de políticas e diretrizes para a promoção da igualdade ra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rmulação, coordenação e avaliação das políticas públicas afirmativas de promoção da igualdade e da proteção dos direitos de indivíduos e grupos raciais e étnicos, com ênfase na população negra, afetados por discriminação racial e demais formas de intolerâ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rticulação, promoção e acompanhamento da execução dos programas de cooperação com organismos nacionais e internacionais, públicos e privados, voltados à implementação da promoção da igualdade ra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formulação, coordenação e acompanhamento das políticas transversais de governo para a promoção da igualdade ra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planejamento, coordenação da execução e avaliação do Programa Nacional de Ações Afirmativa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moção do acompanhamento da implementação de legislação de ação afirmativa e definição de ações públicas que visem o cumprimento dos acordos, convenções e outros instrumentos congêneres assinados pelo Brasil, nos aspectos relativos à promoção da igualdade e de combate à discriminação racial ou étnic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Secretaria Especial de Políticas de Promoção da Igualdade Racial tem a seguinte estrutura organizacional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órgão de assistência direta e imediata ao Secretário Especial: Gabine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órgãos específicos singulare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Subsecretaria de Planejamento e Formulação de Políticas de Promoção da Igualdade Ra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Subsecretaria de Desenvolvimento de Programas de Ações Afirmativa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Subsecretaria de Articulação Institucion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órgão colegiado: Conselho Nacional de Promoção da Igualdade Racial - CNPI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Órgão de Assistência Direta e Imediata ao Secretário Espe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Gabinete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ao Secretário Especial em sua representação política e social, ocupar-se das relações públicas e do preparo e despacho do seu expediente pesso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videnciar o atendimento às consultas e aos requerimentos formulados ao Secretário Espe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xercer as atividades de comunicação social, relativas às realizações da Secretaria Espe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videnciar a publicação oficial e a divulgação das matérias relacionadas com a área de atuação da Secretaria Especial;</w:t>
      </w:r>
    </w:p>
    <w:p>
      <w:pPr>
        <w:pStyle w:val="TextBodyIndent"/>
        <w:rPr/>
      </w:pPr>
      <w:r>
        <w:rPr/>
        <w:t>V - gerenciar, em articulação com a Secretaria de Administração da Casa Civil da Presidência da República, os assuntos de desenvolvimento organizacional e de administração geral da Secretaria Espe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finir as condições gerais que orientam as propostas orçamentárias, programas, campanhas, projetos e atividades a serem desenvolvidos pela Secretaria Espe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ssessorar o Secretário Especial em matérias relativas ao ordenamento jurídico nacional e internacional de ações afirmativas, bem como desenvolver estudos acerca da política da promoção da igualdade racial já contemplada na legislação ou que venha a ser submetida ao Congresso N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stabelecer e coordenar sistema de ouvido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prestar apoio administrativo ao funcionamento do CNPIR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realizar outras atividades determinadas pelo Secretário Espe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ubsecretaria de Planejamento e Formulação de Políticas de Promoção da Igualdade Racial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formular, coordenar e avaliar a execução das políticas de promoção da igualdade ra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a formulação de diretrizes orçamentárias que incentivem a execução das políticas intersetoriais de promoção da igualdade ra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alizar e apoiar a elaboração de estudos e diagnósticos sobre as desigualdades raci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instrumentos de acompanhamento, monitoramento e avaliação de políticas de promoção da igualdade ra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poiar a formulação e execução de planos, programas e ações estratégicas de promoção da igualdade racial, desenvolvidos por entes da federação e entidades da sociedade civi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poiar a formação de gestores de políticas públicas de promoção da igualdade ra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poiar a criação de mecanismos de avaliação e análise de formulação e execução de planos, programas e ações estratégicas de promoção da igualdade racial, desenvolvidos por entes da federação e entidades da sociedade civi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ealizar outras atividades determinadas pelo Secretário Especial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ubsecretaria de Desenvolvimento de Programas de Ações Afirmativa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poiar o sistema de ensino na formulação das políticas transversais e de promoção da igualdade ra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diretrizes e a adoção de medidas administrativas e de gestão estratégica visando garantir a adequada implementação do Programa Nacional de Ação Afirmativ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parcerias com órgãos da Administração Pública Federal na formulação de propostas para a implementação de programas de ações afirmativ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estimular o desenvolvimento de ações de formação continuada com foco nas medidas de promoção da igualdade de oportunidades e de acesso à cidadan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incentivar e apoiar a formulação de planos, programas e projetos voltados para as áreas de remanescentes de quilomb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estimular os órgãos públicos e a sociedade civil para a importância da necessidade da promoção dos direitos humanos e da eliminação das desigualdades de raç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istematizar, avaliar e disponibilizar os resultados alcançados pelos programas de ações afirmativas desenvolvidos pela Secretaria Especi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ealizar outras atividades determinadas pelo Secretário Especial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ubsecretaria de Articulação Institucional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manter, em articulação com o CNPIR, canais permanentes de relação com movimentos raciais e étnicos e outros segmentos da sociedade civil, apoiando o desenvolvimento das atividades que estejam em conformidade com as políticas da Secretaria Espe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 e a integração entre os órgãos públicos, no âmbito federal, estadual, municipal e do Distrito Federal, visando à criação de órgãos estaduais e municipais de proteção e promoção da igualdade racial, à formulação de políticas paras áreas de remanescentes de quilombos, bem como à fiscalização e à exigência do cumprimento da legislação sobre o assunto;</w:t>
      </w:r>
    </w:p>
    <w:p>
      <w:pPr>
        <w:pStyle w:val="TextBodyIndent"/>
        <w:rPr/>
      </w:pPr>
      <w:r>
        <w:rPr/>
        <w:t>III - acompanhar no Congresso Nacional a tramitação de proposições relacionadas com a promoção da igualdade ra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lanejar, coordenar e supervisionar a execução de acordos, convenções e programas de intercâmbio e cooperação com organismos nacionais e internacionais, públicos ou privados, nas questões relacionadas com a promoção da igualdade ra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incentivar e apoiar a criação e manutenção de bancos de dados dos órgãos da Administração Pública Federal, direta e indireta, com indicadores econômicos e sociais que contemplem a questão cor, raça e etn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planejar, promover e coordenar encontros para a realização de estudos e debates temáticos sobre a promoção da igualdade racial, objetivando eliminar todas as formas de discriminação racial e étn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ordenar grupos temáticos destinados ao estudo e à elaboração de propostas sobre promoção da igualdade racial e a identificação de programas de ações afirmativas, que visem o cumprimento dos acordos, convenções e planos de ação assinados pelo Brasi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ealizar outras atividades determinadas pelo Secretário Espe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Órgão Colegi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Conselho Nacional de Promoção da Igualdade Racial - CNPIR cabe exercer as competências estabelecidas em regulamento específi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s Subsecretários incumbe planejar, dirigir, coordenar, orientar, acompanhar e avaliar a execução das atividades de suas unidades e exercer outras atribuições que lhes forem cometid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Chefe de Gabinete do Secretário Especial e aos demais dirigentes incumbe planejar, coordenar e orientar a execução das atividades das respectivas unidades e exercer outras atribuições que lhes forem cometid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As requisições de pessoal para ter exercício na Secretaria Especial serão feitas por intermédio da Casa Civil da Presidência da Repúblic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Parágrafo único. As requisições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 são irrecusáveis, por tempo indeterminado, e deverão ser prontamente atendidas, exceto nos casos previstos em lei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Aos servidores e aos empregados públicos de qualquer órgão ou entidade da Administração Pública Federal, colocados à disposição da Secretaria Especial, são assegurados todos os direitos e vantagens a que façam jus no órgão ou entidade de origem, inclusive promoção funcional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servidor ou empregado público requisitado continuará contribuindo para a instituição de previdência a que for filiado, sem interrupção da contagem de tempo de serviço no órgão ou entidade de origem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período em que o servidor ou empregado público permanecer à disposição da Secretaria Especial será considerado para todos os efeitos da vida funcional, como efetivo exercício no cargo ou emprego que ocupe no órgão ou entidade de origem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promoção a que se refere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>, respeitados os critérios de cada entidade, poderá ser concedida pelos órgãos da Administração Pública Federal, direta e indireta, sem prejuízo das cotas ou limites fixados nos respectivos regulamentos de pesso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O desempenho de função na Secretaria Especial constitui serviço relevante e título de merecimento para todos os efeitos da vida funcion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Na execução de suas atividades, a Secretaria Especial poderá firmar contratos ou celebrar convênios, acordos, ajustes ou outros instrumentos congêneres com entidades, instituições ou organismos nacionais ou internacionais para realização de estudos, pesquisas e elaboração de propostas sobre temas específicos de sua competência.</w:t>
      </w:r>
    </w:p>
    <w:p>
      <w:pPr>
        <w:pStyle w:val="TextBodyIndent"/>
        <w:rPr/>
      </w:pPr>
      <w:r>
        <w:rPr/>
        <w:t>Art. 14. O regimento interno definirá o detalhamento das unidades integrantes da Estrutura Regimental da Secretaria Especial, as competências das respectivas unidades e as atribuições de seus dirigen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33:00Z</dcterms:created>
  <dc:creator>P_999055</dc:creator>
  <dc:description/>
  <dc:language>en-US</dc:language>
  <cp:lastModifiedBy>P_999055</cp:lastModifiedBy>
  <dcterms:modified xsi:type="dcterms:W3CDTF">2003-03-31T18:42:00Z</dcterms:modified>
  <cp:revision>1</cp:revision>
  <dc:subject/>
  <dc:title>ANEXO I</dc:title>
</cp:coreProperties>
</file>