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DAS FUNÇÕES GRATIFICADAS DA FUNDAÇÃO NACIONAL DO ÍNDIO - FUNAI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769"/>
        <w:gridCol w:w="513"/>
        <w:gridCol w:w="885"/>
        <w:gridCol w:w="486"/>
        <w:gridCol w:w="486"/>
        <w:gridCol w:w="486"/>
        <w:gridCol w:w="885"/>
      </w:tblGrid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IA JURÍDICA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Juríd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ORDENAÇÃO-GERAL DE PROJETO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I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-GERAL DE ASSUNTOS EXTERNO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-GERAL DE DEFESA DOS DIREITOS INDÍGENA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ORDENAÇÃO-GERAL DE ESTUDOS 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ESQUIS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a INTERN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Chef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DMINIST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ocument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átic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SSISTÊNC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Índios Isolado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duc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-Geral de Patrimônio Indígena e Meio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-Geral de Desenvolvimento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ár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rtesana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SSUNTOS FUNDIÁRIO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Fundiário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marc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dentificação e Delimit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EXECUTIVA REGION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Region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EU DO ÍND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E DAS FUNÇÕES GRATIFICADAS DA FUNDAÇÃO NACIONAL DO ÍNDIO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239"/>
        <w:gridCol w:w="1150"/>
        <w:gridCol w:w="1770"/>
        <w:gridCol w:w="973"/>
        <w:gridCol w:w="177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-UNITÁRI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,9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8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,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05:00Z</dcterms:created>
  <dc:creator>P_999055</dc:creator>
  <dc:description/>
  <dc:language>en-US</dc:language>
  <cp:lastModifiedBy>P_999055</cp:lastModifiedBy>
  <dcterms:modified xsi:type="dcterms:W3CDTF">2003-03-26T14:07:00Z</dcterms:modified>
  <cp:revision>1</cp:revision>
  <dc:subject/>
  <dc:title>ANEXO II</dc:title>
</cp:coreProperties>
</file>