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Blockquote"/>
        <w:jc w:val="center"/>
        <w:rPr>
          <w:b/>
          <w:b/>
        </w:rPr>
      </w:pPr>
      <w:r>
        <w:rPr>
          <w:rFonts w:cs="Arial" w:ascii="Arial" w:hAnsi="Arial"/>
          <w:b/>
          <w:sz w:val="20"/>
        </w:rPr>
        <w:t>ESTATUTO DA FUNDAÇÃO NACIONAL DO ÍNDIO - FUNAI</w:t>
      </w:r>
    </w:p>
    <w:p>
      <w:pPr>
        <w:pStyle w:val="Blockquot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PÍTULO 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 NATUREZA, SEDE E FINALIDA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Art. 1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 Fundação Nacional do Índio - FUNAI, fundação pública, instituída em conformidade com a Lei n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5.371, de 5 de dezembro de 1967, vinculada ao Ministério da Justiça, tem sede e foro no Distrito Federal, jurisdição em todo o território nacional e prazo de duração indeterminado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Art. 2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 FUNAI tem por finalidade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- exercer, em nome da União, a tutela dos índios e das comunidades indígenas não integradas à comunidade nacional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- estabelecer as diretrizes e garantir o cumprimento da política indigenista, baseada nos seguintes princípios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) respeito à pessoa do índio e às instituições e comunidades tribai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b) garantia à inalienabilidade e à posse das terras que ocupam e ao usufruto exclusivo das riquezas nelas existente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c) preservação do equilíbrio biológico e cultural do índio, no seu contato com a sociedade nacional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d) preservação da aculturação espontânea do índio, de forma a processar-se sua evolução sócio-econômica, a salvo de mudanças brusca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I - gerir o patrimônio indígena, visando a sua conservação, ampliação e valorizaçã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V - promover levantamentos, análises, estudos e pesquisas científicas sobre o índio, visando a preservação das culturas e a adequação dos programas assistenciai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 - apoiar e acompanhar o Ministério da Saúde e a Fundação Nacional de Saúde nas ações e serviços destinados à atenção à saúde dos povo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 - apoiar e acompanhar a educação de base apropriada ao índio, visando a sua progressiva integração na sociedade nacional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I - promover o desenvolvimento comunitári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despertar, por meio de instrumentos de divulgação, o interesse coletivo para a causa indígen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X - exercitar o poder de polícia nas áreas indígenas e nas matérias atinentes à proteção do índio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X - cumprir e fazer cumprir as disposições do Estatuto do Índio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Art. 3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Compete à FUNAI exercer os poderes de representação ou assistência jurídica inerente ao regime tutelar do índio, na forma estabelecida na legislação civil comum ou em leis especiais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Art. 4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 FUNAI, na forma da legislação vigente, promoverá a demarcação e registro de propriedade das terras ocupadas pelos silvícolas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As atividades de medição e demarcação poderão ser realizadas por entidades públicas ou privadas, mediante convênios ou contratos, firmados na forma da legislação pertinente, desde que o órgão tutelar não tenha condições de realizá-las diretamente.</w:t>
      </w:r>
    </w:p>
    <w:p>
      <w:pPr>
        <w:pStyle w:val="Blockquot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quot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PÍTULO II</w:t>
      </w:r>
    </w:p>
    <w:p>
      <w:pPr>
        <w:pStyle w:val="Blockquot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ESTRUTURA ORGANIZACIONAL</w:t>
      </w:r>
    </w:p>
    <w:p>
      <w:pPr>
        <w:pStyle w:val="Blockquot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851"/>
        <w:rPr/>
      </w:pPr>
      <w:r>
        <w:rPr>
          <w:rFonts w:cs="Arial" w:ascii="Arial" w:hAnsi="Arial"/>
        </w:rPr>
        <w:t>Art. 5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 FUNAI tem a seguinte estrutura organizacional: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I - órgãos de assistência direta e imediata ao Presidente: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a) Gabinete;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b) Procuradoria Jurídica;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c) Coordenação-Geral de Projetos Especiais;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d) Coordenação-Geral de Assuntos Externos;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e) Coordenação-Geral de Defesa dos Direitos Indígenas;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f) Coordenação-Geral de Estudos e Pesquisas;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II - órgãos seccionais: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a) Auditoria Interna;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b) Diretoria de Administração;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III - órgãos específicos singulares: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a) Diretoria de Assistência;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b) Diretoria de Assuntos Fundiários;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IV - órgãos colegiados: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a) Conselho Indigenista;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b) Conselho Fiscal;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V - órgãos descentralizados: Administrações Executivas Regionais; e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VI - órgão científico-cultural: Museu do Índio.</w:t>
      </w:r>
    </w:p>
    <w:p>
      <w:pPr>
        <w:pStyle w:val="Blockquot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quot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PÍTULO III</w:t>
      </w:r>
    </w:p>
    <w:p>
      <w:pPr>
        <w:pStyle w:val="Blockquot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DIREÇÃO E NOMEAÇÃO</w:t>
      </w:r>
    </w:p>
    <w:p>
      <w:pPr>
        <w:pStyle w:val="Blockquot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Art. 6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A FUNAI é administrada por um Presidente e três Diretores.</w:t>
      </w:r>
    </w:p>
    <w:p>
      <w:pPr>
        <w:pStyle w:val="Normal"/>
        <w:ind w:firstLine="851"/>
        <w:rPr/>
      </w:pPr>
      <w:r>
        <w:rPr>
          <w:rFonts w:cs="Arial" w:ascii="Arial" w:hAnsi="Arial"/>
        </w:rPr>
        <w:t>§ 1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O Presidente da FUNAI e os Diretores serão nomeados pelo Presidente da República, por indicação do Ministro de Estado da Justiça.</w:t>
      </w:r>
    </w:p>
    <w:p>
      <w:pPr>
        <w:pStyle w:val="Normal"/>
        <w:ind w:firstLine="851"/>
        <w:rPr/>
      </w:pPr>
      <w:r>
        <w:rPr>
          <w:rFonts w:cs="Arial" w:ascii="Arial" w:hAnsi="Arial"/>
        </w:rPr>
        <w:t>§ 2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Os Coordenadores-Gerais, o Chefe de Gabinete e o do Museu do Índio serão nomeados pelo Ministro de Estado da Justiça, por indicação do Presidente da FUNAI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§ 3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A nomeação do Procurador-Jurídico deverá ser precedida de anuência do Advogado-Geral da União.</w:t>
      </w:r>
    </w:p>
    <w:p>
      <w:pPr>
        <w:pStyle w:val="Normal"/>
        <w:ind w:firstLine="851"/>
        <w:rPr/>
      </w:pPr>
      <w:r>
        <w:rPr>
          <w:rFonts w:cs="Arial" w:ascii="Arial" w:hAnsi="Arial"/>
        </w:rPr>
        <w:t>§ 4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A nomeação e a exoneração do Auditor-Chefe deverá ser submetida pelo Presidente da FUNAI, à aprovação da Controladoria-Geral da União.</w:t>
      </w:r>
    </w:p>
    <w:p>
      <w:pPr>
        <w:pStyle w:val="Normal"/>
        <w:ind w:firstLine="851"/>
        <w:rPr/>
      </w:pPr>
      <w:r>
        <w:rPr>
          <w:rFonts w:cs="Arial" w:ascii="Arial" w:hAnsi="Arial"/>
        </w:rPr>
        <w:t>§ 5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Os demais titulares de Cargos em Comissão e Funções Gratificadas da FUNAI serão nomeados pelo seu Presidente.</w:t>
      </w:r>
    </w:p>
    <w:p>
      <w:pPr>
        <w:pStyle w:val="Blockquot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quot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PÍTULO IV</w:t>
      </w:r>
    </w:p>
    <w:p>
      <w:pPr>
        <w:pStyle w:val="Blockquot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COMPOSIÇÃO E FUNCIONAMENTO DOS ÓRGÃOS COLEGIADOS</w:t>
      </w:r>
    </w:p>
    <w:p>
      <w:pPr>
        <w:pStyle w:val="Blockquot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851"/>
        <w:rPr/>
      </w:pPr>
      <w:r>
        <w:rPr>
          <w:rFonts w:cs="Arial" w:ascii="Arial" w:hAnsi="Arial"/>
        </w:rPr>
        <w:t>Art. 7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O Conselho Indigenista será constituído por sete membros indicados pelo Presidente da FUNAI e nomeados, com os respectivos suplentes, pelo Ministro de Estado da Justiça, com mandato de dois anos, sendo permitida a recondução, devendo a escolha recair em pessoas de comprovado conhecimento da realidade indígena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§ 1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 Presidência do Conselho Indigenista será exercida pelo Presidente da FUNAI, que terá o voto de qualidade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§ 2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O Presidente da FUNAI poderá convidar representantes de entidades públicas ou privadas de caráter cultural ou científico, para participarem, sem direito a voto, das reuniões do Conselho Indigenista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§ 3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O Conselho Indigenista reunir-se-á, ordinariamente, quatro vezes por ano, em datas previamente fixadas, e, extraordinariamente, sempre que convocada por seu Presidente, ou por solicitação de cinco dos seus membros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Art. 8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O Conselho Fiscal constituir-se-á de três membros, de notório conhecimento contábil, com mandato de dois anos, vedada a recondução, sendo dois do Ministério da Justiça, dentre os quais um será seu Presidente, e um do Ministério da Fazenda, indicados pelos respectivos Ministros de Estado e nomeados, juntamente com seus suplentes, pelo Ministro de Estado da Justiça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O Conselho Fiscal reunir-se-á, ordinariamente, quatro vezes por ano e, extraordinariamente, sempre que convocado pelo seu President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S COMPETÊNCIAS DOS ÓRGÃ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Seção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Órgãos de Assistência Direta e Imediata ao Preside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Art. 9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Ao Gabinete compete cuidar da representação política e social do Presidente, fornecer apoio técnico e administrativo nos diferentes assuntos encaminhados à Presidência, inclusive organizar despacho pessoal do Presidente e executar as atividades de relações públicas e de comunicação social.</w:t>
      </w:r>
    </w:p>
    <w:p>
      <w:pPr>
        <w:pStyle w:val="TextBodyIndent"/>
        <w:rPr/>
      </w:pPr>
      <w:r>
        <w:rPr/>
        <w:t>Art. 10. À Procuradoria Jurídica, na qualidade de órgão executor da Procuradoria-Geral Federal, compete prestar assistência jurídica ao Presidente, promover a defesa dos direitos e interesses da FUNAI e dos índios, nas esferas administrativa, contenciosa e fundiária, e orientar as unidades descentralizadas no cumprimento das disposições legais, regulamentares, regimentais e no tocante à jurisprudência a eles aplicáveis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11. Coordenação-Geral de Assuntos Externos compete identificar fontes externas de cooperação técnica e financeira, por meio de organismos internacionais e embaixadas, e promover as atividades de relações públicas e comunicação social da Fundação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12. À Coordenação-Geral de Defesa dos Direitos Indígenas compete acolher e promover a apuração e avaliação de denúncias relativas a agressões aos direitos e interesses dos índios e suas comunidades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13. À Coordenação-Geral de Projetos Especiais compete coordenar e controlar a execução de projetos de caráter extraordinário e circunstancial, em áreas indígenas específicas, que passam à responsabilidade da Administração Central.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Art. 14. À Coordenação-Geral de Estudos e Pesquisas compete coordenar programas de estudos e pesquisas de campo, nas áreas de Etnologia Indígena e Indigenismo, coordenar e controlar a atuação de organizações não-governamentais, e analisar e emitir pareceres sobre pedidos de autorização de ingresso nas áreas indígena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Seção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Órgãos Seccionai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15. À Auditoria Interna compete promover inspeções e auditagens nos diversos níveis de atuação da FUNAI, objetivando o fiel cumprimento da legislação vigente e das normas internas que disciplinam a execução orçamentária, financeira, contábil e o controle patrimonial, bem como promover avaliações dos resultados das aplicações de recursos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16. À Diretoria de Administração compete programar, coordenar, controlar, orientar e supervisionar a execução das atividades relativas ao Planejamento e Orçamento, Modernização Administrativa, Informática, Execução Orçamentária e Financeira, Recursos Humanos, Serviços Gerais e de Documentação da FUNA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Seção I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Órgãos Específicos Singular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17. À Diretoria de Assistência compete promover e dirigir, em nível nacional, as ações de assistência aos índios nas áreas de proteção aos grupos indígenas isolados, de execução das atividades relativas à prestação, conservação e recuperação do meio ambiente das terras indígenas, de gerência econômica, patrimônio indígena e de desenvolvimento de atividades sociais produtivas, assim como apoiar e acompanhar as ações de saúde das comunidades indígenas desenvolvidas pelo Ministério da Saúde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18. À Diretoria de Assuntos Fundiários compete planejar, supervisionar, coordenar, controlar e promover as atividades relativas à identificação, delimitação, demarcação e regularização das terras indígena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Seção I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Órgãos Colegiad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19. Ao Conselho Indigenista compete zelar pelo cumprimento da legislação relativa à proteção e assistência ao índio e às comunidades indígenas, aconselhar o Presidente quanto às atividades científicas e culturais, além de elaborar proposta de seu regimento interno, que será aprovado mediante portaria do Ministro de Estado da Justiça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20. Ao Conselho Fiscal compete exercer a fiscalização da administração econômica e financeira da FUNAI e do Patrimônio Indígen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Seção 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Órgãos Descentralizad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/>
        <w:t>Art. 21. Às Administrações Executivas Regionais compete, em sua respectiva área de atuação, coordenar, controlar, acompanhar e executar as atividades relativas à assistência às comunidades indígenas, à fiscalização fundiária e à administração de pessoal, material, patrimônio, finanças, contabilidade, telecomunicações e serviços gerais, bem como preservar e promover a cultura indígena e o meio ambient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Seção V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Órgão Científico-Cultur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/>
        <w:t>Art. 22. Ao Museu do Índio compete resguardar, sob o ponto de vista material e científico, as manifestações culturais representativas da história e tradições das populações étnicas indígenas brasileiras, e divulgar estudos e investigações sobre as sociedades indígena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V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S ATRIBUIÇÕES DOS DIRIGENT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Seção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Preside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23. Ao Presidente da FUNAI compete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- formular os planos de ação da entidade e estabelecer as diretrizes para o cumprimento da política indigenist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- manter articulação com órgãos e entidades públicas e instituições privada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I - gerir o Patrimônio Indígena e estabelecer normas sobre sua gestã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V - representar a FUNAI judicial e extrajudicialmente, podendo delegar poderes e constituir mandatário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 - decidir sobre a aquisição e alienação de bens móveis e imóveis da FUNAI e do Patrimônio Indígena, ouvido o Conselho Fiscal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 - assinar convênios, acordos, ajustes e contratos de âmbito nacional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I - baixar instruções sobre o poder de polícia nas terras indígenas, no sentido de resguardar a liberdade, a segurança, a ordem, os costumes e a propriedade dos silvícola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submeter à aprovação do Ministro de Estado da Justiça a proposta orçamentária da entidade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X - apresentar, trimestralmente, ao Conselho Fiscal, os balancetes da FUNAI e do Patrimônio Indígena e, anualmente, as respectivas prestações de conta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X - ordenar despesa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XI - empossar os membros dos Conselhos Indigenista e Fiscal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XII - dar posse e exonerar servidores, conforme as legislações vigente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XIII - delegar competência; e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XIV - supervisionar e coordenar as atividades das unidades organizacionais da FUNAI, mediante o acompanhamento dos órgãos da estrutura básic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Seção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Demais Dirigent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/>
        <w:t>Art. 24. Ao Chefe de Gabinete, ao Procurador-Jurídico, aos Diretores, aos Coordenadores-Gerais, ao Chefe do Museu e aos demais dirigentes incumbe planejar, coordenar e supervisionar a execução das atividades das unidades organizacionais nas suas respectivas áreas de competê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V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 PATRIMÔNIO E DOS RECURSOS FINANCEIR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Seção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Bens e Renda do Patrimônio Indíge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25. Constituem bens do Patrimônio Indígena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- as terras tradicionalmente ocupadas pelos grupos tribais ou comunidades indígena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- o usufruto exclusivo das riquezas naturais e de todas as utilidades integrantes do Patrimônio Indígena, sob a responsabilidade da FUNAI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I - os bens móveis ou imóveis, adquiridos a qualquer título.</w:t>
      </w:r>
    </w:p>
    <w:p>
      <w:pPr>
        <w:pStyle w:val="TextBodyIndent"/>
        <w:rPr/>
      </w:pPr>
      <w:r>
        <w:rPr/>
        <w:t>Art. 26. A renda indígena é a resultante da aplicação de bens e utilidades integrantes do Patrimônio Indígena, sob a responsabilidade da FUNAI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§ 1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 renda indígena será preferencialmente reaplicada em atividades rentáveis ou utilizada em programas de assistência ao índio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§ 2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Os bens adquiridos pela FUNAI, à conta da renda do Patrimônio Indígena, constituem bens deste Patrimônio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27. O arrolamento dos bens do Patrimônio Indígena será permanentemente atualizado, procedendo-se à fiscalização rigorosa de sua gestão, mediante controle interno e externo, a fim de tornar efetiva a responsabilidade dos seus administradores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Art. 28. O Patrimônio Indígena será administrado pela FUNAI, observadas as normas e princípios estabelecidos pela Lei n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5.371, de 1967, tendo em vista os seguintes objetivos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- emancipação econômica das comunidades indígena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- acréscimo do patrimônio rentável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I - custeio dos serviços de assistência ao índio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29. O plano de aplicação da renda do Patrimônio Indígena, distinto do orçamento da FUNAI, será anual e previamente submetido à aprovação do Ministério da Justiça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30. Responderá a FUNAI pelos danos causados por seus servidores ao Patrimônio Indígena, cabendo-lhe ação regressiva contra o responsável, nos casos de culpa ou dol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Seção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Patrimônio e Recursos da FUNA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31. Constituem patrimônio e recursos da FUNAI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- o acervo de bens atuais e aqueles que venham a ser adquiridos para uso próprio ou que lhe sejam transferidos com essa finalidade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- as dotações orçamentárias e créditos adicionai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I - as subvenções, auxílios e doações de pessoas físicas, jurídicas, públicas ou privadas, nacionais, estrangeiras e internacionai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V - as rendas e emolumentos provenientes de serviços prestados a terceiro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 - o dízimo da renda líquida anual do Patrimônio Indígena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 - outras renda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Seção I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Regime Financeiro e Fiscaliz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/>
        <w:t>Art. 32. O exercício financeiro coincidirá com o ano civil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33. A prestação de contas anual da FUNAI, distinta da relativa à gestão do Patrimônio Indígena, acompanhada do relatório das atividades desenvolvidas no período, será submetida, com parecer do Conselho Fiscal, ao Ministério da Justiça, que a encaminhará ao Tribunal de Contas da União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34. São distintas a contabilidade da FUNAI e a do Patrimônio Indígen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VI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S DISPOSIÇÕES GERAIS E TRANSITÓRI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35. A Fundação Nacional do Índio poderá firmar, com entidades públicas ou privadas, convênios, acordos ou contratos para obtenção de cooperação técnica ou financeira, visando a implementação das atividades de assistência às comunidades indígenas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36. Extinta a FUNAI, seus bens e direitos passarão à União, depois de satisfeitas as obrigações assumidas com terceiros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37. O detalhamento da estrutura básica e as normas gerais de funcionamento da FUNAI serão definidas em regimento interno aprovado mediante portaria do Ministro de Estado da Justiça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3:36:00Z</dcterms:created>
  <dc:creator>P_999055</dc:creator>
  <dc:description/>
  <dc:language>en-US</dc:language>
  <cp:lastModifiedBy>P_999055</cp:lastModifiedBy>
  <dcterms:modified xsi:type="dcterms:W3CDTF">2003-03-26T14:12:00Z</dcterms:modified>
  <cp:revision>1</cp:revision>
  <dc:subject/>
  <dc:title>ANEXO I</dc:title>
</cp:coreProperties>
</file>